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5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отдельных категорий работников территориальных отделов администрации Нюксенского муниципального округа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76"/>
        <w:ind w:right="467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юксенского муниципального округа Вологодской области от 9 января 2023 года № 1 «О некоторых вопросах, связанных с системами оплаты труда в муниципальных учреждениях Нюксенского муниципального округа Вологодской области»,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отдельных категорий работников территориальных отделов администрации Нюксенского муниципальн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3 года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                                                         И.Н. Чугреев                                                      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.01.2023 № 52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отдельных категорий работников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тделов администрации Нюксенского муниципального округа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отдельных категорий работников территориальных отделов администрации Нюксенского муниципального округа (далее соответственно - Положение, Отдел) предусматривает общие и специальные правовые нормы и вводится в целях улучшения организации труда, рационального использования рабочего времени, укрепления трудовой и производственной дисциплин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условия и размеры оплаты труда отдельных категорий работников Отдела – водителей и уборщиков служебных помещений (далее – работников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платы труда работников устанавливается в пределах утвержденного фонда оплаты труда работников Отдела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а состоит из должностного оклада в соответствии с занимаемой должностью (далее – должностной оклад), компенсационных и стимулирующих выплат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оизводится в денежной форме в валюте Российской Федерации путем выплаты заработной платы безналичным пут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2. Порядок определения должностных окладов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Должностной оклад - фиксированный размер оплаты труда работника Отдел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должностных окладов устанавливается согласно приложению 1 к настоящему Положению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 увеличиваются (индексируются) одновременно с увеличением (индексацией) должностных окладов муниципальных служащих органов местного самоуправления Нюксенского муниципального округа Вологодской области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 характера</w:t>
      </w:r>
    </w:p>
    <w:p>
      <w:pPr>
        <w:pStyle w:val="ConsPlus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станавливаются следующие выплаты компенсационного характера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ы за работу в местностях с особыми климатическими условиями. Работникам Отдела устанавливается районный коэффициент в соответствии с действующим 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за работу в условиях, отклоняющихся от нормальных: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плата за работу в выходные и нерабочие праздничные дни согласно Трудовому кодексу Российской Федерации. Конкретный размер доплаты за работу в выходные и нерабочие праздничные дни определяется локальными нормативными актами Отдела, трудовым договором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м могут быть установлены иные компенсационные выплаты, предусмотренные трудовым законодательством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ы выплат компенсационного характера, установленные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</w:t>
      </w:r>
    </w:p>
    <w:p>
      <w:pPr>
        <w:pStyle w:val="ConsPlus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ботников Отдела устанавливаются следующие выплаты стимулирующего характера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ыплаты за интенсивность и высокие результаты работы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а за классность водителям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миальные выплаты по итогам работы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премия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премия по итогам работы за год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(за исключением надбавок за классность водителям и стаж работы) устанавливаются работникам с учетом показателей и критериев оценки эффективности деятельности работников, устанавливаемых локальными нормативными актами Отдела, в пределах фонда оплаты труда, утвержденного бюджетной сметой на финансовый год.</w:t>
      </w:r>
    </w:p>
    <w:p>
      <w:pPr>
        <w:pStyle w:val="ConsPlus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Иные дополнительные выплаты в соответствии с законодательством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ы за интенсивность и высокие результаты рабо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дбавка за классность водителя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ость устанавливается водителям автомобилей в следующих размера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наличии категорий "B", "C", "D" - 20% должностного оклад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наличии категорий "B", "C" - 10% должностного оклад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размера надбавки за классность водителям и срока, на который она устанавливается, принимается начальником Отдела в соответствии с локальными нормативными актами Отдел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миальные выплаты по итогам работы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емия устанавливается приказом начальника Отдела ежемесячно в пределах утвержденного фонда оплаты труда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ощрения зависит от результатов работы и максимальным размером не ограничиваетс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>Показателями выплаты прем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и качественное выполнение работником своих должностных обязанностей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ведения делопроизводства, учета, составления и сроков предоставления отчетност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трудовой и исполнительской дисциплины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выполнение поручений и распоряжений (приказов) вышестоящих руководителей в порядке подчиненности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премии производится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я работникам начисляется на должностной оклад за фактически отработанное время в отчетном месяце и выплачивается в сроки выплаты заработной платы за отчетный месяц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никам, проработавшим неполный месяц и уволенным по уважительной причине, премия выплачивается пропорционально отработанному времен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премии может быть уменьшен на основании приказа начальника Отдела при условии невыполнения по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выплачивается за календарный месяц, в котором к работнику применено дисциплинарное взыскание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роизводится за счет и в пределах фонда оплаты труда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год работникам может выплачиваться единовременная премия в пределах фонда оплаты труда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определяется начальником Отдела и может устанавливаться в виде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ой суммы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а от должностного оклада за фактически отработанное в течение года врем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териальная помощь работникам Отдела оказывается в размере двух должностных окладов в календарном году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ыплата материальной помощи производится в размере одного должностного оклада к отпуску на основании письменного заявления работник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ыплата материальной помощи производится в конце календарного год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начальником Отдела, при наличии уважительной причины, изложенной в заявлении работника, материальная помощь может выплачиваться и в другие сроки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к моменту окончания текущего календарного года работник не воспользовался правом получения материальной помощи, материальная помощь выплачивается один раз в размере двух должностных окладов на основании приказа (распоряжения) начальника Отдела в конце год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работникам, находящимся в отпусках по уходу за ребенком до достижения им возраста трех лет, других отпусках без сохранения денежного содержания за полные годы нахождения в отпусках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уволенным из Отдела по инициативе работодателя за дисциплинарные проступки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оступившим не с начала календарного года, выплата материальной помощи производится пропорционально отработанному времени из расчета двух должностных окладов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вольняющимся из Отдела в течение календарного года по любым основаниям, за исключением увольнения по инициативе работодателя за дисциплинарные проступки, первая и вторая материальная помощь выплачивается при окончательном расчете на основании их письменного заявления пропорционально отработанному времени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нее выплаченная материальная помощь не удерживаетс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заключившим срочный трудовой договор на период замещения временно отсутствующего работника, за которым сохраняются место работы (должность) и средний заработок либо пособие по временной нетрудоспособности, выплата материальной помощи не производитс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заключивший срочный трудовой договор на период нахождения основного работника в отпуске по уходу за ребенком, выплата материальной помощи производится в порядке, установленном для работников, заключивших договоры на неопределенный срок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уходящим или вышедшим из отпуска по уходу за ребенком, материальная помощь выплачивается исходя из фактически отработанного времени в текущем календарном году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бюджетных ассигнований на оплату труда материальная помощь может быть оказана работнику в размере до одного должностного оклада в особы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родителей, супруга(и), детей работника - по его заявлению и при предъявлении копии свидетельства о смерт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работника -  выплачивается одному из близких родственников по заявлению и при предъявлении копии свидетельства о смерт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юбилейной датой работника (по случаю достижения им возраста 50, 55 лет и 60 лет) - по его заявлени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аботнику принимается начальником Отдела, в отношении начальника Отдела решение принимает учредитель Отдел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firstLine="567"/>
        <w:contextualSpacing/>
        <w:jc w:val="center"/>
        <w:outlineLvl w:val="1"/>
        <w:rPr/>
      </w:pPr>
      <w:bookmarkStart w:id="2" w:name="Par116"/>
      <w:bookmarkStart w:id="3" w:name="Par84"/>
      <w:bookmarkStart w:id="4" w:name="Par68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Формирование фонда оплаты труд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нд оплаты труда работников Отдела формируется в расчете на штатную численность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должностных окладов работников за год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премии - в размере 29 должностных окладов для водителей и 35 должностных окладов уборщиц в год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2 должностных окладов работников в год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а за классность - в размере 3 должностных окладов водителей в год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а за работу в выходные и нерабочие праздничные дни – в размере 2 должностных окладов водителей в год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премия – в размере 2 должностных окладов в год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коэффициента - в размере, установленно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онд оплаты труда работников формируется с учетом размеров районного коэффициента, определенного соответствующи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онд оплаты труда работников подлежит перерасчету и корректировке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(индексации) должностных окладов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штатного расписания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условий оплаты труда работников на основании нормативно-правовых актов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39"/>
      <w:bookmarkEnd w:id="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45"/>
      <w:bookmarkEnd w:id="6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отдельных категорий работников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тделов Нюкс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в рубля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5:00Z</dcterms:created>
  <dc:creator>ГАС "Выборы"</dc:creator>
  <dc:description/>
  <cp:keywords/>
  <dc:language>en-US</dc:language>
  <cp:lastModifiedBy>Nazarova NN</cp:lastModifiedBy>
  <cp:lastPrinted>2023-01-16T13:29:00Z</cp:lastPrinted>
  <dcterms:modified xsi:type="dcterms:W3CDTF">2023-01-16T10:35:00Z</dcterms:modified>
  <cp:revision>7</cp:revision>
  <dc:subject/>
  <dc:title/>
</cp:coreProperties>
</file>