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" w:hanging="0"/>
        <w:jc w:val="center"/>
        <w:rPr>
          <w:rFonts w:ascii="Liberation Serif;Times New Roman" w:hAnsi="Liberation Serif;Times New Roman" w:cs="Liberation Serif;Times New Roman"/>
          <w:sz w:val="24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3 № 525 </w:t>
      </w:r>
    </w:p>
    <w:p>
      <w:pPr>
        <w:pStyle w:val="Normal"/>
        <w:spacing w:lineRule="auto" w:line="240" w:before="0" w:after="0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решения жилищной комиссии администрации Нюксенского муниципального округа от 03 ноября 2023 года № 12, в связи с поступившим заявлением и представленными к нему документами,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на учёт в качестве нуждающихся в жилых помещениях, предоставляемых по договорам социального найма: Шушкова Романа Алексеевича, 21.04.1994 года рождения. Состав семьи – 1 челове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у отдела строительства, дорожной деятельности и ЖКХ администрации Нюксенского муниципального округа – Чекаевской Ю.Г внести Шушкова Р.А. в книгу учета граждан, нуждающихся в жилых помещениях, предоставляемых по договорам социального найма администрации Нюксенского муниципального округ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0:00Z</dcterms:created>
  <dc:creator>Пользователь Windows</dc:creator>
  <dc:description/>
  <cp:keywords/>
  <dc:language>en-US</dc:language>
  <cp:lastModifiedBy>Пользователь Windows</cp:lastModifiedBy>
  <cp:lastPrinted>2023-11-10T16:50:00Z</cp:lastPrinted>
  <dcterms:modified xsi:type="dcterms:W3CDTF">2023-11-10T13:50:00Z</dcterms:modified>
  <cp:revision>2</cp:revision>
  <dc:subject/>
  <dc:title/>
</cp:coreProperties>
</file>