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5" w:hanging="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2.2024 № 51 </w:t>
      </w:r>
    </w:p>
    <w:p>
      <w:pPr>
        <w:pStyle w:val="Normal"/>
        <w:ind w:right="70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раткосрочного плана капитального ремонта многоквартирных домов, расположенных на территории Нюксенского муниципального округа Вологодской области на 2025 – 2027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8 Жилищного кодекса Российской Федерации, на основании постановления Правительства Вологодской области от 24 июня 2013 года № 646 «О некоторых вопросах реализац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илищн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 части обеспечения проведения капитального ремонта общего имущества в многоквартирных домах»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раткосрочный план капитального ремонта многоквартирных домов, расположенных на территории Нюксенского муниципального округа Вологодской области на 2025 – 2027 год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ожение № 1,2 к постановлению (прилагается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юксенского муниципального округа                                     С.К. Маз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7:00Z</dcterms:created>
  <dc:creator>ГАС "Выборы"</dc:creator>
  <dc:description/>
  <cp:keywords/>
  <dc:language>en-US</dc:language>
  <cp:lastModifiedBy>ypradmnuks@outlook.com</cp:lastModifiedBy>
  <cp:lastPrinted>2024-02-07T16:51:00Z</cp:lastPrinted>
  <dcterms:modified xsi:type="dcterms:W3CDTF">2024-02-07T13:52:00Z</dcterms:modified>
  <cp:revision>3</cp:revision>
  <dc:subject/>
  <dc:title>  </dc:title>
</cp:coreProperties>
</file>