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8.11.2023 № 519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словиях оплаты труда руководителей, их заместителей и главных бухгалтеров муниципальных предприятий Нюксенского муниципального округа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уководителей, их заместителей и главных бухгалтеров муниципальных предприятий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14 ноября 2002 года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61- ФЗ  «О государственных и муниципальных унитарных предприятиях»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б условиях оплаты труда руководителей, их заместителей и главных бухгалтеров муниципальных предприятий Нюксенского муниципального округа (приложение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у земельно-имущественных отношений администрации округа уведомить руководителей муниципальных предприятий Нюксенского округа в письменной форме об изменении условий оплаты труда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 руководителям муниципальных предприятий Нюксенского округа - их заместителей и главных</w:t>
      </w:r>
      <w:r>
        <w:rPr>
          <w:rFonts w:cs="Times New Roman" w:ascii="Times New Roman" w:hAnsi="Times New Roman"/>
          <w:sz w:val="28"/>
          <w:szCs w:val="28"/>
        </w:rPr>
        <w:t xml:space="preserve"> бухгалтеро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Нюксенского муниципального района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0 № 53 «О Положении об условиях оплаты труда руководителей, их заместителей и главных бухгалтеров муниципальных предприятий Нюксенского муниципального район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6.2021№ 161 «О внесении изменений в постановление администрации района от 17.02.2020 № 53 «О Положении об условиях оплаты труда руководителей, их заместителей и главных бухгалтеров муниципальных предприятий Нюксенского муниципального района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4.2022 № 89 «О внесении изменений в постановление администрации района от 17.02.2020 № 53 «О Положении об условиях оплаты труда руководителей, их заместителей и главных бухгалтеров муниципальных предприятий Нюксенского муниципального района»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размещению на официальном сай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Нюксенского муниципального округ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и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подписа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юксенского муниципального округа                                     С.К. Мазае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hd w:fill="FFFFFF" w:val="clear"/>
        <w:suppressAutoHyphens w:val="true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 </w:t>
      </w:r>
    </w:p>
    <w:p>
      <w:pPr>
        <w:pStyle w:val="Normal"/>
        <w:shd w:fill="FFFFFF" w:val="clear"/>
        <w:suppressAutoHyphens w:val="true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</w:t>
      </w:r>
    </w:p>
    <w:p>
      <w:pPr>
        <w:pStyle w:val="Normal"/>
        <w:shd w:fill="FFFFFF" w:val="clear"/>
        <w:suppressAutoHyphens w:val="true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юксенского </w:t>
      </w:r>
    </w:p>
    <w:p>
      <w:pPr>
        <w:pStyle w:val="Normal"/>
        <w:shd w:fill="FFFFFF" w:val="clear"/>
        <w:suppressAutoHyphens w:val="true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       </w:t>
      </w:r>
    </w:p>
    <w:p>
      <w:pPr>
        <w:pStyle w:val="Normal"/>
        <w:shd w:fill="FFFFFF" w:val="clear"/>
        <w:suppressAutoHyphens w:val="true"/>
        <w:autoSpaceDE w:val="false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11.2023 № 519</w:t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left="609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left="6096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иложение)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ловиях оплаты труда руководителей, их заместителей и главных бухгалтеров муниципальных предприятий Нюксенского муниципального округа (Далее -  Положение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устанавливает размеры и условия оплаты труда руководителей, их заместителей и главных бухгалтеров муниципальных предприятий Нюксенского муниципального округа, в том числе порядок и условия установления и применения окладов (должностных окладов), выплат стимулирующего и компенсационного характер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мер оплаты труда руководителей предприятий определяется в соответствии с настоящим Положением, закрепляется в трудовом договоре, заключаемом с руководителями предприят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предприятия включа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выплаты в соответствии с нормативными правовыми актами Российской Федерации, Вологодской области, муниципальными правовыми актам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я предприятия производится за счет средств предприят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уководитель не вправе получать выплаты за счет средств предприятия, не установленные настоящим Положением, нормативными правовыми актами Российской Федерации и Вологодской области и заключенным трудовым догов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за выполнением условий оплаты труда руководителей предприятий осуществляют председатель комитета земельно-имущественных отношений администрации округа (далее - куратор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уратор в отношении предприятий выполняет следующие обязанност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текущую деятельность предприят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и разрабатывает ключевые показатели эффективности (далее - КПЭ) достижения целе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текущие и перспективные цели и задачи развития предприятий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выполнение КПЭ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и согласовывает предложения о внесении изменений в утвержденные планы (программы) финансово-хозяйственной деятельно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ельный уровень соотношения среднемесячной заработной платы руководителей, их заместителей, главных бухгалтеров муниципальных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 определяется администрацией округа и устанавливается для руководителей, их заместителей, главных бухгалтеров муниципальных предприятий постановлением администрации округ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мер заработной платы заместителей руководителя, главного бухгалтера устанавливается не выше 80% процентов от размера заработной платы руководителя предприятия. Конкретный размер устанавливается руководителем предприятия и утверждается локальными нормативными актами предприят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рядок установления должностного оклад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жностной оклад руководителя предприятия устанавливается распоряжением администрации округа в фиксированной сумме (в рублях), рассчитываемой на основании базовой расчетной ставки, и коэффициентов в зависимости от среднесписочной численности работников предприятия и отраслевой принадлежности предприят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Базовая расчетная ставка руководителя предприятия устанавливается в соответствии с </w:t>
      </w:r>
      <w:hyperlink w:anchor="Par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ой оклад определяется по следующей формул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= БРС x Кч x Ко, гд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- должностной оклад руководителя предприят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С - базовая расчетная ставк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ч - </w:t>
      </w:r>
      <w:hyperlink w:anchor="Par2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исленности, установленный в соответствии с приложением 2 к настоящему Положению, в зависимости от среднесписочной численности работников предприятия за год, предшествующий году, в котором заключается срочный трудовой договор с руководителем предприятия (устанавливается работодателем в трудовом договоре, пересмотр осуществляется при изменении годовой среднесписочной численности с учетом положений Труд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 - </w:t>
      </w:r>
      <w:hyperlink w:anchor="Par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слевой принадлежности предприятия, установленный в соответствии с приложением 3 к настоящему Положению (для многоотраслевых предприятий применяется коэффициент отрасли, имеющий наибольшее значение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установлении или изменении должностной оклад руководителя предприятия подлежит округлению до целого рубля по правилам математического округления, а именно: в случае если первый знак после запятой больше или равен 5, целая часть числа увеличивается на единицу, в случае если первый знак после запятой меньше 5, целая часть числа не изменяет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зменение должностного оклада оформляется дополнительным соглашением к трудовому договору с руководителем предприят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лжностной оклад заместителей руководителя и главных бухгалтеров устанавливается руководителем предприятия и утверждается локальными нормативными актами предприят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установления выплат компенсационного характер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предприятий, их заместителям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главным бухгалтерам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ю устанавливаются следующие выплаты компенсационного характер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выплата за сверхурочную работу, выплата за работу в выходной или нерабочий праздничный день, доплата за ненормированный рабочий день)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к заработной плат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платы за работу в условиях, отклоняющихся от нормальных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ыплаты за сверхурочную работу оплачиваются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ный размер оклада (должностного оклада), рассчитанного за час работы, - за первые два часа работ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ойной размер оклада (должностного оклада), рассчитанного за час работы, - за последующие часы работы в соответствии с Труд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ыплата за работу в выходной или нерабочий праздничный день устанавливается в размер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йонный коэффициент устанавливается в соответствии с действующим законодательством в размере 15 процентов к заработной плате в месяц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платы компенсационного характера заместителей руководителя, главного бухгалтера устанавливаются в соответствии с локальными нормативными актами предприят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ю и главному бухгалтеру муниципального предприятия предоставляется ежегодный оплачиваемый отпуск продолжительностью 28 календарных дней, а также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установления выплат стимулирующего характер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предприятий, их заместителям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главным бухгалтерам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ю устанавливаются следующие выплаты стимулирующего характера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за стаж работы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,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квартал,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ыполнение особо важных заданий работодателя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ыплата за стаж работы устанавливается в соответствии с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мия не является гарантированной выплатой и призвана стимулировать руководителей предприятий к повышению производительности труда, улучшению качества работы, улучшению деятельности предприят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премии по итогам работы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месяц составляет до 70% от должностного оклада руководителя предприятия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вартал составляет не более 1 должностного оклад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 составляет не более 3 должностных окладов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мия по итогам работы за месяц, квартал начисляется пропорционально отработанному времен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работанное время не входит время фактических неявок на работу (ежегодный оплачиваемый отпуск, отпуск в связи с обучением, отпуск без сохранения заработной платы, дни временной нетрудоспособности, служебные командировки, время выполнения государственных или общественных обязанностей, время прохождения профессионального обучения или получения дополнительного профессионального образования с отрывом от работы)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иказ о назначении премии и определении ее размера принимается по согласованию с куратором в рамках фонда оплаты труда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мия по итогам работы за месяц, в котором руководитель предприятия привлечен к дисциплинарной ответственности, не начисляет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ыплаты за выполнение особо важных заданий работодателя производятся в соответствии с </w:t>
      </w:r>
      <w:hyperlink w:anchor="Par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ыплаты стимулирующего характера заместителей руководителя, главного бухгалтера устанавливаются в соответствии с локальными нормативными актами предприят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15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5. Порядок установления надбавки за стаж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муниципальных предприятий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ление стажа, дающего право на назначение ежемесячной надбавки к окладу (должностному окладу) руководителям муниципальных предприятий, определяется решением комиссии по определению стажа администрации округа в соответствии с положением о комиссии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таж работы, дающий право на установление ежемесячной надбавки за стаж работы, включается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я работы на должностях государственной и муниципальной службы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замещения государственных и муниципальных должностей на постоянной основе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прохождения военной службы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ремя работы на данном предприятии, в том числе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ремя работы на руководящих должностях в организациях соответствующих отрасли (отделах, цехах и иных структурных подразделениях)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Ежемесячная надбавка за стаж работы руководителю предприятия устанавливается в зависимости от продолжительности работы, дающей право на назначение надбавки, в процентах от должностного оклада в следующих размерах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- 10%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15%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- 20%;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лет и более - 30%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жемесячная надбавка к окладу (должностному окладу) за стаж руководителю предприятия устанавливается с момента возникновения права на назначение или изменение размера этой надбавк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186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6. Порядок назначения выплат за выполн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 важных заданий работодател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анием для назначения выплаты за выполнение особо важных заданий работодателя является успешное и (или) досрочное выполнение на высоком профессиональном уровне особо важных и сложных заданий, поручений руководителя главы округа, реализация которых имеет важное значение для уставной деятельности предприятия, округа в цел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каз о назначении премии и определении ее размера принимается по согласованию с куратором в рамках фонда оплаты труда по представлению. Представление должно содержать сведения об итогах выполнения поручения, задания, оценку его выполнения и обоснование размера выплаты. Форма </w:t>
      </w:r>
      <w:hyperlink w:anchor="Par4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дится в приложении 4 к настоящему Положению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змер выплаты за выполнение особо важных заданий работодателя определяется с учетом личного вклада руководителя предприятия, степени сложности, важности, качества, эффективности выполнения заданий, достигнутых результатов и не может превышать трех должностных окладов в год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Заключительные полож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лимитов, предусмотренных планом финансово-хозяйственной деятельности предприятия, руководителю предприятия, его заместителям и главным бухгалтерам производятся следующие выплаты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 случае смерти близких родственников (дети, супруг, родители) в размере одного должностного оклад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 связи с юбилейными датами (юбилейными датами следует считать 55-летие со дня рождения у женщин и 60-летие со дня рождения у мужчин и другие последующие за ним пятилетия) в размере одного должностного оклад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материальной помощи в случае смерти близких родственников осуществляется по согласованию с куратором с приложением копий подтверждающих документов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руководителю в связи с юбилейными датами производится на основании заявления руководителя, согласованного куратором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заместителям руководителя и главным бухгалтерам производится на основании заявления на имя руководителя предприятия и утверждается локальными нормативными актами предприятия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276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Приложение 1 к Положению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ar210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ОЙ РАСЧЕТНОЙ СТАВКИ РУКОВОДИТЕЛЕЙ ПРЕДПРИЯТИЙ</w:t>
      </w:r>
    </w:p>
    <w:p>
      <w:pPr>
        <w:pStyle w:val="ConsPlus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расчетная ставк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Нюксеницаавтотран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"Водоканал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</w:tbl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2 к Положению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26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КОЭФФИЦИЕНТ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ЕННОСТИ ДЛЯ ОПРЕДЕЛ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ГО ОКЛАДА РУКОВОДИТЕЛЯ ПРЕДПРИЯТ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предприяти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и бол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3 к Положению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287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КОЭФФИЦИЕНТЫ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РАСЛЕВОЙ ПРИНАДЛЕЖНОСТИ ДЛЯ ОПРЕДЕЛЕ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ГО ОКЛАДА РУКОВОДИТЕЛЯ ПРЕДПРИЯТ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ая принадлежность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жилищного и коммунального хозя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558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4 к Положению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suppressAutoHyphens w:val="true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 земельно-имущественных отношений администрации Нюксенского муниципального округ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431"/>
      <w:bookmarkEnd w:id="5"/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ыплаты за выполн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важных заданий работодател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____________________          руководитель 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ировка задания, поручения: 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б итогах выполнения поручения, задания: 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выполнения поручения, задания: 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снование размера выплаты: 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 _________________________________ "__"__________ 20__ г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5 к Положению</w:t>
      </w:r>
    </w:p>
    <w:p>
      <w:pPr>
        <w:pStyle w:val="ConsPlusNormal"/>
        <w:suppressAutoHyphens w:val="tru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ых предприятий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енормированным рабочим днем из числа руководителей,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руководителей и главных бухгалтеров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ней дополнительного отпуска за ненормированный рабочий ден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иректор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бухгалт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0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ru-RU"/>
      </w:rPr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F83CB13AD8E4F60CA454AA2843082D25A573D868E4629A84A7E2DA384BE536005BA5D753526F1EE9A50B63FeAk9I" TargetMode="External"/><Relationship Id="rId4" Type="http://schemas.openxmlformats.org/officeDocument/2006/relationships/hyperlink" Target="consultantplus://offline/ref=FE9F83CB13AD8E4F60CA454AA2843082D25A573D87824629A84A7E2DA384BE537205E251753131F6E48F06E779FC7E13E9F592E83CBF78ECeDkDI" TargetMode="External"/><Relationship Id="rId5" Type="http://schemas.openxmlformats.org/officeDocument/2006/relationships/hyperlink" Target="consultantplus://offline/ref=FE9F83CB13AD8E4F60CA454AA2843082D25A553E878C4629A84A7E2DA384BE537205E25175313EF4ED8F06E779FC7E13E9F592E83CBF78ECeDkDI" TargetMode="External"/><Relationship Id="rId6" Type="http://schemas.openxmlformats.org/officeDocument/2006/relationships/hyperlink" Target="consultantplus://offline/ref=FE9F83CB13AD8E4F60CA454AA2843082D25A553C84894629A84A7E2DA384BE536005BA5D753526F1EE9A50B63FeAk9I" TargetMode="External"/><Relationship Id="rId7" Type="http://schemas.openxmlformats.org/officeDocument/2006/relationships/hyperlink" Target="consultantplus://offline/ref=AF84CA4F01368C57FDEAC80EA98EC6F10990689E605E5772530095A04CF1FE7A95BD9ED3174D1881CD88A894A6B451C4AFA76D6D77e6tAI" TargetMode="External"/><Relationship Id="rId8" Type="http://schemas.openxmlformats.org/officeDocument/2006/relationships/hyperlink" Target="consultantplus://offline/ref=AF84CA4F01368C57FDEAC80EA98EC6F10990689E605E5772530095A04CF1FE7A87BDC6DA12400DD59ED2FF99A4eBt0I" TargetMode="External"/><Relationship Id="rId9" Type="http://schemas.openxmlformats.org/officeDocument/2006/relationships/hyperlink" Target="consultantplus://offline/ref=AF84CA4F01368C57FDEAC80EA98EC6F10990689E605E5772530095A04CF1FE7A95BD9ED013461881CD88A894A6B451C4AFA76D6D77e6tA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0:00Z</dcterms:created>
  <dc:creator>ГАС "Выборы"</dc:creator>
  <dc:description/>
  <cp:keywords/>
  <dc:language>en-US</dc:language>
  <cp:lastModifiedBy>Пользователь Windows</cp:lastModifiedBy>
  <cp:lastPrinted>2023-11-07T16:59:00Z</cp:lastPrinted>
  <dcterms:modified xsi:type="dcterms:W3CDTF">2023-11-07T14:00:00Z</dcterms:modified>
  <cp:revision>2</cp:revision>
  <dc:subject/>
  <dc:title/>
</cp:coreProperties>
</file>