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ЮКСЕНСКОГО МУНИЦИПАЛЬН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4 № 4</w:t>
      </w:r>
    </w:p>
    <w:p>
      <w:pPr>
        <w:pStyle w:val="Normal"/>
        <w:ind w:right="722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13 Устава Нюксенского муниципального округа Вологодской области, Положением о порядке организации и проведения публичных слушаний в Нюксенском муниципальном округе Вологодской области, утверждённым решением Представительного Собрания Нюксенского муниципального округа от 21 сентября 2022 года № 6,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ть с инициативой проведения публичных слушаний по проекту решения Представительного Собрания Нюксенского муниципального округа «Об утверждении отчёта об исполнении бюджета Нюксенского муниципального округа Вологодской области за 2023 год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, что публичные слушания по проекту решения Представительного Собрания Нюксенского муниципального округа, указанному в пункте 1 настоящего постановления, состоятся 26  апреля 2024 года в 14 часов 00 минут по адресу: Вологодская обл., с. Нюксеница, ул. Советская, д. 13, зал заседаний администрации Нюксе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начить организатором проведения публичных слушаний по годовому отчету об исполнени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юкс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2023 год финансовое управление администрации Нюксенского муниципального округа (Серышева О.А.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ому управлению администрации Нюксенского муниципального округа (Серышевой О.А.)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убликовать проект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ного Собрания Нюксенского муниципального округа «Об утверждении отчёта об исполнении бюджета Нюксенского муниципального округа Вологодской области за 2023 год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газете «Новый день»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Нюксенского муниципального округа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ить сбор, анализ и обобщение предложений, представленных заинтересованными лицами по вопросу слушаний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опубликование в газете «Новый день» и размещение на официальном сайте Нюксенского муниципального округа в информационно-телекоммуникационной сети «Интернет» результатов публичных слушаний в срок не позднее 3 мая 2024 года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проект решения Представительного Собрания Нюксенского муниципального округа, указанный в пункте 1 настоящего постановления, с учётом результатов публичных слушаний и представить их на рассмотрение Представительного Собрания Нюксе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ложения заинтересованных лиц по проекту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 Нюксенского муниципального округа «Об утверждении отчёта об исполнении бюджета Нюксенского муниципального округа Вологодской области за 2023 го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нимать в срок с 15 по 25 апреля 2024 года включительно на адрес электронной почты финансового управления администрации Нюксен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nu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finup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выполнение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br/>
        <w:t>Глава Нюксенского муниципального округа                                     С.К. Мазаев</w:t>
      </w:r>
    </w:p>
    <w:p>
      <w:pPr>
        <w:pStyle w:val="Normal"/>
        <w:spacing w:lineRule="auto" w:line="276"/>
        <w:ind w:firstLine="567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ksfinup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57:00Z</dcterms:created>
  <dc:creator>ГАС "Выборы"</dc:creator>
  <dc:description/>
  <cp:keywords/>
  <dc:language>en-US</dc:language>
  <cp:lastModifiedBy>Пользователь Windows</cp:lastModifiedBy>
  <cp:lastPrinted>2024-04-12T11:43:00Z</cp:lastPrinted>
  <dcterms:modified xsi:type="dcterms:W3CDTF">2024-04-12T08:46:00Z</dcterms:modified>
  <cp:revision>3</cp:revision>
  <dc:subject/>
  <dc:title/>
</cp:coreProperties>
</file>