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3 № 498</w:t>
      </w:r>
    </w:p>
    <w:p>
      <w:pPr>
        <w:pStyle w:val="Normal"/>
        <w:spacing w:lineRule="auto" w:line="276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right="524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округа Вологодской области от 16.08.2023 № 411 «Об утверждении Порядка и условий предоставления ежегодного дополнительного оплачиваемого отпуска работникам с ненормированным рабочим днем муниципальных учреждений Нюксенского округа»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соответствии со статьями 101, 119, 120 Трудового кодекса Российской Федерации в целях обеспечения социальных гарантий работников с ненормированным рабочим днем муниципальных учреждений Нюксенского муниципального округа,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. Внести в постановление администрации Нюксенского муниципального округа от 16.08.2023 № 411 «Об утверждении Порядка и условий предоставления ежегодного дополнительного оплачиваемого отпуска работникам с ненормированным рабочим днем муниципальных учреждений Нюксенского округа» изменения, изложив Приложение к постановлению в новой редакции (прилагается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 Настоящее постановление вступает в силу с момента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юксенского муниципального округа                               С.К.Мазаев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000" w:leader="none"/>
          <w:tab w:val="center" w:pos="4677" w:leader="none"/>
          <w:tab w:val="left" w:pos="721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4810</wp:posOffset>
                </wp:positionV>
                <wp:extent cx="5940425" cy="3493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юкс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10.2023 № 4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Е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6.08.2023 № 4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5.1pt;mso-wrap-distance-left:9pt;mso-wrap-distance-right:0pt;mso-wrap-distance-top:0pt;mso-wrap-distance-bottom:0pt;margin-top:-30.3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юксенского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.10.2023 № 49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ТВЕРЖДЕН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юксенског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6.08.2023 № 41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рилож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000" w:leader="none"/>
          <w:tab w:val="center" w:pos="4677" w:leader="none"/>
          <w:tab w:val="left" w:pos="721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И УСЛОВИЯ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ежегодного дополнительного оплачиваем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а работникам с ненормированным рабочим днем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Нюксен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 условия предоставления ежегодного дополнительного оплачиваемого отпуска работникам с ненормированным рабочим днем муниципальных учреждений Нюксенского округа распространяются на работников казенных и бюджетных учреждений округа, финансируемых за счет средств бюджета Нюксенского муниципального округ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ый дополнительный оплачиваемый отпуск работникам с ненормированным рабочим днем (далее – дополнительный отпуск) предоставляется отдельным работникам муниципальных учреждений Нюксенского округа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нормированный рабочий день может устанавливаться для руководящих работников, технического и хозяйственного персонала, для работников, труд которых в течение рабочего дня не поддается точному учету, для работников, которые распределяют рабочее время по своему усмотрению, а также для работников, рабочее время которых по характеру работы делится на части неопределенной продолжительност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или иным нормативным актом учреждения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ам учреждений, для которых установлен ненормированный рабочий день, предоставляется отпуск продолжительностью 3 календарных дня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аво на дополнительный отпуск возникает у работника независимо от продолжительности работы в условиях ненормированного рабочего дня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жегодный дополнительный оплачиваемый отпуск работникам с ненормированным рабочим днем суммируется с ежегодным основным оплачиваемым отпуском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еренос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неиспользования дополнительного отпуска, а также увольнения работника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 муниципального учреждения в текущем году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0:00Z</dcterms:created>
  <dc:creator>ГАС "Выборы"</dc:creator>
  <dc:description/>
  <cp:keywords/>
  <dc:language>en-US</dc:language>
  <cp:lastModifiedBy>Пользователь Windows</cp:lastModifiedBy>
  <cp:lastPrinted>2023-10-25T08:25:00Z</cp:lastPrinted>
  <dcterms:modified xsi:type="dcterms:W3CDTF">2023-10-25T05:28:00Z</dcterms:modified>
  <cp:revision>3</cp:revision>
  <dc:subject/>
  <dc:title/>
</cp:coreProperties>
</file>