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eastAsia="zh-CN"/>
        </w:rPr>
      </w:pPr>
      <w:r>
        <w:rPr>
          <w:rFonts w:cs="Times New Roman" w:ascii="Times New Roman" w:hAnsi="Times New Roman"/>
          <w:b/>
          <w:sz w:val="36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48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588895" cy="234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 порядке создания и организации деятельности добровольной пожарной охраны, порядке ее взаимоотношений с другими видами пожарной охраны на территории Нюкс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84.6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порядке создания и организации деятельности добровольной пожарной охраны, порядке ее взаимоотношений с другими видами пожарной охраны на территории Нюкс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l декабря l994 г. № 69-ФЗ «О пожарной безопасности», от 6 мая 2011 г. № 100-ФЗ «О добровольной пожарной охране», Законом области от 0б.07.2011 г. № 2560-ОЗ «О регулировании некоторых вопросов добровольной пожарной охраны в Вологодской области», в целях обеспечения противопожарной безопасности Нюксенского муниципального округа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порядке создания и организации деятельности добровольной пожарной охраны, порядке ее взаимоотношений с другими видами пожарной охраны на территории Нюкс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110"/>
        <w:tabs>
          <w:tab w:val="clear" w:pos="72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и размещению на официальном сайте администрации Нюксенского муниципального округа в информационно-коммуникационной сети «Интернет».</w:t>
      </w:r>
    </w:p>
    <w:p>
      <w:pPr>
        <w:pStyle w:val="110"/>
        <w:tabs>
          <w:tab w:val="clear" w:pos="72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ы муниципального округа                                                              И.Н. Чугреев</w:t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и организации деятельности добровольной пожарной охраны, порядке ее взаимоотношений с другими видами пожарной охраны на территории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здания и организации деятельности добровольной пожарной охраны, порядке ее взаимоотношений с другими видами пожарной охраны на территории Нюксе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Добровольная пожарная дружин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Добровольная пожарная команд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Статус добровольного пожарного – совокупность прав и свобод, гарантированных государством, и обязанностей и ответственности добровольных пожарных, установленных Федеральным законодательством, иными нормативными правовыми актами Российской Федерации, Законом области от 06.07.2011 г. № 2560-03 «О регулировании некоторых вопросов добровольной пожарной охраны в Вологодской области», иными нормативными правовыми актами Вологодской области, муниципальными правовыми актами муниципального округа,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Участие в тушении пожаров и проведении аварийно-спасательных работ –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Участие в профилактике пожаров –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 xml:space="preserve">Создание, реорганизация и (или) ликвидация общественных объединений пожарной охраны в муниципальном округе осуществляются в порядке, определенном Федеральным законом от 19 мая 1995 года </w:t>
      </w:r>
      <w:r>
        <w:rPr>
          <w:rStyle w:val="24"/>
          <w:sz w:val="28"/>
          <w:szCs w:val="28"/>
          <w:lang w:eastAsia="en-US" w:bidi="en-US"/>
        </w:rPr>
        <w:t xml:space="preserve">№ </w:t>
      </w:r>
      <w:r>
        <w:rPr>
          <w:rStyle w:val="24"/>
          <w:sz w:val="28"/>
          <w:szCs w:val="28"/>
        </w:rPr>
        <w:t>82-ФЗ «Об общественных объединениях» с учетом положений Федерального закона от 6 мая 2011 года № 100-ФЗ «О добровольной пожарной охран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пожарной охраны в муниципальном округе создаются в одной из следующих фор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учрежд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общественного объединения пожарной охраны могут выступать</w:t>
      </w:r>
      <w:r>
        <w:rPr>
          <w:rStyle w:val="24"/>
          <w:sz w:val="28"/>
          <w:szCs w:val="28"/>
        </w:rPr>
        <w:t xml:space="preserve"> физические лица и (или) юридические лица – общественные объеди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Членами общественного объединения пожарной охраны могут быть физическ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юридические лица –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</w:t>
        <w:tab/>
        <w:t>объединения</w:t>
        <w:tab/>
        <w:t>пожарной</w:t>
        <w:tab/>
        <w:t>охраны оформляются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индивидуальными заявлениями, позволяющими учитывать количество членов объеди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Участниками общественного объединения пожарной охраны могут быть физические лица и юридические лица –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бщественным учреждением</w:t>
        <w:tab/>
        <w:t>пожарной охраны</w:t>
        <w:tab/>
        <w:t>является не имеющее чле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населенных пунктов, на предприятиях, в организациях и учреждениях (далее – организации)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4"/>
          <w:color w:val="000000"/>
          <w:sz w:val="28"/>
          <w:szCs w:val="28"/>
          <w:lang w:bidi="ar-SA"/>
        </w:rPr>
      </w:pPr>
      <w:r>
        <w:rPr>
          <w:rStyle w:val="24"/>
          <w:sz w:val="28"/>
          <w:szCs w:val="28"/>
        </w:rPr>
        <w:t>Администрация муниципального округа, организации муниципального округ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, Вологодской области, муниципальными правовыми актами муниципального округа, настоящим Поло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В добровольные пожарные принимаются на добровольной основе в индивидуальном порядке граждане, изъявившие желание участвовать в деятельности общественного объединения пожарной охраны, достигшие возраста 18 лет и способные по своим деловым и моральным качествам, а также по состоянию здоровья исполнять обязанности, связанные с участие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</w:t>
      </w:r>
      <w:r>
        <w:rPr>
          <w:rStyle w:val="24"/>
          <w:sz w:val="28"/>
          <w:szCs w:val="28"/>
        </w:rPr>
        <w:t>профилактике и (или) тушении пожаров и проведении аварийно-спасатель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4"/>
          <w:color w:val="000000"/>
          <w:sz w:val="28"/>
          <w:szCs w:val="28"/>
          <w:lang w:bidi="ar-SA"/>
        </w:rPr>
      </w:pPr>
      <w:r>
        <w:rPr>
          <w:rStyle w:val="24"/>
          <w:sz w:val="28"/>
          <w:szCs w:val="28"/>
        </w:rPr>
        <w:t>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4"/>
          <w:color w:val="000000"/>
          <w:sz w:val="28"/>
          <w:szCs w:val="28"/>
          <w:lang w:bidi="ar-SA"/>
        </w:rPr>
      </w:pPr>
      <w:r>
        <w:rPr>
          <w:rStyle w:val="24"/>
          <w:sz w:val="28"/>
          <w:szCs w:val="28"/>
        </w:rPr>
        <w:t>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Граждане приобретают статус добровольного пожарного с момента их 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регистрации в реестре добровольных пожарных соответствующих общественных объединений пожарной охра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4"/>
          <w:color w:val="000000"/>
          <w:sz w:val="28"/>
          <w:szCs w:val="28"/>
          <w:lang w:bidi="ar-SA"/>
        </w:rPr>
      </w:pPr>
      <w:r>
        <w:rPr>
          <w:rStyle w:val="24"/>
          <w:sz w:val="28"/>
          <w:szCs w:val="28"/>
        </w:rPr>
        <w:t>Для регистрации общественного объединения пожарной охраны в реестр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объединений пожарной охраны и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 подает в Главное управление МЧС России по Вологодской области заявления в порядке, определенном Приказом МЧС России от 12.03.2020 г. № 154 «Об утверждении Порядка формирования и ведения реестра общественных объединений пожарной охраны и сводного реестра добровольных пожарных и о признании утратившим силу приказа МЧС России от 04.08.2011 № 416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Для количественного учета общественных объединений пожарной охраны и добровольных пожарных на территории муниципального округа после регистрации руководитель направляет копию выписки из реестра в администрацию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сновными целями деятельности общественных объединений пожарной охраны являются:</w:t>
      </w:r>
    </w:p>
    <w:p>
      <w:pPr>
        <w:pStyle w:val="Normal"/>
        <w:numPr>
          <w:ilvl w:val="0"/>
          <w:numId w:val="6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повышение эффективности, проводимой на территории муниципального округа противопожарной пропаганды с населением;</w:t>
      </w:r>
    </w:p>
    <w:p>
      <w:pPr>
        <w:pStyle w:val="Normal"/>
        <w:numPr>
          <w:ilvl w:val="0"/>
          <w:numId w:val="6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птимизация защиты жизни и здоровья населения муниципального округа от пожаров и их последствий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сновными задачами общественных объединений пожарной охраны являются:</w:t>
      </w:r>
    </w:p>
    <w:p>
      <w:pPr>
        <w:pStyle w:val="Normal"/>
        <w:numPr>
          <w:ilvl w:val="0"/>
          <w:numId w:val="4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существление профилактики пожаров на территории муниципального округа;</w:t>
      </w:r>
    </w:p>
    <w:p>
      <w:pPr>
        <w:pStyle w:val="Normal"/>
        <w:numPr>
          <w:ilvl w:val="0"/>
          <w:numId w:val="4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спасение людей и имущества при пожарах, оказание первой помощи пострадавш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В соответствии с возложенными задачами ДПД осуществляют следующие основные функции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Контролируют соблюдение требований пожарной безопасности на территории (организациях) округа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Проводят противопожарную пропаганду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Участвуют в информировании жителей округа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Несут дежурство в соответствии с графиком, согласованным с начальником 26 ПСЧ по охране с. Нюксеница 5 ПСО ФПС ГПС Главного управления МЧС России по Вологодской области и утвержденным главой муниципального округа (руководителем организации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муниципального округа (организации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Принимают участие в планировании и исполнении мероприятий по обеспечению пожарной безопасности на территории муниципального округа (организации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В случае отсутствия прямой угрозы жизни и здоровью добровольным пожарным от пожара принимают меры по локализации, тушению пожара, спасению людей и имущества с использованием имеющейся пожарной техники до прибытия подразделений ФП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6" w:leader="none"/>
        </w:tabs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Основанием для исключения гражданина из числа добровольных пожарных, членов ДПД 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06" w:leader="none"/>
        </w:tabs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06" w:leader="none"/>
        </w:tabs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06" w:leader="none"/>
        </w:tabs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состояние здоровья, не позволяющее исполнять обяза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06" w:leader="none"/>
        </w:tabs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общественных объединений пожарной охра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06" w:leader="none"/>
        </w:tabs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совершение действий (проступков), несовместимых с пребыванием в общественных объединениях пожарной охр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Имущество, используемое общественными объединениями пожарной охраны, формируется посредством передачи имущества учредителей (учредителя) во владение, аренду и (или) в безвозмездное пользование на долгосрочной основе, взносов и пожертвований, поступлений от мероприятий, проводимых в соответствии с уставом (положением) общественного объединения пожарной охраны, за счет средств поддержки, оказываемой администрацией муниципального округа, общественным объединениям пожарной охраны в соответствии с законодательством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Администрация муниципального округа, руководители организаций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, пожарную технику и иное имущество, и оборудование, необходимое для достижения уставных целей общественных объединений пожарной охр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за счет средств Вологодской области и бюджета муниципального округа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Администрацией муниципального округа устанавливаются следующие виды материального и морального стимулирования деятельности добровольных пожарны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06" w:leader="none"/>
        </w:tabs>
        <w:ind w:left="0" w:firstLine="709"/>
        <w:jc w:val="both"/>
        <w:rPr>
          <w:rStyle w:val="24"/>
          <w:color w:val="000000"/>
          <w:sz w:val="28"/>
          <w:szCs w:val="28"/>
          <w:lang w:bidi="ar-SA"/>
        </w:rPr>
      </w:pPr>
      <w:r>
        <w:rPr>
          <w:rStyle w:val="24"/>
          <w:sz w:val="28"/>
          <w:szCs w:val="28"/>
        </w:rPr>
        <w:t xml:space="preserve">награждение ценным подарко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выплата единовременной прем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В случае привлечения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муниципального округа на период исполнения ими обязанностей добровольных пожар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tabs>
          <w:tab w:val="clear" w:pos="720"/>
          <w:tab w:val="left" w:pos="875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character" w:styleId="Htitle">
    <w:name w:val="h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1pt3pt">
    <w:name w:val="Основной текст (4) + 11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8"/>
      <w:sz w:val="21"/>
      <w:szCs w:val="21"/>
      <w:shd w:fill="FFFFFF" w:val="clear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9"/>
      <w:sz w:val="22"/>
      <w:szCs w:val="22"/>
      <w:shd w:fill="FFFFFF" w:val="clear"/>
    </w:rPr>
  </w:style>
  <w:style w:type="character" w:styleId="8">
    <w:name w:val="Основной текст (8)_"/>
    <w:qFormat/>
    <w:rPr>
      <w:spacing w:val="7"/>
      <w:sz w:val="19"/>
      <w:szCs w:val="19"/>
      <w:shd w:fill="FFFFFF" w:val="clear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4">
    <w:name w:val="Символ сноски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jc w:val="center"/>
    </w:pPr>
    <w:rPr>
      <w:rFonts w:ascii="Times New Roman" w:hAnsi="Times New Roman" w:cs="Times New Roman"/>
      <w:b/>
      <w:bCs/>
      <w:spacing w:val="8"/>
      <w:sz w:val="21"/>
      <w:szCs w:val="21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2"/>
    </w:pPr>
    <w:rPr>
      <w:rFonts w:ascii="Times New Roman" w:hAnsi="Times New Roman" w:cs="Times New Roman"/>
      <w:b/>
      <w:bCs/>
      <w:spacing w:val="9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cs="Times New Roman"/>
      <w:spacing w:val="7"/>
      <w:sz w:val="19"/>
      <w:szCs w:val="19"/>
    </w:rPr>
  </w:style>
  <w:style w:type="paragraph" w:styleId="110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9:00Z</dcterms:created>
  <dc:creator>ГАС "Выборы"</dc:creator>
  <dc:description/>
  <cp:keywords/>
  <dc:language>en-US</dc:language>
  <cp:lastModifiedBy>Nazarova NN</cp:lastModifiedBy>
  <cp:lastPrinted>2023-01-16T12:33:00Z</cp:lastPrinted>
  <dcterms:modified xsi:type="dcterms:W3CDTF">2023-01-16T09:34:00Z</dcterms:modified>
  <cp:revision>38</cp:revision>
  <dc:subject/>
  <dc:title>  </dc:title>
</cp:coreProperties>
</file>