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0.2023 № 488</w:t>
      </w:r>
    </w:p>
    <w:p>
      <w:pPr>
        <w:pStyle w:val="Normal"/>
        <w:suppressAutoHyphens w:val="true"/>
        <w:ind w:right="694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юксениц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4677" w:hanging="0"/>
        <w:jc w:val="both"/>
        <w:rPr/>
      </w:pPr>
      <w:r>
        <w:rPr>
          <w:sz w:val="28"/>
          <w:szCs w:val="28"/>
        </w:rPr>
        <w:t>О назначении должностного лица,</w:t>
      </w:r>
      <w:r>
        <w:rPr/>
        <w:t xml:space="preserve"> </w:t>
      </w:r>
      <w:r>
        <w:rPr>
          <w:sz w:val="28"/>
          <w:szCs w:val="28"/>
        </w:rPr>
        <w:t>ответственного за выполнение мероприятий по обеспечению антитеррористической защищенности места массового пребывания людей и о мерах по защите информации ограниченного распространения, содержащейся в паспорте и иных документах, относящиеся к паспорту безопасности места массового пребывания люд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таких мест и объектов (территорий)»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тветственным за проведение мероприятий по обеспечению антитеррористической защищенности места массового пребывания людей, расположенного по адресу: с. </w:t>
        <w:tab/>
        <w:t>Нюксеница (ул. Советская, д. 1-15), а также за организацию</w:t>
      </w:r>
      <w:r>
        <w:rPr>
          <w:color w:val="000000"/>
          <w:sz w:val="28"/>
          <w:szCs w:val="28"/>
        </w:rPr>
        <w:t xml:space="preserve"> </w:t>
      </w:r>
      <w:r>
        <w:rPr>
          <w:rFonts w:cs="PT Serif;serif"/>
          <w:color w:val="000000"/>
          <w:sz w:val="28"/>
          <w:szCs w:val="28"/>
        </w:rPr>
        <w:t xml:space="preserve">взаимодействия с территориальным органом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Федеральной службы войск национальной гвардии Российской Федерации </w:t>
      </w:r>
      <w:r>
        <w:rPr>
          <w:sz w:val="28"/>
          <w:szCs w:val="28"/>
          <w:shd w:fill="FFFFFF" w:val="clear"/>
        </w:rPr>
        <w:t>первого заместителя главы муниципального округа, начальника управления народнохозяйственного комплекса администрации округа – Суровцеву С.А</w:t>
      </w:r>
      <w:r>
        <w:rPr>
          <w:rFonts w:cs="PT Serif;serif"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ответственным за хранение паспорта безопасности места массового пребывания людей, который содержит информацию ограниченного распространения, консультанта отдела по мобилизационной работе, делам ГОЧС, защите государственной тайны администрации округа – Мальцеву Е.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Функциональные обязанности лица, ответственного за выполнение мероприятий по антитеррористической защите места массового пребывания людей (приложение 1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Инструкцию о порядке обращения с паспортом безопасности места массового пребывания людей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подлежит размещению на официальном сайте администрации Нюксенского муниципального округа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10.2023 № 48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выполнение мероприятий по антитеррорис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места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права и обязанности лица, ответственного за выполнение мероприятий по антитеррористической безопасности места массового пребывания людей (далее - ММП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ответственного лица за выполнение мероприятий антитеррористической безопасности утверждается постановлением администрации Нюксенского муниципального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Лицо, ответственное за антитеррористическую безопасность должен изучить и знат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марта 2006 г. № 35-ФЗ «О противодействии терроризму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онституции РФ, Законы РФ, указы Президента РФ по антитеррористической защище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Правительства РФ и Р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ропускного режим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, противопожарной безопас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стоящую и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ональные обязанности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лицо, ответственное за выполнение мероприятий антитеррористической безопасности, возлагаются следующие обяза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еспечению антитеррористической защиты в условиях рабочего процесса, проведения культурно - массов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</w:t>
      </w:r>
      <w:r>
        <w:rPr>
          <w:color w:val="000000"/>
          <w:sz w:val="28"/>
          <w:szCs w:val="28"/>
        </w:rPr>
        <w:t>с территориальным органом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Федеральной службы войск национальной гвардии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пропускного режим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территории на предмет выявления фактов возможной подготовки террористических ак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главе округа по совершенствованию системы мер безопасности и антитеррористической защищен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обходимых мер по оснащению ММПЛ техническими средствами безопасности и обеспечение их нормального функционир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ирующей и отчетной документации по вопросам безопасности и антитеррористической защиты объе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ренировок по действиям при угрозе или совершении террористических акц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глядной агитации по антитеррористической защищен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проведением ремонтных и строительных работ, в том числе на предмет выявления фактов возможной подготовки террористически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мероприятий антитеррористической безопасности,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вещаниях, семинарах и встречах по вопросу антитеррористической защиты ММПЛ, а также инициировать их провед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распоряжений и постановлений главы округа по вопросам обеспечения общественной безопасности и антитеррористической защищенности ММП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ть и визировать документы по антитеррористической защищенности объекта в пределах своей компетенции; </w:t>
        <w:br/>
        <w:tab/>
        <w:t>- запрашивать и получать необходимую информацию и документы по вопросам обеспечения общественной безопасности и антитеррористической защищенности;</w:t>
      </w:r>
    </w:p>
    <w:p>
      <w:pPr>
        <w:pStyle w:val="Style1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своевременности и качества исполнения поручений по вопросам общественной безопасности и антитеррористической защиты объекта; </w:t>
        <w:br/>
        <w:tab/>
        <w:t>- в установленном порядке вносить дополнения, изменения в инструкции по мерам безопасности, антитеррористической защищенности;</w:t>
      </w:r>
    </w:p>
    <w:p>
      <w:pPr>
        <w:pStyle w:val="Style1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по вопросам организации и проведения мероприятий по обеспечению безопасности, антитеррористической защищенности; </w:t>
        <w:br/>
        <w:tab/>
        <w:t>- повышать квалификацию для выполнения своих функциональных обязанностей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антитеррористическую безопасность, несёт ответственность: 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функциональных обязанностей, предусмотренных настоящей инструкцией - в пределах, определённых действующим трудовым законодательством Российской Федерации;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ённые в процессе осуществления своей деятельности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13.10.2023 № 48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о порядке обращения с паспортом безопас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а массового пребывания людей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>1. Паспорт безопасности и иные документы, содержащие информацию ограниченного распространения и относящиеся к паспорту безопасности места массового пребывания людей, хранить в сейфе кабинета № 4 и 8 администрации округа.</w:t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>2. Доступ к паспорту безопасности и иным документам, содержащих информацию ограниченного распространения и относящиеся к паспорту безопасности, имеет: глава Нюксенского муниципального округа; первый заместитель главы муниципального округа; начальник отдела по мобилизационной работе, делам ГОЧС, защите государственной тайны администрации округа; консультант отдела по мобилизационной работе, делам ГОЧС, защите государственной тайны администрации округа.</w:t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 xml:space="preserve">3. Паспорт безопасности и иные документы, содержащие информацию ограниченного распространения и относящиеся к паспорту безопасности места массового пребывания людей, могут предъявляться лицу, уполномоченному за проведение проверки организацией, являющейся правообладателем объекта, а также представителям территориальных органов безопасности и </w:t>
      </w:r>
      <w:r>
        <w:rPr>
          <w:rFonts w:cs="PT Serif;serif"/>
          <w:sz w:val="28"/>
          <w:szCs w:val="28"/>
        </w:rPr>
        <w:t>Федеральной службы войск национальной гвардии Российской Федерации</w:t>
      </w:r>
      <w:r>
        <w:rPr>
          <w:sz w:val="28"/>
        </w:rPr>
        <w:t>, имеющим право осуществлять проверки антитеррористической защищенности объекта.</w:t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>4. Выдача паспорта безопасности и иных документов, содержащих информацию ограниченного распространения и относящиеся к паспорту безопасности места массового пребывания людей, во временное пользование осуществляется под роспись в журнале.</w:t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>5.  Запрещается делать копии паспорта безопасности и иных документов, содержащих информацию ограниченного распространения и относящиеся к паспорту безопасности места массового пребывания людей, отправлять по факсу или электронной почте.  Паспорт безопасности и иные документы, содержащие информацию ограниченного распространения и относящиеся к паспорту безопасности места массового пребывания людей, можно отправлять заказными или ценными почтовыми отправлениями, специальной связью, а также с нарочным под расписку.</w:t>
      </w:r>
    </w:p>
    <w:p>
      <w:pPr>
        <w:pStyle w:val="Default"/>
        <w:ind w:firstLine="709"/>
        <w:jc w:val="both"/>
        <w:rPr/>
      </w:pPr>
      <w:r>
        <w:rPr>
          <w:sz w:val="28"/>
        </w:rPr>
        <w:tab/>
        <w:t>6. Срок хранения паспорта безопасности и иных документов, содержащих информацию ограниченного распространения и относящиеся к паспорту безопасности места массового пребывания людей – 5 лет с момента соглас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;Arial Unicode MS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paragraph" w:styleId="Style61">
    <w:name w:val="Style6"/>
    <w:basedOn w:val="Normal"/>
    <w:qFormat/>
    <w:pPr>
      <w:spacing w:lineRule="exact" w:line="288"/>
      <w:ind w:left="0" w:right="0" w:firstLine="73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Челакова Марина</dc:creator>
  <dc:description/>
  <cp:keywords/>
  <dc:language>en-US</dc:language>
  <cp:lastModifiedBy>Пользователь Windows</cp:lastModifiedBy>
  <cp:lastPrinted>2023-10-13T09:30:00Z</cp:lastPrinted>
  <dcterms:modified xsi:type="dcterms:W3CDTF">2023-10-13T06:31:00Z</dcterms:modified>
  <cp:revision>2</cp:revision>
  <dc:subject/>
  <dc:title> </dc:title>
</cp:coreProperties>
</file>