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jc w:val="center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 О С Т А Н О В Л Е Н И Е</w:t>
      </w:r>
    </w:p>
    <w:p>
      <w:pPr>
        <w:pStyle w:val="Normal"/>
        <w:rPr>
          <w:rFonts w:eastAsia="Calibri"/>
          <w:b/>
          <w:b/>
          <w:sz w:val="36"/>
          <w:szCs w:val="28"/>
          <w:lang w:eastAsia="zh-CN"/>
        </w:rPr>
      </w:pPr>
      <w:r>
        <w:rPr>
          <w:rFonts w:eastAsia="Calibri"/>
          <w:b/>
          <w:sz w:val="36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0.2023 № 484</w:t>
      </w:r>
    </w:p>
    <w:p>
      <w:pPr>
        <w:pStyle w:val="Normal"/>
        <w:tabs>
          <w:tab w:val="clear" w:pos="708"/>
          <w:tab w:val="left" w:pos="2100" w:leader="none"/>
        </w:tabs>
        <w:ind w:right="6945" w:hanging="0"/>
        <w:jc w:val="center"/>
        <w:rPr>
          <w:szCs w:val="28"/>
        </w:rPr>
      </w:pPr>
      <w:r>
        <w:rPr>
          <w:szCs w:val="28"/>
        </w:rPr>
        <w:t>с. Нюксеница</w:t>
      </w:r>
    </w:p>
    <w:p>
      <w:pPr>
        <w:pStyle w:val="TextBody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гранта в форме субсидии БУЗ ВО «Нюксенская ЦРБ» по результатам проведённого конкур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муниципального округа  от 8 августа 2023 года № 402 «Об утверждении состава конкурсной комиссии»,  постановлением администрации муниципального округа от 21 июня 2023 года № 326 «Об утверждении Порядка предоставления грантов в форме субсидий администрацией Нюксенского муниципального округа по результатам проводимых конкурсов бюджетным учреждениям, в отношении которых администрация округа не осуществляет функции и полномочия учредителя», протоколом заседания конкурсной комиссии от 02.10.2023 года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убсидию БУЗ ВО «Нюксенская ЦРБ» в размере 80 000 руб., победителю конкурсного отбора предоставления грантов в форме субсидий из местного бюджета бюджетным учреждениям, в отношении которых администрация округа не осуществляет функции и полномочия учредителя в рамках муниципальной программы «Здоровье Нюксян на 2019-2025 год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Нюксенского округа Антюфееву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юксенского муниципального округа                                     С.К. Мазаев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51:00Z</dcterms:created>
  <dc:creator>naumova_</dc:creator>
  <dc:description/>
  <cp:keywords/>
  <dc:language>en-US</dc:language>
  <cp:lastModifiedBy>Пользователь Windows</cp:lastModifiedBy>
  <cp:lastPrinted>2023-10-10T08:51:00Z</cp:lastPrinted>
  <dcterms:modified xsi:type="dcterms:W3CDTF">2023-10-10T05:51:00Z</dcterms:modified>
  <cp:revision>2</cp:revision>
  <dc:subject/>
  <dc:title>П Р И К А З</dc:title>
</cp:coreProperties>
</file>