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6"/>
          <w:lang w:eastAsia="zh-CN"/>
        </w:rPr>
      </w:pPr>
      <w:r>
        <w:rPr>
          <w:rFonts w:cs="Times New Roman" w:ascii="Times New Roman" w:hAnsi="Times New Roman"/>
          <w:b/>
          <w:sz w:val="36"/>
          <w:lang w:eastAsia="zh-CN"/>
        </w:rPr>
        <w:t>П  О  С  Т  А  Н  О  В  Л  Е  Н  И  Е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АДМИНИСТРАЦИИ НЮКСЕНСКОГО МУНИЦИПАЛЬНОГО ОКРУГ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ВОЛОГОДСКОЙ ОБЛАСТИ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3 № 45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3039110" cy="700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создании единой дежурно-диспетчерской службы Нюксен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1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оздании единой дежурно-диспетчерской службы Нюксен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Федеральным законом от 21.12.1994 № 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 794 «О единой государственной системе предупреждения и ликвидации чрезвычайных ситуаций», от 24.03.1997 № 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национальным стандартом Российской Федерации «Безопасность в чрезвычайных ситуациях. Единая дежурно-диспетчерская служба» ГОСТ Р 22.7.01-2021, законом Вологодской области от 25.03.2008 № 1773-ОЗ «О защите населения и территорий Вологодской области от чрезвычайных ситуаций природного и техногенного характера», постановлениями Правительства Вологодской области от 31.01.2011 № 65 «О территориальной подсистеме единой государственной системы предупреждения и ликвидации чрезвычайных ситуаций области», от 14.01.2013 № 27 «Об утверждении порядка сбора и обмена в Вологодской области информацией в области защиты населения и территорий от чрезвычайных ситуаций природного и техногенного характера»,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ть единую дежурно - диспетчерскую службу Нюксенского муниципального округа (далее – ЕДДС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ЕДДС округа в здании администрации Нюксенского муниципального округа по адресу: 161380, Вологодская область, Нюксенский округ, с. Нюксеница, ул. Советская, д. 13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Положение о единой дежурно - диспетчерской службе Нюксенского муниципального округа (приложение 1)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изнать утратившими силу постановления администрации Нюксенского муниципального райо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11.2012 № 314 «О создании единой дежурно-диспетчерской службы муниципального образования «Нюксенский муниципальный район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0 № 170 «О внесении изменений в постановление администрации района от 08.11.2012 № 314 «О создании ЕДДС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2 № 82 «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Об утверждении Положения о Единой дежурно-диспетчерской службе Нюксенского муниципального район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Настоящее постановление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няющий полномочия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лавы муниципального округа                                                              И.Н. Чугреев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6237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ind w:firstLine="6237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м </w:t>
      </w:r>
    </w:p>
    <w:p>
      <w:pPr>
        <w:pStyle w:val="Normal"/>
        <w:suppressAutoHyphens w:val="true"/>
        <w:ind w:firstLine="6237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ind w:firstLine="6237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Нюксенского </w:t>
      </w:r>
    </w:p>
    <w:p>
      <w:pPr>
        <w:pStyle w:val="Normal"/>
        <w:suppressAutoHyphens w:val="true"/>
        <w:ind w:firstLine="6237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ind w:firstLine="6237"/>
        <w:rPr>
          <w:rFonts w:ascii="Times New Roman" w:hAnsi="Times New Roman" w:cs="Times New Roman"/>
          <w:cap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т 16.01.2023 № 45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ar-SA"/>
        </w:rPr>
        <w:t xml:space="preserve">о единой дежурно-диспетчерской служб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ar-SA"/>
        </w:rPr>
        <w:t xml:space="preserve">НЮКСЕНСКОГО муниципального ОКРУГА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6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>Термины, определения и сокращ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851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1.1. В настоящем Положении о единой дежурно-диспетчерской службе муниципального округа применены следующие сокращени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851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АИУС РСЧС –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851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АПК «Безопасный город» – аппаратно-программный комплекс «Безопасный город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851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 xml:space="preserve">АРМ – автоматизированное рабочее место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851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АТС – автоматическая телефонная станц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851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 xml:space="preserve">ГЛОНАСС – глобальная навигационная спутниковая система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851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ГО – гражданская оборон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851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ГУ – Главное управление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851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ДДС – дежурно-диспетчерская служб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851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ЕДДС – единая дежурно-диспетчерская служба муниципального округ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851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ИС «Атлас опасностей и рисков» – информационная система «Атлас опасностей и рисков», сегмент АИУС РСЧС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851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ИСДМ-Рослесхоз –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851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КСА – комплекс средств автоматизаци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851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КЧС и ОПБ –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ЛВС – локальная вычислительная сеть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МКА ЖКХ –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МП «Термические точки» – мобильное приложение «Термические точки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МФУ – многофункциональное устройств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МЧС России –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ОДС – оперативная дежурная смена;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ОИВС – орган исполнительной власти субъекта Российской Федерации;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ОМСУ – орган местного самоуправления;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ПОО – потенциально опасные объект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РСЧС – единая государственная система предупреждения и ликвидации чрезвычайных ситуац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система - 112 – система обеспечения вызова экстренных оперативных служб по единому номеру «112»;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УКВ/КВ – ультракороткие волны/короткие волны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ФОИВ – федеральный орган исполнительной власти Российской Федерации;</w:t>
      </w:r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ЦУКС – Центр управления в кризисных ситуациях;</w:t>
      </w:r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ЭОС – экстренные оперативные службы;</w:t>
      </w:r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ЧС – чрезвычайная ситуац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.2. В настоящем Положении о ЕДДС определены следующие термины с соответствующими определениям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гражданская оборона –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информирование населения о чрезвычайных ситуациях –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МП «Термические точки» –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сигнал оповещения –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экстренные оперативные службы – 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.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>Общие положения</w:t>
      </w:r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eastAsia="SimSun;宋体" w:cs="Times New Roman"/>
          <w:b/>
          <w:b/>
          <w:bCs/>
          <w:strike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trike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2.1. Настоящее Положение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2.2. ЕДДС осуществляет обеспечение деятельности ОМСУ в области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защиты населения и территории от ЧС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повещения и информирования населения о ЧС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координации деятельности органов повседневного управления РСЧС муниципального уровня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2.3. ЕДДС создается в составе администрации Нюксенского муниципального округа (далее – администрация округа) за счет ее штатной численности. Организационная структура и численность персонала зависят от категории ЕДДС и характеристик муниципального округа, определяются нормативным правовым актом высшего должностного лица муниципального округа – главой округа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бщее руководство ЕДДС осуществляет глава округа, непосредственное руководство – старший дежурный оперативный ЕДДС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Вологодской области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2.4. 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2.5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юксенского муниципальног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ЕДДС соседних муниципальных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кругов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2.6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Вологодской област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Вологодской области, настоящим Положением о ЕДДС, а также соответствующими муниципальными правовыми актами.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3. Основные задачи ЕДДС 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3.1. ЕДДС выполняет следующие основные задач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обеспечение координации сил и средств РСЧС и ГО, их совместных действий, расположенных на территор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ru-RU"/>
        </w:rPr>
        <w:t xml:space="preserve">Нюксенског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муниципального округа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ru-RU"/>
        </w:rPr>
        <w:t xml:space="preserve">Нюксенског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муниципального округа, Планом гражданской обороны и защиты насе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ru-RU"/>
        </w:rPr>
        <w:t xml:space="preserve">Нюксенског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муниципального округ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повещение и информирование руководящего состава ОМСУ, органов управления и сил РСЧС Нюксенского муниципального округа, ДДС о ЧС (происшествии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беспечение оповещения и информирования населения о ЧС (происшествии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повещение и информирование ЕДДС соседних муниципальных округов в соответствии с планами взаимодействия при угрозе распространения ЧС на территорию соседних муниципальных округ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>4. Основные функции ЕДДС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4.1. На ЕДДС возлагаются следующие основные фун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рием и передача сигналов оповещения и экстренной информ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прием, регистрация и документирование всех входящих и исходящих сообщений и вызовов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бор от ДДС, действующих на территории Нюксенского муниципального округа,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ё до реагирующих служб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округа вариантов управленческих решений по ликвидации ЧС (происшествии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амостоятельное принятие необходимых решений по защите и спасению людей (в рамках своих полномочий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повещение руководящего состава ОМСУ, органов управления и сил РСЧС Нюксенского муниципального округа, ДДС о ЧС (происшествии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рганизация взаимодействия с органами управления ГО и ЕДДС соседних муниципальных округов по вопросам обеспечения выполнения мероприятий ГО и защиты населения и территорий от ЧС (происшествий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обеспечение своевременного оповещения и информирования населения о ЧС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 решению председателя КЧС и ОПБ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круга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</w:t>
        <w:br/>
        <w:t>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- представлени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-112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контроль результатов реагирования на вызовы (сообщения о происшествиях), поступающих по всем имеющимся видам и каналам связи, в том числе по системе-112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фиксация в оперативном режиме информации о возникающих аварийных ситуациях на объектах жилищно-коммунального хозяйства муниципального округа и обеспечение контроля устранения аварийных ситуаций на объектах жилищно-коммунального хозяйства муниципального округа посредством МКА ЖК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информационное обеспечение КЧС и ОПБ муниципального округ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накопление и обновление социально-экономических, природно-географических, демографических и других данных о Нюксенском муниципальном округе, органах управления на его территории (в том числе их ДДС), силах и средствах ГО и РСЧС на территории муниципального округа, потенциально опасных объектах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ru-RU"/>
        </w:rPr>
        <w:t>- 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рганизация профессиональной подготовки, профессиональной переподготовки и повышения квалификации персонала ЕДДС для несения оперативного дежурства на муниципальном уровне РСЧ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редставление в ЦУКС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ей возможного развития обстановки, рекомендаций по снижению рисков до руководящего состава ОМСУ, ДДС, начальников территориальных отделов (старост населенных пунктов), организаторов мероприятий с массовым пребыванием людей, туристических групп на территории Нюксенского муниципального округ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>5. Порядок работы ЕДДС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5.1. Для обеспечения своевременного и эффективного реагирования </w:t>
        <w:br/>
        <w:t>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5.2. К несению дежурства в составе оперативной дежурной смены ЕДДС допускается дежурно-диспетчерский персонал, прошедший стажировку на рабочем месте и допущенный в установленном порядке к несению дежурств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5.3. Перед заступлением очередной оперативной дежурной смены на дежурство старшим дежурным оперативным ЕДДС (или лицом его замещающим)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о сменяющейс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перативной дежурной сменой ЕДДС старшим дежурным оперативным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5.4. В ходе приема-сдачи дежурства специалисты заступающей оперативной дежурной смены принимают у специалистов сменяющейся оперативной дежурной смены документацию, средства связи, АРМ, оборудование муниципальной системы экстренного оповещения населения и другое оборудование, находящееся в помещении ЕДДС, с занесением соответствующих записей в журнале приема-сдачи дежур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5.5. Привлечение специалистов оперативной дежурной смены ЕДДС </w:t>
        <w:br/>
        <w:t>к решению задач, не связанных с несением оперативного дежурства, не допуск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5.6. Во время несения дежурства оперативная дежурная смена ЕДДС выполняет функциональные задачи в соответствии с должностными инструкциями и алгоритмами действ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Право отстранения от дежурства дежурно-диспетчерского персонала имеет СДО ЕДДС (или лицо его замещающее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В зависимости от степени тяжести и последствий допущенных нарушений виновные лица дежурной смены привлекаются к установленной законом ответственности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5.7. 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Вся информация об угрозе возникновения или о возникновении ЧС (происшествия) регистрируется установленным порядком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Вологодской обл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5.8. Ежемесячно старшим дежурным оперативным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ЕДДС (или лицом, его замещающим) проводится анализ функционирования ЕДДС и организации взаимодействия с ДДС, действующих на территории Нюксенского муниципального округ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5.9. Анализы функционирования ЕДДС и организации взаимодействия с ДДС, действующими на территории Нюксенского муниципального округа,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ежеквартальн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рассматриваются на заседании КЧС и ОПБ округ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5.10.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Анализ функционирования ЕДДС ежегодно рассматриваетс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на заседании КЧС и ОПБ субъекта Российской Федерации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>6. Режимы функционирования ЕДДС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6.1. ЕДДС функционирует в режимах: повседневной деятельности – при отсутствии угрозы возникновения ЧС; повышенной готовности – при угрозе возникновения ЧС; чрезвычайной ситуации – при возникновении и ликвидации Ч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осуществля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бобщение и анализ информации о ЧС (происшествиях) за сутки дежурства и представление соответствующих докладов, установленным порядко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мероприятия по поддержанию в готовности к применению программно-технических средств ЕДДС, средств связи и технических средств оповещ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муниципальной автоматизированной системы централизованного оповеще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ередачу информации об угрозе возникновения или возникновении ЧС (происшествия) по подчиненности, в первоочередном порядке председателю КЧС и ОПБ Нюксенского муниципального округа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й), в ЦУКС ГУ МЧС России по Вологодской области и в организации (подразделения) ОИВС, обеспечивающи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деятельность этих органов в области защиты населения и территории от Ч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 решению председателя КЧС и ОПБ округа с пункта управления ЕДДС проводит информирование населения о Ч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тенциально опасных объектов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разработку, корректировку и согласование с ДДС, действующи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м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на территории Нюксенского муниципального округа, соглашений и регламентов информационного взаимодействия при реагировании на ЧС (происшествия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контроль за своевременным устранением неисправностей и аварий на системах жизнеобеспечения Нюксенского муниципального округ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-112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контроль результатов реагирования на вызовы (сообщения о происшествиях), поступающих по всем имеющимся видам и каналам связи, в том числе по системе-112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рганизаци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работы со старостами населённых пунктов в соответствии с утвержденным графиком взаимодействия ОДС ЕДДС;</w:t>
      </w:r>
    </w:p>
    <w:p>
      <w:pPr>
        <w:pStyle w:val="Normal"/>
        <w:shd w:fill="FFFFFF" w:val="clear"/>
        <w:suppressAutoHyphens w:val="true"/>
        <w:ind w:right="-2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Вологодской области, об угрозах возникновения ЧС (происшествий) и моделей развития обстановки по неблагоприятному прогнозу в пределах Нюксенского муниципальног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6.3. ЕДДС взаимодействует с ДДС, функционирующими на территории муниципального округ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6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6.5. В режим повышенной готовности ЕДДС, привлекаемые ЭОС и ДДС организаций (объектов) переводятся решением главы округа (председателем КЧС и ОПБ округа) при угрозе возникновения ЧС. В режиме повышенной готовности ЕДДС дополнительно осуществля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повещение и персональный вызов должностных лиц КЧС и ОПБ округа, органа, специально уполномоченного на решение задач в области защиты населения и территорий от Ч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ередачу информации об угрозе возникновения ЧС (происшествия) по подчиненности, в первоочередном порядке председателю КЧС и ОПБ Нюксенского муниципального округа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я),  в ЦУКС ГУ МЧС России по Вологодской области и в организации (подразделения) ОИВС, обеспечивающи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деятельность этих органов в области защиты населения и территории от Ч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лучение и анализ данных наблюдения и контроля за обстановкой на территории Нюксенского муниципального округа, на потенциально опасных объектах, опасных производственных объектах, а также за состоянием окружающей сред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Нюксенского муниципального округа в целях предотвращения ЧС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обеспечение информирования населения о ЧС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по решению председателя КЧС и ОПБ округа, с пункта управления ЕДДС проводит оповещение населения о ЧС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в том числе через операторов сотовой связи);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представление докладов в органы управления установленным порядком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оведение информации об угрозе возникновения ЧС до начальников территориальных отделов (старост населенных пунктов);</w:t>
      </w:r>
    </w:p>
    <w:p>
      <w:pPr>
        <w:pStyle w:val="Normal"/>
        <w:shd w:fill="FFFFFF" w:val="clear"/>
        <w:suppressAutoHyphens w:val="true"/>
        <w:ind w:right="-2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направление в ЦУКС ГУ МЧС России по Вологодской области и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еблагоприятных метеорологических явл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6.6. В режиме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главы округа (председателя КЧС и ОПБ округа) при возникновении ЧС. В этом режиме ЕДДС дополнительно осуществляет выполнение следующих задач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амостоятельно принимает решения по защите и спасению людей (в рамках своих полномочий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существляет сбор, обработку и представление собранной информации, оценку обстановки, дополнительное привлечение к реагированию ЭОС и ДДС организаций, действующих на территории Нюксенского муниципального округа, проводит оповещение начальников территориальных отделов округа в соответствии со схемой оповещ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по решению главы округа (председателя КЧС и ПБ округа) с пункта управления ЕДДС, а также через операторов сотовой связи проводит оповещение населения о ЧС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существляет постоянное информационное взаимодействие с руководителем ликвидации ЧС, председателем КЧС и ОПБ округа, оперативной дежурной сменой ЦУКС ГУ МЧС России по Вологодской области и организациями (подразделениями) ОИВС, обеспечивающими деятельность этих органов в области защиты населения и территории от ЧС, оперативным штабом ликвидации ЧС и тушения пожаров, ЭОС, ДДС организаций, а также с начальниками территориальных отделов округа о ходе реагирования на ЧС и ведения аварийно-восстановительных работ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существляет контроль проведения аварийно-восстановительных и других неотложных работ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готовит и представляет в органы управления доклады и донесения о ЧС установленным порядком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готовит предложения в решение КЧС и ОПБ муниципального округа на ликвидацию ЧС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ведёт учёт сил и средств территориальной подсистемы РСЧС, действующих на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территории Нюксенского муниципальног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, привлекаемых к ликвидации ЧС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6.7. При подготовке к ведению и ведении ГО ЕДДС осуществляют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организацию оповещения руководящего состава ГО муниципального округа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обеспечение оповещения населения, находящегося на территории муниципального округа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организацию приема от организаций, расположенных на территории муниципального округа, информации по выполнению мероприятий ГО с доведением ее до органа управления ГО муниципального округа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ведение учета сил и средств ГО, привлекаемых к выполнению мероприятий Г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 требуемых дополнительно силах, и средствах. Поступающая в ЕДДС информация доводится до всех заинтересованных ДДС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6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Нюксенского муниципального округа, инструкциями персоналу ЕДДС по действиям в условиях особого периода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>7. Состав и структура ЕДДС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7.1. ЕДДС включает в себя персонал ЕДДС, технические средства управления, связи и оповещ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7.2. В состав персонала ЕДДС входят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руководство ЕДДС: старший дежурный оперативны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ежурно-диспетчерский персонал ЕДДС: дежурные оперативны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ЕДДС относится к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ar-SA"/>
        </w:rPr>
        <w:t>V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категории, рекомендуемый состав, численность и структура персонала ЕДДС определены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7.3. Из числа дежурно-диспетчерского персонала ЕДДС формируются оперативные дежурные смены из расчета несения круглосуточного дежурства, численный состав которых определяется в зависимости от категории ЕДДС, характеристик муниципального округа (наличия ПОО, состояния транспортной инфраструктуры, наличия рисков возникновения ЧС (происшествий) (но не менее двух человек в ОДС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7.4. Количество помощников дежурного оперативного – операторов-112 в составе ОДС определяется, в зависимости от категории ЕДДС, количества населения в муниципальном округе, средней продолжительности обработки звонка и количества звонков в сутки, но не менее, чем указано в утвержденной проектной документации (с учетом решений проектно-сметной документации по реализации системы - 112). Помощники дежурного оперативного – операторы -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7.5.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в состав штатной структуры ЕДДС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7.6. Численный состав ЕДДС при необходимости может быть дополнен другими должностными лицами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по решению глав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округа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>8. Комплектование и подготовка кадров ЕДДС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8.1. Комплектование ЕДДС персоналом осуществляется в порядке, установленном администрацией округ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, заступающего на оперативное дежурство дежурно-диспетчерского персонала ЕДД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8.3. Мероприятия оперативной подготовки осуществляются в ходе проводимых ЦУКС ГУ МЧС России по Вологодской области тренировок, а также в ходе тренировок с ДДС, действующими на территории Нюксенского муниципального округа при проведении различных учений и тренировок с органами управления и силами РСЧС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8.4. На дополнительное профессиональное образование специалисты ЕДДС направляются решением главы округа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ом центре по ГО и ЧС Вологодской области, на курсах ГО муниципальных округов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8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ётов не реже 1 раза в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8.6. При необходимости дежурно-диспетчерский персонал ЕДДС может быть направлен на прохождение стажировки в ЦУКС ГУ МЧС России по Вологодской области.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9. Требования к руководству и дежурно-диспетчерскому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>персоналу ЕДДС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9.1. Руководство и дежурно-диспетчерский персонал ЕДДС должны зн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требования нормативных правовых актов в области защиты населения и территорий от ЧС и ГО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риски возникновения ЧС (происшествий), характерные для Нюксенского муниципального округ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административно-территориальное деление, численность населения, географические, климатические и природные особенности Нюксенского муниципального округа и Вологодской области, а также другую информацию о регионе и муниципальном округе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зону ответственности ЕДДС и зоны ответственности служб экстренного реагирования и взаимодействующих организаций, действующих на территории Нюксенского муниципального округ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тенциально-опасные объекты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рядок использования различных информационно – справочных ресурсов и материалов, в том числе паспортов территорий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бщую характеристику соседних муниципальных округов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функциональные обязанности и должностные инструкци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алгоритмы действий персонала ЕДДС в различных режимах функционирова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окументы, определяющие действия персонала ЕДДС по сигналам управления и оповеще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равила и порядок ведения делопроизводств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9.2. Старший дежурный оперативный ЕДДС должен обладать навыками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рганизовывать выполнение и обеспечивать контроль выполнения поставленных перед ЕДДС задач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округа и службами жизнеобеспечения округ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рганизовывать проведение занятий, тренировок и учений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разрабатывать предложения по дальнейшему совершенствованию, развитию и повышению технической оснащенности ЕДДС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уметь использовать в работе информационные системы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9.3.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ребования к старшему дежурному оперативному 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9.4. Дежурно-диспетчерский персонал ЕДДС должен обладать навыками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осуществлять постоянный сбор и обработку оперативной информации </w:t>
        <w:br/>
        <w:t>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роводить анализ и оценку достоверности поступающей информаци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рименять в своей работе данные прогнозов развития обстановк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беспечивать оперативное руководство и координацию деятельности органов управления и сил муниципального звена территориальной подсистемы РСЧС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существлять мониторинг средств массовой информации в сети интернет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рименять данные информационных систем и расчетных задач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-справочными ресурсами)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уметь пользоваться программными средствами, информационными системами, используемыми в деятельности ЕДДС (в том числе системой-112, АПК «Безопасный город», АИУС РСЧС (ИС «Атлас опасностей и рисков»), МКА ЖКХ, ИСДМ-Рослесхоз и др.)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безошибочно набирать на клавиатуре текст со скоростью не менее 150 символов в минуту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четко говорить по радиостанции и телефону одновременно с работой за компьютером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 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круга о ЧС, руководителей сил и средств, участвующих в ликвидации ЧС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запускать аппаратуру информирования и оповещения населе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- использовать различные информационно-справочные ресурсы и материалы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9.5. Дежурно-диспетчерскому персоналу ЕДДС запрещено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вести телефонные переговоры, не связанные с несением оперативного дежурств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редоставлять какую-либо информацию средствам массовой информации и посторонним лицам без указания руководств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опускать в помещения ЕДДС посторонних лиц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тлучаться с места несения оперативного дежурства без разрешения старшего дежурного оперативного ЕДДС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9.6. Требования к </w:t>
      </w:r>
      <w:r>
        <w:rPr>
          <w:rFonts w:cs="Times New Roman" w:ascii="Times New Roman" w:hAnsi="Times New Roman"/>
          <w:sz w:val="28"/>
          <w:szCs w:val="28"/>
        </w:rPr>
        <w:t xml:space="preserve">дежурно-диспетчерскому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ерсоналу ЕДДС включают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наличие высшего или среднего профессионального образова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умение пользоваться техническими средствами, установленными в зале оперативной дежурной смены ЕДДС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знание нормативных документов в области защиты населения и территорий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круг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наличие специальной подготовки по установленной программе по направлению деятельности;</w:t>
      </w:r>
    </w:p>
    <w:p>
      <w:pPr>
        <w:pStyle w:val="Normal"/>
        <w:widowControl w:val="false"/>
        <w:tabs>
          <w:tab w:val="left" w:pos="142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наличие допуска к работе со сведениями, составляющими государственную тайну (при необходимости)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9.7. К дежурно-диспетчерскому персоналу ЕДДС могут предъявляться дополнительные требования.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>10. Требования к помещениям ЕДДС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0.1. ЕДДС представляет собой рабочие помещения для персонала ЕДДС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ОМСУ. По решению главы округа в ЕДДС могут оборудоваться и иные помещ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живучести оборудования ЕДДС в условиях ЧС, в том числе и в военное врем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0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0.3.2. Система резервного электроснабжения должна обеспечить работоспособность системы телефонной связи, системы видеоконференцсвязи, системы отображения информации, системы оповещения, системы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0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перативной дежурной сме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0.5. Зал оперативной дежурной смены ЕДДС должен обеспечивать возможность одновременной работы в едином информационном пространстве оперативной дежурной смены, а также председателя КЧС и ОПБ округа, заместителя председателя КЧС и ОПБ округ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0.6. Для предотвращения несанкционированного доступа посторонних лиц кабинет оперативной дежурной смены ЕДДС оборудуется автоматическим запорным устройством и средствами видеонаблюдения. Порядок допуска в помещения ЕДДС определяется локальным нормативным актом администрации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10.7. Для несения круглосуточного дежурства оперативной дежурной смены ЕДДС должно быть предусмотрено отдельно место для отдыха и приёма пищи, в котором созданы необходимые бытовые услов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10.8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Единая дежурно-диспетчерская служба. Основные положе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>11. Требования к оборудованию ЕДДС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 единый центр оперативного реагирования АПК «Безопасный город»; КСА системы-112 (с учётом решений проектно-сметной документации по реализации системы-112); систему связи и систему оповещ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Муниципальная автоматизированная система централизованного оповещения должна соответствовать требованиям, предъявляемым Положением о системах оповещения населения, утвержденным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1.2. КСА ЕДДС предназначен для обеспечения автоматизированного выполнения персоналом ЕДДС возложенных функций и должен включать</w:t>
        <w:br/>
        <w:t>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1.2.1. 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1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 применением сертифицированных средств защиты информации. При отсутствии сертифицированных средств защиты информации к сети интернет могут подключаться АРМ, не включенные в ЛВ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дключение АРМ персонала ЕДДС к информационно-телекоммуникационной инфраструктуре МЧС России должно осуществляться только с применением сертифицированных средств криптографической защиты информ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борудование ЛВС должно состоять из следующих основных компонентов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ервичный маршрутизатор (коммутатор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коммутаторы для построения иерархической структуры се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1.2.1.2. Оборудование хранения и обработки данных должно включать в себя следующие основные элемент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ервер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ы повышенной производительности для хранения информации (файлы, базы данных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- АРМ персонала ЕДДС с установленными информационными система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Сервер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1.2.2.1. 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работу по основным протоколам видеосвязи (H.323, SIP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выбор скорости соедин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дключение видеокамер в качестве источника изображ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дключение микрофонного оборудования в качестве источника зву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1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1.2.2.3. Микрофонное оборудование должно обеспечива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разборчивость речи всех участников селекторного совещ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давление «обратной связ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включение/выключение микрофонов участниками совещ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возможность использования более чем одного микроф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ри необходимости, для подключения микрофонов может быть использован микшерный пуль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1.2.2.4.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1.2.2.5. Изображение от удаленного абонента должно передаваться на систему отображения информации ЕДД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1.2.2.6. 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1.2.3.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и обеспечивать обзор с любого АРМ в зале ОДС ЕДД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Должна быть предусмотрена возможность наращивания системы отображения информации за счет подключения дополнительных сегмент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1.2.4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соответствующего городского округа, муниципального округ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1.3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Муниципальная автоматизированная система централизованного оповещения включает в себя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ar-SA"/>
        </w:rPr>
        <w:t>специальные программно-технические средства оповеще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ar-SA"/>
        </w:rPr>
        <w:t>средства комплексной системы экстренного оповещения населения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ar-SA"/>
        </w:rPr>
        <w:t>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, а также сети связи и вещания, обеспечивающие ее функционировани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11.3.1. Система телефонной связи ЕДДС должна состоять из следующих элементов: телефонные аппараты; система записи телефонных переговор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1.3.1.1.Мини-АТС должна обеспечива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рием телефонных звонков одновременно от нескольких абонен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автоматическое определение номера звонящего абон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охранение в памяти входящих, исходящих и пропущенных номер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прямой набор номера с телефонных аппаратов (дополнительных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консолей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1.3.1.2. Телефонные аппараты должны обеспечива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тображение номера звонящего абонента на диспле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набор номера вызываемого абонента одной кнопко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дновременную работу нескольких ли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функцию переадресации абон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возможность подключения дополнительных консолей для расширения количества абонентов с прямым наборо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наличие микротелефонной гарнитур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1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1.3.1.4. Должны быть обеспечены телефонные каналы связи между ЕДДС и ЦУКС ГУ МЧС России по Вологодской области, ЕДДС соседних муниципальных округов, а также с ДДС, действующими на территории округа, в том числе ДДС потенциально опасных объект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Допускается организация телефонной связи путем программирования на консоли кнопок прямого вызова абонент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Должны быть предусмотрены резервные каналы связ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1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Система радиосвязи должна состоять из следующих основных элементов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УКВ-радиостанц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КВ-радиостанц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диостанции должны быть зарегистрированы установленным порядком в Федеральной службе по надзору в сфере связи, информационных технологий и массовых коммуник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11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Нюксенского муниципального округа, ДДС, населения на территории муниципального округа, об опасностях, возникающих при угрозе возникновения или возникновении ЧС природного и техногенного характера, а также при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военных конфликтах или вследствие этих конфликтов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еть электрических, электронных сирен и мощных акустических систе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еть проводного радиовещ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еть уличной радиофик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еть кабельного телерадиовещ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еть эфирного телерадиовещ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еть подвижной радиотелефонной связ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ети связи операторов связи и ведомственны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ети систем персонального радиовызо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информационно-телекоммуникационная сеть интернет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главы округа (председателя КЧС и ОПБ округа) с последующим доклад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округа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 xml:space="preserve"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ar-SA"/>
        </w:rPr>
        <w:t>III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 xml:space="preserve">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№ 578/365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 xml:space="preserve">11.3.4. 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 (не распространяется на ЕДДС, размещенным в 2–3 смежных помещениях небольшой площади)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Система внутренней связи должна состоять из следующих основных элементов: микрофон диспетчера; усилитель мощности; акустические системы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Оборудование системы внутренней связи должно быть согласовано друг с другом, в том числе по мощности, сопротивлению, частотным характеристикам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Для максимального охвата персонала акустические системы должны располагаться как в помещениях ЕДДС, так и в коридорах между помещения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1.4. Общие требования к составу объектов, оборудованию, структуре системы-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>12. Финансирование ЕДДС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2.1. Финансирование создания и деятельности ЕДДС является расходным обязательством органов местного самоуправления и осуществляется из средств бюджета Нюксенского муниципального округа или иных источников в соответствии с законодательством Российской Федерации, включая бюджет Вологод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12.2. Расходы на обеспечение деятельности ЕДДС в год рассчитываются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формуле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</w:t>
      </w:r>
      <w:r>
        <w:rPr>
          <w:rFonts w:eastAsia="SimSun;宋体" w:cs="Times New Roman" w:ascii="Times New Roman" w:hAnsi="Times New Roman"/>
          <w:kern w:val="2"/>
          <w:sz w:val="20"/>
          <w:vertAlign w:val="subscript"/>
          <w:lang w:eastAsia="ar-SA"/>
        </w:rPr>
        <w:t>ЕДДС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= (А +В + С + D) * И</w:t>
      </w:r>
      <w:r>
        <w:rPr>
          <w:rFonts w:eastAsia="SimSun;宋体" w:cs="Times New Roman" w:ascii="Times New Roman" w:hAnsi="Times New Roman"/>
          <w:kern w:val="2"/>
          <w:sz w:val="20"/>
          <w:vertAlign w:val="subscript"/>
          <w:lang w:eastAsia="ar-SA"/>
        </w:rPr>
        <w:t>П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+ F * И</w:t>
      </w:r>
      <w:r>
        <w:rPr>
          <w:rFonts w:eastAsia="SimSun;宋体" w:cs="Times New Roman" w:ascii="Times New Roman" w:hAnsi="Times New Roman"/>
          <w:kern w:val="2"/>
          <w:sz w:val="20"/>
          <w:vertAlign w:val="subscript"/>
          <w:lang w:eastAsia="ar-SA"/>
        </w:rPr>
        <w:t>ЖКХ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, где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А – прогнозируемые расходы бюджета ОМСУ на оплату труда и начисления на выплаты по оплате труда персонала ЕДДС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В – прогнозируемые расходы бюджета ОМСУ на оплату услуг связи и программного обеспечения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С – прогнозируемые расходы бюджета ОМСУ на закупку материальных 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D –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И</w:t>
      </w:r>
      <w:r>
        <w:rPr>
          <w:rFonts w:eastAsia="SimSun;宋体" w:cs="Times New Roman" w:ascii="Times New Roman" w:hAnsi="Times New Roman"/>
          <w:kern w:val="2"/>
          <w:sz w:val="20"/>
          <w:vertAlign w:val="subscript"/>
          <w:lang w:eastAsia="ar-SA"/>
        </w:rPr>
        <w:t>П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– индекс потребительских цен в среднем за год, установленный на очередной финансовый год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F – прогнозируемые расходы бюджета ОМСУ на оплату коммунальных услуг, оказываемых ЕДДС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И</w:t>
      </w:r>
      <w:r>
        <w:rPr>
          <w:rFonts w:eastAsia="SimSun;宋体" w:cs="Times New Roman" w:ascii="Times New Roman" w:hAnsi="Times New Roman"/>
          <w:kern w:val="2"/>
          <w:sz w:val="20"/>
          <w:vertAlign w:val="subscript"/>
          <w:lang w:eastAsia="ar-SA"/>
        </w:rPr>
        <w:t>ЖКХ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– индекс потребительских цен на услуги организации ЖКХ в среднем за год, установленный на очередной финансовый год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2.3. При расчете коэффициента «А» рекомендовано учитывать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выплаты по должностному окладу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надбавку за сложность и напряженность и специальный режим работы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надбавку за выслугу лет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ремии по результатам работы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материальную помощь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плату труда в нерабочие праздничные дн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оплату за работу в ночное время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начисления на выплаты по оплате труда (30,2 %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2.4. При расчете коэффициента «В» рекомендовано учитывать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плату услуг интернета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плату мобильной связи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абонентскую плату городских телефонов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обслуживание бухгалтерских программ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установку антивирусных программ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опровождение справочно-правовых систем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затраты на услуги телеграфной связ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информационно-техническую поддержку офисного оборудования и программного обеспечения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затраты на прочие услуги связ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2.5. При расчете коэффициента «С» рекомендовано учитыва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затраты на вещевое обеспечени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затраты на приобретение канцелярских товаров и принадлежност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затраты на продовольственное обеспечение (если это предусмотрено уставом юридического лица или положением о ЕДДС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затраты на приобретение горюче-смазочных материалов для транспортных средств и специальной техники (если в составе ЕДДС есть в наличии оперативная группа ОМСУ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затраты на техническое обслуживание помещ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затраты на приобретение других запасных частей для вычислительной техник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затраты на приобретение деталей для содержания принтеров, МФУ,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копировальных аппаратов и иной оргтехник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затраты на приобретение материальных запасов по обеспечению безопасности информ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затраты на приобретение прочих материальных запас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2.6. При расчете коэффициента «D» рекомендовано учитыва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затраты на приобретение монитор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затраты на приобретение системных блок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затраты на приобретение носителей информ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затраты на приобретение оборудования для видеоконференцсвяз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затраты на приобретение систем кондиционир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затраты на приобретение прочих основных средст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2.7. При расчете коэффициента «F» рекомендовано учитыва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услуги горячего водоснабж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услуги холодного водоснабж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услуги водоотвед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услуги отоп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услуги электроснабжения (в части питания компьютерной техники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2.8. Для более качественного планирования финансовых средств на содержание ЕДДС целесообразно издать или внести изменения в существующие, с учетом вопросов обеспечения деятельности ЕДДС, на муниципальном или субъектовом уровне нормативный правовой акт, устанавливающий нормативные затраты на обеспечение функций ОМСУ и подведомственных казенных учреждений, которые будут включать в себя нормирование затрат по закупке товаров, работ и услуг для обеспечения продовольственного и вещевого обеспечения и прочие затраты на закупку товаров, работ, услуг в целях реализации своих функ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2.9. Уровень заработной платы сотрудников ЕДДС должен быть не ниже средней заработной платы по муниципальному округу.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13.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Требования к защите информаци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3.1. 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20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3:00Z</dcterms:created>
  <dc:creator>ГАС "Выборы"</dc:creator>
  <dc:description/>
  <cp:keywords/>
  <dc:language>en-US</dc:language>
  <cp:lastModifiedBy>Nazarova NN</cp:lastModifiedBy>
  <cp:lastPrinted>2023-01-16T12:03:00Z</cp:lastPrinted>
  <dcterms:modified xsi:type="dcterms:W3CDTF">2023-01-16T09:12:00Z</dcterms:modified>
  <cp:revision>18</cp:revision>
  <dc:subject/>
  <dc:title/>
</cp:coreProperties>
</file>