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>П  О  С  Т  А  Н  О  В  Л  Е  Н  И 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23 № 458 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б одобрении прогноза социально-экономического развития Нюксенского муниципального округа на среднесрочный период 2024-2026 годов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соответствии со статьями 169, 172, 173 Бюджетного кодекса Российской Федерации, Федеральным законом от 28.06.2014 № 172-ФЗ «О стратегическом планировании в Российской Федерации», на основании Решения Представительного Собрания Нюксенского муниципального района от 29.06.2018 № 52 «Об утверждении Положения о стратегическом планировании в Нюксенском муниципальном районе», постановления администрации Нюксенского муниципального района от 07.09.2018 № 258 «Об утверждении Положения о порядке разработки, корректировки, общественного обсуждения, осуществления мониторинга и контроля реализации прогноза социально-экономического развития Нюксенского муниципального района на среднесрочный период»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добрить прогноз социально-экономического развития Нюксенского муниципального округа на среднесрочный период 2024-2026 годов, применяемый для составления проекта местного бюджета на 2024 год и плановый период 2025 и 2026 годов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астоящее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юксе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          С.А. Суровц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267081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юкс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1.09.2023 № 45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lineRule="exact" w:line="322"/>
                                    <w:ind w:left="851" w:right="-14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12.7pt;mso-wrap-distance-left:9pt;mso-wrap-distance-right:0pt;mso-wrap-distance-top:0pt;mso-wrap-distance-bottom:0pt;margin-top:-2.95pt;mso-position-vertical-relative:text;margin-left:25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юксе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9.2023 № 4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22"/>
                              <w:ind w:left="851" w:righ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Нюксенского муниципального округа на среднесрочный период 2024-2026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62"/>
        <w:gridCol w:w="992"/>
        <w:gridCol w:w="992"/>
        <w:gridCol w:w="1134"/>
        <w:gridCol w:w="1134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ind w:left="561" w:hanging="56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мограф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од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мерш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й прирост, убыл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населения до 18 лет (17 лет включи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енность работников, фонд начисленной заработной платы и среднемесячная заработная плат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организаций (без субъектов малого предпринима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видам экономической деятельност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ачисленной заработной платы работникам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75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7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2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384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57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9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41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3900,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среднемесячной заработн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вестиции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8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570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53135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1260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30" w:after="45"/>
              <w:ind w:left="45" w:right="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91133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инвестиций в основной капитал (за исключением бюджетных средств) в расчёте на 1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8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57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7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128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51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е хозяйство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продукции сельского хозяйства в сель-хоз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животноводства (скот и птица на убой в живом вес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ство продукции животноводства (молоко коровье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9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зничная торговля, общественное питание и платные услуги населению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1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36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77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6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17,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6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5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93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Category1">
    <w:name w:val="category-1"/>
    <w:basedOn w:val="Style10"/>
    <w:qFormat/>
    <w:rPr/>
  </w:style>
  <w:style w:type="character" w:styleId="Regioncode">
    <w:name w:val="region-code"/>
    <w:basedOn w:val="Style10"/>
    <w:qFormat/>
    <w:rPr/>
  </w:style>
  <w:style w:type="character" w:styleId="Regionname">
    <w:name w:val="region-name"/>
    <w:basedOn w:val="Style10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38:00Z</dcterms:created>
  <dc:creator>ГАС "Выборы"</dc:creator>
  <dc:description/>
  <cp:keywords/>
  <dc:language>en-US</dc:language>
  <cp:lastModifiedBy>Пользователь Windows</cp:lastModifiedBy>
  <cp:lastPrinted>2023-09-22T11:31:00Z</cp:lastPrinted>
  <dcterms:modified xsi:type="dcterms:W3CDTF">2023-09-22T08:31:00Z</dcterms:modified>
  <cp:revision>1</cp:revision>
  <dc:subject/>
  <dc:title/>
</cp:coreProperties>
</file>