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  <w:t>П  О  С  Т  А  Н  О  В  Л  Е  Н  И  Е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eastAsia="Calibri"/>
          <w:b/>
          <w:b/>
          <w:sz w:val="36"/>
          <w:szCs w:val="28"/>
          <w:lang w:eastAsia="zh-CN"/>
        </w:rPr>
      </w:pPr>
      <w:r>
        <w:rPr>
          <w:rFonts w:eastAsia="Calibri"/>
          <w:b/>
          <w:sz w:val="36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9.2023 № 457</w:t>
      </w:r>
    </w:p>
    <w:p>
      <w:pPr>
        <w:pStyle w:val="Normal"/>
        <w:tabs>
          <w:tab w:val="clear" w:pos="708"/>
          <w:tab w:val="left" w:pos="2100" w:leader="none"/>
        </w:tabs>
        <w:ind w:right="6945" w:hanging="0"/>
        <w:jc w:val="center"/>
        <w:rPr>
          <w:szCs w:val="28"/>
        </w:rPr>
      </w:pPr>
      <w:r>
        <w:rPr>
          <w:szCs w:val="28"/>
        </w:rPr>
        <w:t>с. Нюксеница</w:t>
      </w:r>
    </w:p>
    <w:p>
      <w:pPr>
        <w:pStyle w:val="TextBody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5527" w:hanging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по предотвращению банкротства муниципальных предприятий Нюксен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о статьей 78 Бюджетным кодексом Российской Федерации, статьями 30,31 Федерального закона от 26 октября 2020 года № 127-ФЗ «О несостоятельности (банкротстве)», постановлением Правительства Российской Федерации от 18 сентября 2020 года № 1492 «Об общих требованиях к нормативным актам, регулирующим предоставлением субсидий, в том числе грантов в форме субсидий, юридическими лицами, индивидуальными предпринимателями, а так же физическим лицам-производителям товаров, услуг, и о признании утратившими силу некоторых актов правительства Российской Федерации и отдельных положений  некоторых актов правительства Российской Федерац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МП «Водоканал» в размере 950 000,00 руб. на предотвращение банкротства муниципальных предприятий Нюксе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юксенского муниципального округа                                          С.А. Суровцева   </w:t>
      </w:r>
    </w:p>
    <w:p>
      <w:pPr>
        <w:pStyle w:val="Style17"/>
        <w:widowControl w:val="false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6:00Z</dcterms:created>
  <dc:creator>naumova_</dc:creator>
  <dc:description/>
  <cp:keywords/>
  <dc:language>en-US</dc:language>
  <cp:lastModifiedBy>Пользователь Windows</cp:lastModifiedBy>
  <cp:lastPrinted>2023-09-21T13:46:00Z</cp:lastPrinted>
  <dcterms:modified xsi:type="dcterms:W3CDTF">2023-09-21T10:46:00Z</dcterms:modified>
  <cp:revision>2</cp:revision>
  <dc:subject/>
  <dc:title>П Р И К А З</dc:title>
</cp:coreProperties>
</file>