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2.2024 № 44  </w:t>
      </w:r>
    </w:p>
    <w:p>
      <w:pPr>
        <w:pStyle w:val="Normal"/>
        <w:ind w:right="708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юксенского муниципального округа от 16.01.2023 № 42 «Об утверждении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администрацией Нюксенского муниципального округа»</w:t>
      </w:r>
    </w:p>
    <w:p>
      <w:pPr>
        <w:pStyle w:val="ConsPlusNormal"/>
        <w:widowControl/>
        <w:ind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нормативного правового акта в соответствие с методическими рекомендациями МЧС России от 29.12.2021 № 2-4-71-12-11 и учетом возможного количества пострадавшего населения,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pt" to="-42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Нюксе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от 16.01.2023 № 42 «Об утверждении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администрацией Нюксенского муниципального округа», изложив приложение 2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юксенского муниципального округа                                              С.А. Суровцева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2.2024 № 44 </w:t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Header"/>
        <w:tabs>
          <w:tab w:val="clear" w:pos="4677"/>
          <w:tab w:val="clear" w:pos="9355"/>
        </w:tabs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юксенского муниципального округа </w:t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3 № 42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НКЛАТУРА И ОБЪ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ваемых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юксенского муниципального округа Вологодской области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593"/>
        <w:gridCol w:w="1417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072" w:leader="none"/>
                <w:tab w:val="center" w:pos="5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родовольственные средства (из расчета снабжения 181 чел. на 3 суток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 (рисовая, гречневая или макаронные издели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5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5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бутилированная (5 л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редств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медицинская трехслойн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медицинск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ие средства личной гигиены объемом не менее 20 м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е средства (бинты, ват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-технические средств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97" w:leader="none"/>
                <w:tab w:val="center" w:pos="9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пуш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97" w:leader="none"/>
                <w:tab w:val="center" w:pos="9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ладушк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 (одеяла, подушки, матрацы, постельное бель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 (мыло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ая посуда (тарелка, вилка, ложка, кружк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мые технические средства оповещения (рупоры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бензин (АИ-92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»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WenQuanYi Micro Hei;Times New Roman" w:cs="Lohit Devanagari;Times New Roman"/>
      <w:kern w:val="2"/>
      <w:szCs w:val="24"/>
      <w:lang w:eastAsia="zh-CN" w:bidi="hi-I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57:00Z</dcterms:created>
  <dc:creator>ГАС "Выборы"</dc:creator>
  <dc:description/>
  <cp:keywords/>
  <dc:language>en-US</dc:language>
  <cp:lastModifiedBy>ypradmnuks@outlook.com</cp:lastModifiedBy>
  <cp:lastPrinted>2024-02-02T08:56:00Z</cp:lastPrinted>
  <dcterms:modified xsi:type="dcterms:W3CDTF">2024-02-02T05:57:00Z</dcterms:modified>
  <cp:revision>2</cp:revision>
  <dc:subject/>
  <dc:title>  </dc:title>
</cp:coreProperties>
</file>