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kern w:val="2"/>
          <w:sz w:val="28"/>
          <w:lang w:eastAsia="zh-CN" w:bidi="hi-IN"/>
        </w:rPr>
      </w:pPr>
      <w:r>
        <w:rPr>
          <w:rFonts w:cs="Times New Roman" w:ascii="Times New Roman" w:hAnsi="Times New Roman"/>
          <w:sz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40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lang w:eastAsia="zh-CN"/>
        </w:rPr>
      </w:pPr>
      <w:r>
        <w:rPr>
          <w:rFonts w:cs="Times New Roman" w:ascii="Times New Roman" w:hAnsi="Times New Roman"/>
          <w:b/>
          <w:sz w:val="36"/>
          <w:lang w:eastAsia="zh-CN"/>
        </w:rPr>
        <w:t>П  О  С  Т  А  Н  О  В  Л  Е  Н  И  Е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sz w:val="16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3 № 447</w:t>
      </w:r>
    </w:p>
    <w:p>
      <w:pPr>
        <w:pStyle w:val="Normal"/>
        <w:suppressAutoHyphens w:val="true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right="39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Управление муниципальными финансами Нюксенского муниципального округа на 2026-2030 годы»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округа от 14 июня 2023 года № 315 «Об утверждении перечня муниципальных программ Нюксенского муниципального округа» 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Управление муниципальными финансами Нюксенского муниципального округа на 2026-2030 годы» (прилагается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6 года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uppressAutoHyphens w:val="true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spacing w:lineRule="exact" w:line="322"/>
        <w:ind w:left="6237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suppressAutoHyphens w:val="true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11.09.2023 № 447</w:t>
      </w:r>
    </w:p>
    <w:p>
      <w:pPr>
        <w:pStyle w:val="Normal"/>
        <w:suppressAutoHyphens w:val="true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на 2026-2030 год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Нюксенского муниципального округа (далее – Финансовое управление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ежведомственная централизованная бухгалтерия Нюксенского муниципального округ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эффективное управление муниципальными финанс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тойчивости доходной базы бюджета округа;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бюджетных расходов и качества управления муниципальными финансами;</w:t>
            </w:r>
          </w:p>
          <w:p>
            <w:pPr>
              <w:pStyle w:val="ConsPlusNormal"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управление муниципальным долг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внутреннего муниципального финансового контрол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налоговых и неналоговых доходов в бюджет округа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дефицита бюджета округа к объему налоговых и неналоговых доходов бюджета округа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расходов бюджета округа, формируемых в рамках муниципальных программ, к общему объему расходов бюджета округа, %; 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ходов на обслуживание муниципального долга в общем объеме расходов бюджета округа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контрольных мероприятий, %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а округа по расходной части (без учета расходов, осуществляемых за счет средств из вышестоящих бюджетов)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держание доли просроченной кредиторской задолженности к общему объему расходов бюджета округа, 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ников тематических мероприятий, проведенных в муниципальном округе по финансовой грамотности к общей численности населения округа, %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составляет 121460,0 тыс. рублей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3392,0 тыс.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3842,0 тыс.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4292,0 тыс.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24742,0 тыс.рубле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25192,0 тыс.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налоговых и неналоговых доходов в бюджет округа ежегодно на 1,1% к году, предшествующему отчетному периоду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дефицита бюджета округа к объему налоговых и неналоговых доходов бюджета не более 10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расходов бюджета округа, формируемых в рамках муниципальных программ, к общему объему расходов бюджета округа до 98,5%; 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держание доли расходов на обслуживание муниципального долга округа к общему объему расходов бюджета округа на уровне 0,0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выполнение плана контрольных мероприятий на уровне не менее 100%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сполнения бюджета округа по расходной части (без учета расходов, осуществляемых за счет средств из вышестоящих бюджетов) до 98,5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удержание доли просроченной кредиторской задолженности в общем объеме расходов бюджета округа на уровне 0,0%;</w:t>
            </w:r>
          </w:p>
          <w:p>
            <w:pPr>
              <w:pStyle w:val="ConsPlusNormal"/>
              <w:suppressAutoHyphens w:val="true"/>
              <w:spacing w:before="0" w:after="0"/>
              <w:ind w:firstLine="5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ников тематических мероприятий, проведенных в муниципальном округе по финансовой грамотности к общей численности населения округ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готовка, принятие и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доходной базы бюджета округа, повышение эффективности бюджетных расходов, сохранение уровня долговой устойчивости, а также обеспечение открытости и прозрачности муниципальных финан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ременная система управления муниципальными финансами в Нюксенском муниципальном округе сложилась в результате проведённой работы по совершенствованию бюджетного процесса, внедрению новых технологий в формирование и исполнение бюджета. В течение последних лет достигнуты следующие результат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сформирована нормативная правовая база, чётко регулирующая организацию бюджетного процесса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модернизируются системы бюджетного учёта и отчётности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осуществлено внедрение инструментов бюджетирования, ориентированного на результат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расширено использование программно-целевого принципа формирования расходной части бюдж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о же время достигнутые результаты не являются окончательны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сохранения сбалансированности исполнения бюджета округа ряд проблем, требуют реш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потребность постоянного поддержания финансовой стабильности Нюксенского муниципального округа и стимулирования к развитию доходной базы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повышения эффективного расходования бюджетных средств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) развитие практик инициативного бюджетир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) дальнейшее развитие системы муниципального финансового контро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) необходимость обеспечения повышения прозрачности и открытости бюджета Нюксенского муниципального округ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одимая финансовая политика должна быть понятна для населения - это является залогом социальной стабильности, доверия власти. Информацию важно распространять в наиболее удобной и понятной для населения форме. Одновременно важно совершенствовать «обратную связь» с гражданским обществом, слышать и максимально полно учитывать его предложения через реализацию инициативных проектов и иных практик непосредственного участия граждан в решении приоритетных для жителей округа вопрос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пецифика Программы связана с её направленностью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на базе современных принципов управления муниципальными финанса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раммно-целевой метод в качестве основы муниципального управления в области обеспечения сбалансированных и последовательных решений является наиболее предпочтительным инструментом управления, поскольку позволяет существенно повысить эффективность решения стоящих задач, обеспечивает увязку результатов с ресурсами, затраченными на их достижени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Style w:val="Fontstyle01"/>
        </w:rPr>
        <w:t>Вопрос совершенствования системы управления финансами носи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плексный характер и требует для своего решения согласованных действий органов местного самоуправления округ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Fontstyle01"/>
        </w:rPr>
        <w:t>Комплексный подход к выполнению задач в рамках данной программ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озволит обеспечить эффективное решение актуальных вопросов развит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бюджетной системы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, целевые показатели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граммы является эффективное управление муниципальными финансами Нюксенского муниципального округ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предполагается решение следующих задач: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устойчивости доходной базы бюджета округа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бюджетных расходов и качества управления муниципальными финансами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 управление муниципальным долгом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открытости и прозрачности муниципальных финансов;</w:t>
      </w:r>
    </w:p>
    <w:p>
      <w:pPr>
        <w:pStyle w:val="ConsPlus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вершенствование системы внутреннего муниципального финансового контро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программы, представлены в приложении 1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целевых показателей программы приведены в приложении 2 к программ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2030 году достичь следующих результа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налоговых и неналоговых доходов в бюджет округа ежегодно на 1,1% к году, предшествующему отчетному периоду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ефицита бюджета округа к объему налоговых и неналоговых доходов бюджета не более 10%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доли расходов бюджета округа, формируемых в рамках муниципальных программ, к общему объему расходов бюджета округа до 98,5%;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удержание доли расходов на обслуживание муниципального долга округа в общем объеме расходов бюджета округа на уровне 0,0%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выполнение плана контрольных мероприятий на уровне не менее 100%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сполнения бюджета округа по расходной части (без учета расходов, осуществляемых за счет средств из вышестоящих бюджетов) до 98,5%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е удержание доли просроченной кредиторской задолженности к общему объему расходов бюджета округа на уровне 0,0%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финансовой грамотности населения округа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26-2030 годы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финансовом обеспечении реализации программы за счет средств бюджета округа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приведено в приложениях 3 и 4 к программ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suppressAutoHyphens w:val="true"/>
        <w:ind w:left="1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планируется реализация следующих основных мероприятий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е мероприятие 1 «Обеспечение деятельности финансового управления администрации округа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мероприятия является создание условий для эффективной реализации программы финансовым управлением, как ответственным исполнителем программы и повышение эффективности бюджетных расходов, совершенствование и реформирование внутреннего муниципального финансового контро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данного мероприятия предусматрива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годное направление средств на обеспечение деятельности финансового управления в пределах ассигнований, предусмотренных решением о бюджете округа на очередной финансовый год и плановый период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нужд округа, специализированными организациями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ого учрежд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согласования решения заказчика об осуществлении закупки у единственного поставщика (исполнителя, подрядчика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;</w:t>
      </w:r>
    </w:p>
    <w:p>
      <w:pPr>
        <w:pStyle w:val="ConsPlus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ение рассмотрения жалоб на действия (бездействия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ых лиц контрактной службы, контрактного управляющего в отношении закупок для обеспечения нужд округа и муниципальных нужд муниципальных образований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2 «Организация работы казенного учреждения "Межведомственная централизованная бухгалтерия Нюксенского муниципального округа»»: обеспечение централизованного ведения бюджетного (бухгалтерского) уч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3 «Проведение мероприятий по</w:t>
        <w:br/>
        <w:t>финансовой грамотности»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усматриваются:</w:t>
        <w:br/>
        <w:t>1) проведение тематических уроков финансовой грамотности для</w:t>
        <w:br/>
        <w:t>учащихся 9-11 классов образовательных организаций округа;</w:t>
        <w:br/>
        <w:t>2) организация проведения «Информационного дня» по финансовой</w:t>
        <w:br/>
        <w:t>грамотн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иведен в приложении 5 к программе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 к программе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Сведения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левых показателях муниципальной программы </w:t>
        <w:br/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417"/>
        <w:gridCol w:w="2650"/>
        <w:gridCol w:w="1118"/>
        <w:gridCol w:w="969"/>
        <w:gridCol w:w="1118"/>
        <w:gridCol w:w="996"/>
        <w:gridCol w:w="1096"/>
        <w:gridCol w:w="1116"/>
        <w:gridCol w:w="1035"/>
        <w:gridCol w:w="1033"/>
      </w:tblGrid>
      <w:tr>
        <w:trPr/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, направлен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достижение цели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7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е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очное</w:t>
            </w:r>
          </w:p>
        </w:tc>
        <w:tc>
          <w:tcPr>
            <w:tcW w:w="5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6 год   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 год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 год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 год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тойчивости доходной базы бюджета округа</w:t>
            </w:r>
          </w:p>
        </w:tc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налоговых и неналоговых доходов в бюджет округ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бюджетных расходов и качества управления муниципальными финансам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0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муниципальных программ, к  общему объему расходов бюджета округа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98,5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к общему объему расходов бюджета округа      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управление муниципальным долгом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в общем объеме расходов  бюджета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</w:t>
              <w:br/>
              <w:t>финансовой грамотн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матических мероприятий, проведенных в муниципальном округе по финансовой грамотности к общей численности населения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101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системы внутреннего муниципального финансового контро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80" w:leader="none"/>
        </w:tabs>
        <w:suppressAutoHyphens w:val="true"/>
        <w:autoSpaceDE w:val="false"/>
        <w:jc w:val="center"/>
        <w:outlineLvl w:val="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орядке сбора информации и методике расчета целевого показателя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Calibri"/>
          <w:b/>
          <w:b/>
          <w:szCs w:val="24"/>
        </w:rPr>
      </w:pPr>
      <w:r>
        <w:rPr>
          <w:rFonts w:cs="Calibri" w:ascii="Times New Roman" w:hAnsi="Times New Roman"/>
          <w:b/>
          <w:szCs w:val="24"/>
        </w:rPr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576"/>
        <w:gridCol w:w="447"/>
        <w:gridCol w:w="2383"/>
        <w:gridCol w:w="1422"/>
        <w:gridCol w:w="2467"/>
        <w:gridCol w:w="2905"/>
        <w:gridCol w:w="1615"/>
        <w:gridCol w:w="1702"/>
      </w:tblGrid>
      <w:tr>
        <w:trPr>
          <w:trHeight w:val="96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ормула) 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ологическ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ому показателю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используемы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формул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 сбор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ор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*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бор данны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целевому показателю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510" w:hRule="atLeast"/>
        </w:trPr>
        <w:tc>
          <w:tcPr>
            <w:tcW w:w="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налоговых и неналоговых доходов в бюджет округа</w:t>
            </w:r>
          </w:p>
        </w:tc>
        <w:tc>
          <w:tcPr>
            <w:tcW w:w="4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ого поступления налоговых и неналоговых доходов в бюджет округа в отчетном году к   фактическому объему налоговых и неналоговых доходов за год, предшествующий отчетному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Ф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ФДПГ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x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отношение фактического поступления налоговых и неналоговых доходов в бюджет округа в отчетном году к фактическому объему налоговых и неналоговых доходов за год, предшествующий отчетному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ое поступление налоговых и неналоговых доходов в бюджет округа за отчетный год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ДПГо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фактический объем налоговых и неналоговых доходов за год, предшествующий отчетн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 бюджета округа к объему налоговых и неналоговых доходов бюджета округ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дефицита бюджета округа к объему налоговых и неналоговых доходов бюджета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= А / В x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отношение дефицита бюджета округа к объему налоговых и неналоговых доходов бюджета округ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размер дефицита бюджета округа(за минусом снижения остатков средств на счетах по учету средств бюджета округа);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фактический объем налоговых и неналоговых доходов бюджета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бюджета округа по расходной части (без учета расходов, осуществляемых за счет средств из вышестоящих бюджето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(A - B) / (D - E) x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- исполнение бюджета округа по расходной части (без учета расходов, осуществляемых за счет средств из вышестоящих бюджетов)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- общий объем расходов бюджета округа, фактически сложившийся за отчетный период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 - объем расходов бюджета округа, осуществляемых за счет средств из вышестоящих бюджетов, фактически сложившийся в отчетном периоде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- общий объем расходов бюджета округа за отчетный период в соответствии с утвержденными лимитами бюджетных обязательств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- объем расходов бюджета округа, осуществляемых за счет средств из вышестоящих бюджетов в отчетном периоде в соответствии с утвержденными лимитами бюджетных обязатель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программ, к общему объему расходов бюджета округ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бюджета округа, формируемых в рамках муниципальных программ, к общему объему расходов бюджета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= А / В x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- доля расходов бюджета округа, формируемых в рамках муниципальных программ, к общему объему расходов бюджета округ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объем расходов бюджета округа в рамках муниципальных программ, фактически сложившийся за отчетный период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щий объем расходов бюджета округа, фактически сложившийся за отчетный пери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е удержание доли просроченной кредиторской задолженности к общему объему расходов бюджета округа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сроченной кредиторской задолженности к общему объему расходов бюджета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 = A / B x 10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– доля просроченной кредиторской задолженности к общему объему расходов бюджета округ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просроченная кредиторская задолженность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- общий объем расходов бюджета окру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в общем объеме расходов бюджета округ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расходов на обслуживание муниципального долга в общем объеме расходов бюджета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= МД / Р x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доля расходов на обслуживание муниципального долга к общему годовому объему расходов бюджета округа;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Д – расходы на обслуживание муниципального долга за отчетный финансовый год; 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- общий годовой объем расходов бюджета округа за отчетный финансов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матических мероприятий, проведенных в муниципальном округе по финансовой грамотности к общей численности населения округ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астников тематических мероприятий, проведенных в муниципальном округе по финансовой грамотности к общей численности населения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казатель за пери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= Фуч/Н*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- доля участников тематических мероприятий, проведенных в муниципальном округе по финансовой грамотности к общей численности населения округа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ч- фактическое количество участников мероприятий по финансовой грамотности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 – общая численность населения округа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а контрольных мероприят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роведенных контрольных мероприятий плана к запланированному количеству контрольных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= А / В x 1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- отношение выполненных контрольных мероприятий плана к общему количеству контрольных мероприятий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– количество проведенных контрольных мероприятий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– количество контрольных мероприятий в соответствии с пла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</w:t>
            </w:r>
          </w:p>
        </w:tc>
      </w:tr>
    </w:tbl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тод сбора информации, индекс формы отчетности: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фициальная статистическая информация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бухгалтерская и финансовая отчетность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едомственная отчетность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прочие методы сбора информации</w:t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3 к программ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сурсное обеспечение реализации муниципальной программы за счет средств бюджета Нюксенского муниципального округа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490"/>
        <w:gridCol w:w="397"/>
        <w:gridCol w:w="2933"/>
        <w:gridCol w:w="3895"/>
        <w:gridCol w:w="620"/>
        <w:gridCol w:w="1020"/>
        <w:gridCol w:w="1020"/>
        <w:gridCol w:w="1020"/>
        <w:gridCol w:w="1020"/>
        <w:gridCol w:w="1122"/>
      </w:tblGrid>
      <w:tr>
        <w:trPr>
          <w:tblHeader w:val="true"/>
          <w:trHeight w:val="574" w:hRule="atLeast"/>
        </w:trPr>
        <w:tc>
          <w:tcPr>
            <w:tcW w:w="209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8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БС</w:t>
            </w:r>
          </w:p>
        </w:tc>
        <w:tc>
          <w:tcPr>
            <w:tcW w:w="52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бюджета округа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</w:t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9 год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0 год</w:t>
            </w:r>
          </w:p>
        </w:tc>
      </w:tr>
      <w:tr>
        <w:trPr>
          <w:trHeight w:val="567" w:hRule="atLeast"/>
        </w:trPr>
        <w:tc>
          <w:tcPr>
            <w:tcW w:w="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ие муниципальными финансами Нюксенского муниципального округа на 2026-2030 годы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39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4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292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742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92,0</w:t>
            </w:r>
          </w:p>
        </w:tc>
      </w:tr>
      <w:tr>
        <w:trPr>
          <w:trHeight w:val="690" w:hRule="atLeast"/>
        </w:trPr>
        <w:tc>
          <w:tcPr>
            <w:tcW w:w="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министрации Нюксенского муниципального  округ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392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42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292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742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92,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ого управления администрации округа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и Нюксенского муниципального  округ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25,4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зенного учреждения "Межведомственная централизованная бухгалтерия Нюксенского муниципального округа»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и Нюксенского муниципального  округ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56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6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6,6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6,6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56,6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финансовой грамотности</w:t>
            </w:r>
          </w:p>
        </w:tc>
        <w:tc>
          <w:tcPr>
            <w:tcW w:w="38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и Нюксенского муниципального  округа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00" w:leader="none"/>
        </w:tabs>
        <w:suppressAutoHyphens w:val="true"/>
        <w:jc w:val="right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4 к программе</w:t>
      </w:r>
    </w:p>
    <w:p>
      <w:pPr>
        <w:pStyle w:val="Normal"/>
        <w:tabs>
          <w:tab w:val="clear" w:pos="720"/>
          <w:tab w:val="left" w:pos="12900" w:leader="none"/>
        </w:tabs>
        <w:suppressAutoHyphens w:val="true"/>
        <w:jc w:val="right"/>
        <w:textAlignment w:val="top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 xml:space="preserve">Финансовое обеспечение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муниципальной программы в разрезе основных мероприятий за счет средств бюджета округа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6"/>
        <w:gridCol w:w="2786"/>
        <w:gridCol w:w="1538"/>
        <w:gridCol w:w="831"/>
        <w:gridCol w:w="3068"/>
        <w:gridCol w:w="1118"/>
        <w:gridCol w:w="1119"/>
        <w:gridCol w:w="1061"/>
        <w:gridCol w:w="1025"/>
        <w:gridCol w:w="968"/>
      </w:tblGrid>
      <w:tr>
        <w:trPr>
          <w:trHeight w:val="31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30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5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30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</w:rPr>
            </w:pPr>
            <w:r>
              <w:rPr>
                <w:rFonts w:cs="Times New Roman" w:ascii="Times New Roman" w:hAnsi="Times New Roman"/>
                <w:strike/>
                <w:sz w:val="20"/>
              </w:rPr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6 год    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   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 год</w:t>
            </w:r>
          </w:p>
        </w:tc>
      </w:tr>
      <w:tr>
        <w:trPr/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</w:t>
            </w:r>
          </w:p>
        </w:tc>
        <w:tc>
          <w:tcPr>
            <w:tcW w:w="2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 функций финансового управления администрации района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2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5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5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5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5,4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2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25,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зенного учреждения "Межведомственная централизованная бухгалтерия Нюксенского муниципального округа»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56,6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56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0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5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0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56,6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3                     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 по финансовой грамотност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, в том числе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собственные доходы бюджета округ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5 к программ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 основных мероприятий муниципально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7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60"/>
        <w:gridCol w:w="3879"/>
        <w:gridCol w:w="2032"/>
        <w:gridCol w:w="1358"/>
        <w:gridCol w:w="3462"/>
        <w:gridCol w:w="1839"/>
      </w:tblGrid>
      <w:tr>
        <w:trPr>
          <w:trHeight w:val="23" w:hRule="atLeast"/>
        </w:trPr>
        <w:tc>
          <w:tcPr>
            <w:tcW w:w="21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0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3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4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18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правление муниципальными финансами Нюксенского муниципального округа на 2026-2030 годы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 годы</w:t>
            </w:r>
          </w:p>
        </w:tc>
        <w:tc>
          <w:tcPr>
            <w:tcW w:w="3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ыполнения функций финансового управления администрации округа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 годы</w:t>
            </w:r>
          </w:p>
        </w:tc>
        <w:tc>
          <w:tcPr>
            <w:tcW w:w="3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достижения соответствия расходных обязательств бюджета района источникам их финансового обеспечения; обеспечено повышение эффективности бюджетных расходов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8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работы казенного учреждения "Межведомственная централизованная бухгалтерия Нюксенского муниципального округа»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 годы</w:t>
            </w:r>
          </w:p>
        </w:tc>
        <w:tc>
          <w:tcPr>
            <w:tcW w:w="3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исполнения бюджета округа в соответствии с бюджетным законодательством;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допущение объема просроченной кредиторской задолженности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матических уроков</w:t>
              <w:br/>
              <w:t>финансовой грамотности</w:t>
            </w:r>
          </w:p>
        </w:tc>
        <w:tc>
          <w:tcPr>
            <w:tcW w:w="20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инансовое управл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-2030 годы</w:t>
            </w:r>
          </w:p>
        </w:tc>
        <w:tc>
          <w:tcPr>
            <w:tcW w:w="34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уровня финансовой грамотности населения округа</w:t>
            </w:r>
          </w:p>
        </w:tc>
        <w:tc>
          <w:tcPr>
            <w:tcW w:w="18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/>
        <w:ind w:left="89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4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</w:pPr>
    <w:rPr>
      <w:rFonts w:ascii="Times New Roman" w:hAnsi="Times New Roman" w:cs="Times New Roman"/>
      <w:sz w:val="32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1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21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2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13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6:00Z</dcterms:created>
  <dc:creator>ГАС "Выборы"</dc:creator>
  <dc:description/>
  <cp:keywords/>
  <dc:language>en-US</dc:language>
  <cp:lastModifiedBy>Пользователь Windows</cp:lastModifiedBy>
  <cp:lastPrinted>2023-09-08T16:46:00Z</cp:lastPrinted>
  <dcterms:modified xsi:type="dcterms:W3CDTF">2023-09-08T13:46:00Z</dcterms:modified>
  <cp:revision>2</cp:revision>
  <dc:subject/>
  <dc:title/>
</cp:coreProperties>
</file>