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kern w:val="2"/>
          <w:sz w:val="28"/>
          <w:lang w:eastAsia="zh-CN" w:bidi="hi-IN"/>
        </w:rPr>
      </w:pPr>
      <w:r>
        <w:rPr>
          <w:rFonts w:cs="Times New Roman" w:ascii="Times New Roman" w:hAnsi="Times New Roman"/>
          <w:sz w:val="28"/>
          <w:lang w:eastAsia="zh-CN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Calibri"/>
          <w:sz w:val="40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36"/>
          <w:lang w:eastAsia="zh-CN"/>
        </w:rPr>
      </w:pPr>
      <w:r>
        <w:rPr>
          <w:rFonts w:cs="Times New Roman" w:ascii="Times New Roman" w:hAnsi="Times New Roman"/>
          <w:b/>
          <w:sz w:val="36"/>
          <w:lang w:eastAsia="zh-CN"/>
        </w:rPr>
        <w:t>П  О  С  Т  А  Н  О  В  Л  Е  Н  И 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lang w:eastAsia="zh-CN"/>
        </w:rPr>
      </w:pPr>
      <w:r>
        <w:rPr>
          <w:rFonts w:eastAsia="Calibri" w:cs="Times New Roman" w:ascii="Times New Roman" w:hAnsi="Times New Roman"/>
          <w:b/>
          <w:sz w:val="16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 09.2023 № 444</w:t>
      </w:r>
    </w:p>
    <w:p>
      <w:pPr>
        <w:pStyle w:val="Normal"/>
        <w:ind w:right="69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38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округа от 15.02.2023 года № 113 «О создании межведомственной антинаркотической комиссии Нюксенского муниципального округа»</w:t>
      </w:r>
    </w:p>
    <w:p>
      <w:pPr>
        <w:pStyle w:val="ConsPlusNormal1"/>
        <w:widowControl/>
        <w:ind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персонального состава комиссии,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юксенского муниципального округа от 15.02.2023 года № 113 «О создании межведомственной антинаркотической комиссии Нюксенского муниципального округа» изменения, изложив приложение № 2 в новой редакции, согласно приложению,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законную силу с момента принят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муниципального округа                                          С.А. Суровцев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3 № 444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3 № 113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 при администрации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.С. Антюфеева – заместитель главы округа администрации Нюксенского муниципального округа, Председатель антинаркотическ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Н. Короткая - заведующая кабинетом медицинской профилактики, фельдшер – нарколог БУЗ НМР «Нюксенская центральная районная больница» заместитель председателя комиссии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В. Киркеснер – главный специалист комиссии по делам несовершеннолетних и защите их прав, секретар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.А. Стахеев- начальник ОМВД России по Нюксенскому району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.В. Панова - начальник отдела культуры, спорта и молодежной политики Нюксенского муниципальн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.И. Согрина -  начальник управления образования Нюксенского муниципальн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.Н. Ковалев – старший оперуполномоченный группы уголовного розыска ОМВД России по Нюксенскому району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.В. Щукина – директор БУ СО «Комплексный центр социального обслуживания населения»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С. Винник – главный специалист отдела культуры, спорта и молодежной политики Нюксенского муниципального округа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2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Textdefault">
    <w:name w:val="text_default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24"/>
    </w:rPr>
  </w:style>
  <w:style w:type="character" w:styleId="WW1">
    <w:name w:val="WW-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2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Style21"/>
    <w:next w:val="ConsPlusTitle"/>
    <w:qFormat/>
    <w:pPr>
      <w:spacing w:lineRule="auto" w:line="240" w:before="0" w:after="0"/>
      <w:ind w:firstLine="601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aragraphleft0">
    <w:name w:val="paragraph_left_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24">
    <w:name w:val="Знак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Cs w:val="24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Style26">
    <w:name w:val="Цитата"/>
    <w:basedOn w:val="Normal"/>
    <w:qFormat/>
    <w:pPr>
      <w:ind w:left="-108" w:right="-1" w:hanging="0"/>
      <w:jc w:val="both"/>
    </w:pPr>
    <w:rPr>
      <w:rFonts w:ascii="Times New Roman" w:hAnsi="Times New Roman" w:cs="Times New Roman"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МАРИНА"/>
    <w:basedOn w:val="Normal"/>
    <w:qFormat/>
    <w:pPr>
      <w:spacing w:lineRule="exact" w:line="320"/>
      <w:ind w:firstLine="567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4:00Z</dcterms:created>
  <dc:creator>ГАС "Выборы"</dc:creator>
  <dc:description/>
  <cp:keywords/>
  <dc:language>en-US</dc:language>
  <cp:lastModifiedBy>Пользователь Windows</cp:lastModifiedBy>
  <cp:lastPrinted>2023-09-06T16:34:00Z</cp:lastPrinted>
  <dcterms:modified xsi:type="dcterms:W3CDTF">2023-09-06T13:34:00Z</dcterms:modified>
  <cp:revision>2</cp:revision>
  <dc:subject/>
  <dc:title/>
</cp:coreProperties>
</file>