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  О  С  Т  А  Н  О  В  Л  Е  Н  И  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  <w:t>АДМИНИСТРАЦИИ НЮКСЕ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Calibri"/>
          <w:b/>
          <w:b/>
          <w:lang w:eastAsia="zh-CN"/>
        </w:rPr>
      </w:pPr>
      <w:r>
        <w:rPr>
          <w:b/>
          <w:lang w:eastAsia="zh-CN"/>
        </w:rPr>
        <w:t>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3.2022 № 43</w:t>
      </w:r>
    </w:p>
    <w:p>
      <w:pPr>
        <w:pStyle w:val="Normal"/>
        <w:rPr/>
      </w:pPr>
      <w:r>
        <w:rPr/>
        <w:t xml:space="preserve">         </w:t>
      </w:r>
      <w:r>
        <w:rPr/>
        <w:t>с. Нюксеница</w:t>
      </w:r>
    </w:p>
    <w:p>
      <w:pPr>
        <w:pStyle w:val="TextBody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етодических рекомендаций по осуществлению анализа муниципальных правовых актов администрации Нюксенского муниципального района и их проектов на предмет выявления рисков нарушения антимонопольного законодательства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от 21 декабря 2017 года №618 «Об основных направлениях государственной политики по развитию конкуренции», в соответствии с постановлением администрации Нюксенского муниципального района от 13.05.2019 № 138 «О создании и организации в администрации Нюксенского муниципального района внутреннего обеспечения соответствия требованиям антимонопольного законодательства»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методические рекомендации по осуществлению анализа муниципальных правовых актов администрации Нюксенского муниципального района и их проектов на предмет выявления рисков нарушения антимонопольного законодательства согласно приложению к настоящему постановл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Нюксе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С.А. Теребова</w:t>
      </w:r>
      <w:r>
        <w:br w:type="page"/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56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юксенского </w:t>
      </w:r>
    </w:p>
    <w:p>
      <w:pPr>
        <w:pStyle w:val="Normal"/>
        <w:ind w:left="56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670" w:firstLine="567"/>
        <w:rPr>
          <w:sz w:val="28"/>
          <w:szCs w:val="28"/>
        </w:rPr>
      </w:pPr>
      <w:r>
        <w:rPr>
          <w:sz w:val="28"/>
          <w:szCs w:val="28"/>
        </w:rPr>
        <w:t>от 09.03.2022 № 4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Style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существлению анализа муниципальных правовых актов администрации Нюксенского муниципального района и их проектов на предмет выявления рисков нарушения антимонопольного законодательства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567"/>
        <w:jc w:val="both"/>
        <w:rPr/>
      </w:pPr>
      <w:r>
        <w:rPr>
          <w:kern w:val="2"/>
          <w:sz w:val="28"/>
          <w:szCs w:val="28"/>
        </w:rPr>
        <w:t xml:space="preserve">1.1. Методические рекомендации по осуществлению анализа муниципальных нормативных правовых актов </w:t>
      </w:r>
      <w:r>
        <w:rPr>
          <w:bCs/>
          <w:sz w:val="28"/>
          <w:szCs w:val="28"/>
        </w:rPr>
        <w:t xml:space="preserve">администрации Нюксенского муниципального района </w:t>
      </w:r>
      <w:r>
        <w:rPr>
          <w:kern w:val="2"/>
          <w:sz w:val="28"/>
          <w:szCs w:val="28"/>
        </w:rPr>
        <w:t>и их проектов на предмет выявления рисков нарушения антимонопольного законодательства (далее — методические рекомендации) разработаны в целях обеспечения соответствия действующих муниципальных нормативных правовых актов администрации Нюксенского муниципального района (далее – действующие МНПА) и проектов муниципальных нормативных правовых актов администрации Нюксенского муниципального района (далее – проекты МНПА) требованиям антимонопольного законодательства и направлены на профилактику его нарушений.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</w:t>
      </w:r>
      <w:r>
        <w:rPr>
          <w:sz w:val="28"/>
          <w:szCs w:val="28"/>
        </w:rPr>
        <w:t>Термины и понятия, используемые в настоящем Положении, применяются в значениях, определенных антимонопольным законодательством Российской Федерации, в том числе распоряжением Правительства Российской Федерации от 18 октября 2018 года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и иными нормативными правовыми актами о защите конкуренции.</w:t>
      </w:r>
    </w:p>
    <w:p>
      <w:pPr>
        <w:pStyle w:val="Style25"/>
        <w:ind w:firstLine="567"/>
        <w:jc w:val="both"/>
        <w:rPr/>
      </w:pPr>
      <w:r>
        <w:rPr>
          <w:kern w:val="2"/>
          <w:sz w:val="28"/>
          <w:szCs w:val="28"/>
        </w:rPr>
        <w:t>1.3. Анализ действующих МНПА и проектов МНПА на предмет выявления рисков нарушения антимонопольного законодательства не осуществляется в отношении действующих МНПА и проектов МНПА, содержащих сведения, относящиеся к охраняемой законом тайне.</w:t>
      </w:r>
    </w:p>
    <w:p>
      <w:pPr>
        <w:pStyle w:val="Style25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Цель и задачи анализа действующих МНПА и проектов МНПА</w:t>
      </w:r>
    </w:p>
    <w:p>
      <w:pPr>
        <w:pStyle w:val="Style25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Цель анализа действующих МНПА и проектов МНПА заключается в обеспечении соответствия действующих МНПА и проектов МНПА требованиям антимонопольного законодательства.</w:t>
      </w:r>
    </w:p>
    <w:p>
      <w:pPr>
        <w:pStyle w:val="Style25"/>
        <w:ind w:firstLine="567"/>
        <w:jc w:val="both"/>
        <w:rPr/>
      </w:pPr>
      <w:r>
        <w:rPr>
          <w:kern w:val="2"/>
          <w:sz w:val="28"/>
          <w:szCs w:val="28"/>
        </w:rPr>
        <w:t>2.2. Задачами анализа действующих МНПА и проектов МНПА являются:</w:t>
      </w:r>
    </w:p>
    <w:p>
      <w:pPr>
        <w:pStyle w:val="Style25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е и описание рисков нарушения антимонопольного законодательства, содержащихся в действующих МНПА и проектах МНПА;</w:t>
      </w:r>
    </w:p>
    <w:p>
      <w:pPr>
        <w:pStyle w:val="Style25"/>
        <w:ind w:firstLine="567"/>
        <w:jc w:val="both"/>
        <w:rPr/>
      </w:pPr>
      <w:r>
        <w:rPr>
          <w:kern w:val="2"/>
          <w:sz w:val="28"/>
          <w:szCs w:val="28"/>
        </w:rPr>
        <w:t>внесение предложений, рекомендаций, направленных на устранение рисков нарушений антимонопольного законодательства, выявленных в действующих МНПА и проектах МНПА.</w:t>
      </w:r>
    </w:p>
    <w:p>
      <w:pPr>
        <w:pStyle w:val="Style25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рядок осуществления анализа действующих МНПА на предмет выявления рисков нарушения антимонопольного законодательства</w:t>
      </w:r>
    </w:p>
    <w:p>
      <w:pPr>
        <w:pStyle w:val="Style25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При осуществлении анализа действующих МНПА на предмет выявления рисков нарушения антимонопольного законодательства выполняются следующие мероприятия.</w:t>
      </w:r>
    </w:p>
    <w:p>
      <w:pPr>
        <w:pStyle w:val="Style25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1. Подразделением администрации Нюксенского муниципального района, являющимся </w:t>
      </w:r>
      <w:r>
        <w:rPr>
          <w:sz w:val="28"/>
          <w:szCs w:val="28"/>
        </w:rPr>
        <w:t>ответственным за организацию и функционирование антимонопольного комплаенса в целом по администрации Нюксенского муниципального района, определенным в акте об антимонпольном комплаенсе (далее соответственно – Уполномоченное подразделение,</w:t>
      </w:r>
      <w:r>
        <w:rPr>
          <w:kern w:val="2"/>
          <w:sz w:val="28"/>
          <w:szCs w:val="28"/>
        </w:rPr>
        <w:t xml:space="preserve"> администрация района</w:t>
      </w:r>
      <w:r>
        <w:rPr>
          <w:sz w:val="28"/>
          <w:szCs w:val="28"/>
        </w:rPr>
        <w:t xml:space="preserve">), </w:t>
      </w:r>
      <w:r>
        <w:rPr>
          <w:kern w:val="2"/>
          <w:sz w:val="28"/>
          <w:szCs w:val="28"/>
        </w:rPr>
        <w:t>в срок до 1 ноября осуществляется сбор информации от структурных подразделений и отраслевых органов администрации района о действующих МНПА, подлежащих анализу в следующем году на предмет выявления рисков нарушения антимонопольного законодательства.</w:t>
      </w:r>
    </w:p>
    <w:p>
      <w:pPr>
        <w:pStyle w:val="Style25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2. На основании поступившей информации, указанной в подпункте 3.1.1 пункта 3.1 настоящих методических рекомендаций, Уполномоченное подразделение в срок до 20 декабря разрабатывает исчерпывающий Перечень действующих МНПА, в отношении которых планируется осуществление анализа (далее – Перечень актов), по форме согласно приложению 1 к настоящим методическим рекомендациям.</w:t>
      </w:r>
    </w:p>
    <w:p>
      <w:pPr>
        <w:pStyle w:val="Style25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3. Перечень актов утверждается распоряжением администрации района.</w:t>
      </w:r>
    </w:p>
    <w:p>
      <w:pPr>
        <w:pStyle w:val="Style25"/>
        <w:ind w:firstLine="567"/>
        <w:jc w:val="both"/>
        <w:rPr/>
      </w:pPr>
      <w:r>
        <w:rPr>
          <w:kern w:val="2"/>
          <w:sz w:val="28"/>
          <w:szCs w:val="28"/>
        </w:rPr>
        <w:t xml:space="preserve">3.1.4. Перечень актов размещается </w:t>
      </w:r>
      <w:r>
        <w:rPr>
          <w:sz w:val="28"/>
          <w:szCs w:val="28"/>
        </w:rPr>
        <w:t>на официальном сайте администрации района в информационно-телекоммуникационной сети «Интернет» (https://nyuksenitsa.ru/) (далее – официальный сайт) в срок, не позднее первого рабочего дня года, следующего за отчетным.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еречню актов прилагается: </w:t>
      </w:r>
    </w:p>
    <w:p>
      <w:pPr>
        <w:pStyle w:val="Style25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уведомление о проведении публичных консультаций посредством сбора </w:t>
      </w:r>
      <w:r>
        <w:rPr>
          <w:kern w:val="2"/>
          <w:sz w:val="28"/>
          <w:szCs w:val="28"/>
        </w:rPr>
        <w:t>замечаний и предложений организаций и граждан в рамках анализа действующих МНПА на предмет выявления их влияния на конкуренцию по форме согласно приложению 2 к настоящим методическим рекомендациям (далее – уведомление);</w:t>
      </w:r>
    </w:p>
    <w:p>
      <w:pPr>
        <w:pStyle w:val="Style25"/>
        <w:ind w:firstLine="567"/>
        <w:jc w:val="both"/>
        <w:rPr/>
      </w:pPr>
      <w:r>
        <w:rPr>
          <w:kern w:val="2"/>
          <w:sz w:val="28"/>
          <w:szCs w:val="28"/>
        </w:rPr>
        <w:t>анкета участника публичных консультаций по форме согласно приложению 3 к настоящим методическим рекомендациям.</w:t>
      </w:r>
    </w:p>
    <w:p>
      <w:pPr>
        <w:pStyle w:val="Style25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зможность направления замечаний и предложений обеспечивается в срок не менее 60 календарных дней.</w:t>
      </w:r>
    </w:p>
    <w:p>
      <w:pPr>
        <w:pStyle w:val="Style25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5. </w:t>
      </w:r>
      <w:r>
        <w:rPr>
          <w:sz w:val="28"/>
          <w:szCs w:val="28"/>
        </w:rPr>
        <w:t>В случае наличия замечаний и предложений</w:t>
      </w:r>
      <w:r>
        <w:rPr>
          <w:kern w:val="2"/>
          <w:sz w:val="28"/>
          <w:szCs w:val="28"/>
        </w:rPr>
        <w:t xml:space="preserve"> в течение 20 календарных дней с даты окончания сбора замечаний и предложений Уполномоченным подразделением осуществляется анализ представленных замечаний и предложений.</w:t>
      </w:r>
    </w:p>
    <w:p>
      <w:pPr>
        <w:pStyle w:val="Style25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анализа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оставляется таблица по пересмотру нормативных правовых актов администрации района с обоснованием целесообразности (нецелесообразности) внесения изменений (приложение 4), которая утверждается руководителем администрации района. В качестве предложений в таблицу могут быть включены следующие: </w:t>
      </w:r>
      <w:r>
        <w:rPr>
          <w:kern w:val="2"/>
          <w:sz w:val="28"/>
          <w:szCs w:val="28"/>
        </w:rPr>
        <w:t>внесение изменений в действующий МНПА, признание действующего МНПА утратившим силу, признание действующего МНПА утратившим силу и подготовка проекта нового МНПА, сохранение МНПА в действующей редакции и друг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одится совещание с участием Коллегиального органа по обсуждению поступивших замечаний и предложений, по результатам которого составляется протокол совещ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размещаются на официальном сайте администрации района в течение 20 календарных дней по истечении срока, указанного в абзаце первом подпункта 3.1.5 пункта 3.1 настоящих методических рекомендаций.</w:t>
      </w:r>
    </w:p>
    <w:p>
      <w:pPr>
        <w:pStyle w:val="Style25"/>
        <w:ind w:firstLine="567"/>
        <w:jc w:val="both"/>
        <w:rPr/>
      </w:pPr>
      <w:r>
        <w:rPr>
          <w:kern w:val="2"/>
          <w:sz w:val="28"/>
          <w:szCs w:val="28"/>
        </w:rPr>
        <w:t>В случае выявления необходимости внесения изменений в действующие МНПА результаты анализа в течение 5 календарных дней направляются в соответствующее структурное подразделение, отраслевой орган администрации района (по компетенции) для принятия мер по устранению рисков нарушения антимонопольного законодательства.</w:t>
      </w:r>
    </w:p>
    <w:p>
      <w:pPr>
        <w:pStyle w:val="Style25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уктурное подразделение, отраслевой орган администрации района, к компетенции которого относятся вопросы, урегулированные действующим МНПА, вносят изменения в МНПА в течение 30 календарных дней с даты получения информации, указанной в предыдущем абзаце. Контроль за внесением изменений в действующие МНПА возлагается на руководителей структурных подразделений, отраслевых органов.</w:t>
      </w:r>
    </w:p>
    <w:p>
      <w:pPr>
        <w:pStyle w:val="Style25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принятых мерах по устранению рисков нарушения антимонопольного законодательства включается в сводный доклад о результатах анализа действующих МНПА на предмет выявления рисков нарушения антимонопольного законодательства (далее – сводный доклад).</w:t>
      </w:r>
    </w:p>
    <w:p>
      <w:pPr>
        <w:pStyle w:val="Style25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Сводный доклад составляется Уполномоченным подразделением в срок до 1 августа по форме согласно приложению 5 к настоящим методическим рекомендациям и направляется на утверждение руководителю администрации района.</w:t>
      </w:r>
    </w:p>
    <w:p>
      <w:pPr>
        <w:pStyle w:val="Style25"/>
        <w:ind w:firstLine="567"/>
        <w:jc w:val="both"/>
        <w:rPr/>
      </w:pPr>
      <w:r>
        <w:rPr>
          <w:kern w:val="2"/>
          <w:sz w:val="28"/>
          <w:szCs w:val="28"/>
        </w:rPr>
        <w:t>Сводный доклад утверждается и размещается на официальном сайте в течение 5 календарных дней.</w:t>
      </w:r>
    </w:p>
    <w:p>
      <w:pPr>
        <w:pStyle w:val="Style25"/>
        <w:ind w:firstLine="567"/>
        <w:jc w:val="both"/>
        <w:rPr/>
      </w:pPr>
      <w:r>
        <w:rPr>
          <w:kern w:val="2"/>
          <w:sz w:val="28"/>
          <w:szCs w:val="28"/>
        </w:rPr>
        <w:t>Положения сводного доклада включаются в ежегодный доклад об антимонопольном комплаенсе, используется для подготовки (корректировки) карты комплаенс-рисков, плана мероприятий по снижению комплаенс-рисков, определения (корректировки) целевых значений ключевых показателей эффективности функционирования антимонопольного комплаенса.</w:t>
      </w:r>
    </w:p>
    <w:p>
      <w:pPr>
        <w:pStyle w:val="Style25"/>
        <w:ind w:firstLine="567"/>
        <w:jc w:val="both"/>
        <w:rPr/>
      </w:pPr>
      <w:r>
        <w:rPr>
          <w:kern w:val="2"/>
          <w:sz w:val="28"/>
          <w:szCs w:val="28"/>
        </w:rPr>
        <w:t>3.3. Структурными подразделениями, отраслевыми органами администрации района по вопросам своей деятельности в течение отчетного года осуществляется анализ практики применения действующих МНПА на предмет выявления рисков нарушения антимонопольного законодательства.</w:t>
      </w:r>
    </w:p>
    <w:p>
      <w:pPr>
        <w:pStyle w:val="Style25"/>
        <w:ind w:firstLine="567"/>
        <w:jc w:val="both"/>
        <w:rPr/>
      </w:pPr>
      <w:r>
        <w:rPr>
          <w:kern w:val="2"/>
          <w:sz w:val="28"/>
          <w:szCs w:val="28"/>
        </w:rPr>
        <w:t>В случае выявления в практике применения действующих МНПА рисков нарушения антимонопольного законодательства структурное подразделение, отраслевой орган под контролем Уполномоченного подразделения принимает меры, направленные на устранение нарушений антимонопольного законодательства.</w:t>
      </w:r>
    </w:p>
    <w:p>
      <w:pPr>
        <w:pStyle w:val="Style25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рядок осуществления анализа проектов МНПА на предмет выявления рисков нарушения антимонопольного законодательства</w:t>
      </w:r>
    </w:p>
    <w:p>
      <w:pPr>
        <w:pStyle w:val="Style25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567"/>
        <w:jc w:val="both"/>
        <w:rPr/>
      </w:pPr>
      <w:r>
        <w:rPr>
          <w:kern w:val="2"/>
          <w:sz w:val="28"/>
          <w:szCs w:val="28"/>
        </w:rPr>
        <w:t>4.1. При осуществлении анализа проектов МНПА на предмет выявления рисков нарушения антимонопольного законодательства выполняются следующие мероприятия.</w:t>
      </w:r>
    </w:p>
    <w:p>
      <w:pPr>
        <w:pStyle w:val="Style25"/>
        <w:ind w:firstLine="567"/>
        <w:jc w:val="both"/>
        <w:rPr/>
      </w:pPr>
      <w:r>
        <w:rPr>
          <w:kern w:val="2"/>
          <w:sz w:val="28"/>
          <w:szCs w:val="28"/>
        </w:rPr>
        <w:t>4.1.1. Структурное подразделение, отраслевой орган администрации района, разработавшее проект МНПА, после согласования проекта МНПА со всеми заинтересованными сторонами, направляет проект МНПА в Уполномоченное подразделение, в том числе в электронном виде.</w:t>
      </w:r>
    </w:p>
    <w:p>
      <w:pPr>
        <w:pStyle w:val="Style25"/>
        <w:ind w:firstLine="567"/>
        <w:jc w:val="both"/>
        <w:rPr/>
      </w:pPr>
      <w:r>
        <w:rPr>
          <w:kern w:val="2"/>
          <w:sz w:val="28"/>
          <w:szCs w:val="28"/>
        </w:rPr>
        <w:t>4.1.2. Уполномоченное подразделение контролирует размещение проекта МНПА на официальном сайте администрации района в информационно-телекоммуникационной сети «Интернет» (раздел «Документы», адрес страницы сайта:</w:t>
      </w:r>
      <w:r>
        <w:rPr/>
        <w:t xml:space="preserve"> </w:t>
      </w:r>
      <w:r>
        <w:rPr>
          <w:kern w:val="2"/>
          <w:sz w:val="28"/>
          <w:szCs w:val="28"/>
        </w:rPr>
        <w:t>https://nyuksenitsa.ru/).</w:t>
      </w:r>
    </w:p>
    <w:p>
      <w:pPr>
        <w:pStyle w:val="Style25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временно с проектом МНПА для всеобщего ознакомления размещается информация о сроке проведения сбора замечаний и предложений с целью выявления возможных нарушений антимонопольного законодательства, влияния на конкуренцию.</w:t>
      </w:r>
    </w:p>
    <w:p>
      <w:pPr>
        <w:pStyle w:val="Style25"/>
        <w:ind w:firstLine="567"/>
        <w:jc w:val="both"/>
        <w:rPr/>
      </w:pPr>
      <w:r>
        <w:rPr>
          <w:kern w:val="2"/>
          <w:sz w:val="28"/>
          <w:szCs w:val="28"/>
        </w:rPr>
        <w:t>Срок, отведенный для сбора замечаний и предложений, не может быть менее 5 календарных дней со дня размещения проекта МНПА на официальном сайте в разделе, указанном в абзаце первом подпункта 4.1.2 пункта 4.1 настоящих методических рекомендаций.</w:t>
      </w:r>
    </w:p>
    <w:p>
      <w:pPr>
        <w:pStyle w:val="Style25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роектам административных регламентов предоставления муниципальных услуг сбор замечаний и предложений осуществляется в порядке, предусмотренном постановлением администрации Нюксенского муниципального района от 27.04.2021 №114 «Об утверждении Порядка разработки и утверждения административных регламентов предоставления муниципальных услуг администрацией Нюксенского муниципального района».</w:t>
      </w:r>
    </w:p>
    <w:p>
      <w:pPr>
        <w:pStyle w:val="Style25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При разработке проекта МНПА с короткими сроками утверждения, определенными поручениями Президента и Правительства Российской Федерации, Губернатора и Правительства Вологодской области, контрольно-надзорными органами, мероприятия, указанные в подпункте 4.1.1 пункта 4.1 настоящих методических рекомендаций, не осуществляются.</w:t>
      </w:r>
    </w:p>
    <w:p>
      <w:pPr>
        <w:pStyle w:val="Style25"/>
        <w:ind w:firstLine="567"/>
        <w:jc w:val="both"/>
        <w:rPr/>
      </w:pPr>
      <w:r>
        <w:rPr>
          <w:kern w:val="2"/>
          <w:sz w:val="28"/>
          <w:szCs w:val="28"/>
        </w:rPr>
        <w:t>4.1.4. Все поступившие замечания и предложения рассматриваются Уполномоченным подразделением в течение одного рабочего дня со дня окончания срока, отведенного для сбора замечаний и предложений, после чего информация об учете (отклонении) поступивших замечаний и предложений размещается на официальном сайте.</w:t>
      </w:r>
    </w:p>
    <w:p>
      <w:pPr>
        <w:pStyle w:val="Style25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5. Уполномоченным подразделением после осуществления мероприятий, указанных в подпунктах 4.1.2, 4.1.4 пункта 4.1 настоящих методических рекомендаций оформляется заключение, которое подписывается муниципальным служащим Уполномоченного подразделения.</w:t>
      </w:r>
    </w:p>
    <w:p>
      <w:pPr>
        <w:pStyle w:val="Style25"/>
        <w:ind w:firstLine="567"/>
        <w:jc w:val="both"/>
        <w:rPr/>
      </w:pPr>
      <w:r>
        <w:rPr>
          <w:kern w:val="2"/>
          <w:sz w:val="28"/>
          <w:szCs w:val="28"/>
        </w:rPr>
        <w:t>4.1.7. Результаты анализа проектов МНПА на предмет выявления рисков нарушения антимонопольного законодательства включается в сводный доклад о результатах анализа проектов МНПА на предмет выявления рисков нарушения антимонопольного законодательства (далее – сводный доклад по проектам МНПА).</w:t>
      </w:r>
    </w:p>
    <w:p>
      <w:pPr>
        <w:pStyle w:val="Style25"/>
        <w:ind w:firstLine="567"/>
        <w:jc w:val="both"/>
        <w:rPr/>
      </w:pPr>
      <w:r>
        <w:rPr>
          <w:kern w:val="2"/>
          <w:sz w:val="28"/>
          <w:szCs w:val="28"/>
        </w:rPr>
        <w:t>4.2. Сводный доклад по проектам МНПА:</w:t>
      </w:r>
    </w:p>
    <w:p>
      <w:pPr>
        <w:pStyle w:val="Style25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ляется Уполномоченным подразделением в течение года по форме согласно приложению 5 к настоящим методическим рекомендациям;</w:t>
      </w:r>
    </w:p>
    <w:p>
      <w:pPr>
        <w:pStyle w:val="Style25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отчетного года направляется на утверждение руководителю администрации района в течение первых трех рабочих дней года, следующего за отчетным;</w:t>
      </w:r>
    </w:p>
    <w:p>
      <w:pPr>
        <w:pStyle w:val="Style25"/>
        <w:ind w:firstLine="567"/>
        <w:jc w:val="both"/>
        <w:rPr/>
      </w:pPr>
      <w:r>
        <w:rPr>
          <w:kern w:val="2"/>
          <w:sz w:val="28"/>
          <w:szCs w:val="28"/>
        </w:rPr>
        <w:t>утверждается и размещается на официальном сайте в течение 5 календарных дней по истечении срока, указанного в предыдущем абзаце.</w:t>
      </w:r>
    </w:p>
    <w:p>
      <w:pPr>
        <w:pStyle w:val="Style25"/>
        <w:ind w:firstLine="567"/>
        <w:jc w:val="both"/>
        <w:rPr/>
      </w:pPr>
      <w:r>
        <w:rPr>
          <w:kern w:val="2"/>
          <w:sz w:val="28"/>
          <w:szCs w:val="28"/>
        </w:rPr>
        <w:t>4.3. Положения сводного доклада по проектам МНПА включаются в ежегодный доклад об антимонопольном комплаенсе, используется для подготовки (корректировки) карты комплаенс-рисков, плана мероприятий по снижению комплаенс-рисков, определения (корректировки) целевых значений ключевых показателей эффективности функционирования антимонопольного комплаенса.</w:t>
      </w:r>
    </w:p>
    <w:p>
      <w:pPr>
        <w:pStyle w:val="Style25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Style25"/>
        <w:ind w:left="467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Style25"/>
        <w:ind w:left="467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</w:t>
      </w:r>
      <w:r>
        <w:rPr>
          <w:bCs/>
          <w:sz w:val="28"/>
          <w:szCs w:val="28"/>
        </w:rPr>
        <w:t>етодическим рекомендациям по осуществлению анализа муниципальных правовых актов администрации Нюксенского муниципального района и их проектов на предмет выявления рисков нарушения антимонопольного законодательства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действующих МНПА, в отношении которых планируется осуществление анализа в _________ году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423"/>
        <w:gridCol w:w="2423"/>
        <w:gridCol w:w="3400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та МНП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МНП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НП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Style25"/>
        <w:ind w:left="48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Style25"/>
        <w:ind w:left="4820" w:hanging="0"/>
        <w:jc w:val="both"/>
        <w:rPr/>
      </w:pPr>
      <w:r>
        <w:rPr>
          <w:kern w:val="2"/>
          <w:sz w:val="28"/>
          <w:szCs w:val="28"/>
        </w:rPr>
        <w:t>к м</w:t>
      </w:r>
      <w:r>
        <w:rPr>
          <w:bCs/>
          <w:sz w:val="28"/>
          <w:szCs w:val="28"/>
        </w:rPr>
        <w:t>етодическим рекомендациям по осуществлению анализа муниципальных правовых актов администрации Нюксенского муниципального района и их проектов на предмет выявления рисков нарушения антимонопольного законодательства</w:t>
      </w:r>
    </w:p>
    <w:p>
      <w:pPr>
        <w:pStyle w:val="Style25"/>
        <w:ind w:left="510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Style25"/>
        <w:ind w:firstLine="709"/>
        <w:jc w:val="center"/>
        <w:rPr/>
      </w:pPr>
      <w:r>
        <w:rPr>
          <w:sz w:val="28"/>
          <w:szCs w:val="28"/>
        </w:rPr>
        <w:t xml:space="preserve">о проведении публичных консультаций посредством сбора </w:t>
      </w:r>
      <w:r>
        <w:rPr>
          <w:kern w:val="2"/>
          <w:sz w:val="28"/>
          <w:szCs w:val="28"/>
        </w:rPr>
        <w:t>замечаний и предложений организаций и граждан в рамках анализа действующих МНПА на предмет выявления их влияния на конкуренцию</w:t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Нюксенского муниципального район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домляет о проведении</w:t>
            </w:r>
            <w:r>
              <w:rPr>
                <w:sz w:val="28"/>
                <w:szCs w:val="28"/>
              </w:rPr>
              <w:t xml:space="preserve"> публичных консультаций посредством сбора </w:t>
            </w:r>
            <w:r>
              <w:rPr>
                <w:kern w:val="2"/>
                <w:sz w:val="28"/>
                <w:szCs w:val="28"/>
              </w:rPr>
              <w:t>замечаний и предложений организаций и граждан в рамках анализа действующих МНПА на предмет выявления их влияния на конкуренци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амках публичных консультаций все заинтересованные лица могут направить свои замечания и предложения по содержанию муниципальных нормативных правовых актов, указанных в перечне, на предмет их влияния на конкуренци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чания и предложения принимаются: </w:t>
            </w:r>
          </w:p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адресу: Вологодская область, с. Нюксеница, ул. Советская, д. 13;</w:t>
            </w:r>
          </w:p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 электронной почте: </w:t>
            </w:r>
            <w:r>
              <w:rPr>
                <w:kern w:val="2"/>
                <w:sz w:val="28"/>
                <w:szCs w:val="28"/>
                <w:lang w:val="en-US"/>
              </w:rPr>
              <w:t>PriemnayaNuksenskogoRajona</w:t>
            </w:r>
            <w:r>
              <w:rPr>
                <w:kern w:val="2"/>
                <w:sz w:val="28"/>
                <w:szCs w:val="28"/>
              </w:rPr>
              <w:t>@</w:t>
            </w:r>
            <w:r>
              <w:rPr>
                <w:kern w:val="2"/>
                <w:sz w:val="28"/>
                <w:szCs w:val="28"/>
                <w:lang w:val="en-US"/>
              </w:rPr>
              <w:t>mail</w:t>
            </w:r>
            <w:r>
              <w:rPr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приема замечаний и предложений: с                       по                    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уведомлению прилагаются:</w:t>
            </w:r>
          </w:p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) анкета участника публичных консультаций в формате word;</w:t>
            </w:r>
          </w:p>
          <w:p>
            <w:pPr>
              <w:pStyle w:val="Style25"/>
              <w:jc w:val="both"/>
              <w:rPr/>
            </w:pPr>
            <w:r>
              <w:rPr>
                <w:kern w:val="2"/>
                <w:sz w:val="28"/>
                <w:szCs w:val="28"/>
              </w:rPr>
              <w:t>2) перечень действующих муниципальных нормативных правовых актов в формате word</w:t>
            </w:r>
            <w:r>
              <w:rPr>
                <w:i/>
                <w:kern w:val="2"/>
                <w:sz w:val="28"/>
                <w:szCs w:val="28"/>
              </w:rPr>
              <w:t>.</w:t>
            </w:r>
          </w:p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йствующие МНПА размещены на официальном сайте администрации Нюксенского муниципального района (раздел «Документы»: https://nyuksenitsa.ru/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актное лицо: ФИО, должность, контактный телефон.</w:t>
            </w:r>
          </w:p>
          <w:p>
            <w:pPr>
              <w:pStyle w:val="Style25"/>
              <w:jc w:val="both"/>
              <w:rPr/>
            </w:pPr>
            <w:r>
              <w:rPr>
                <w:kern w:val="2"/>
                <w:sz w:val="28"/>
                <w:szCs w:val="28"/>
              </w:rPr>
              <w:t>Режим работы: с понедельника по пятницу, с 9 до 13 часов 00 минут, с 14 часов до 17 часов 00 мину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</w:t>
            </w:r>
            <w:r>
              <w:rPr>
                <w:sz w:val="28"/>
                <w:szCs w:val="28"/>
              </w:rPr>
              <w:t xml:space="preserve"> проведения публичных консультаций посредством сбора </w:t>
            </w:r>
            <w:r>
              <w:rPr>
                <w:kern w:val="2"/>
                <w:sz w:val="28"/>
                <w:szCs w:val="28"/>
              </w:rPr>
              <w:t>замечаний и предложений организаций и граждан в рамках анализа действующих МНПА на предмет выявления их влияния на конкуренцию будут включены в сводный доклад о результатах анализа действующих МНПА на предмет выявления рисков нарушения антимонопольного законодательства, в ежегодный доклад об антимонопольном комплаенсе.</w:t>
            </w:r>
          </w:p>
        </w:tc>
      </w:tr>
    </w:tbl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Style25"/>
        <w:ind w:left="48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3</w:t>
      </w:r>
    </w:p>
    <w:p>
      <w:pPr>
        <w:pStyle w:val="Style25"/>
        <w:ind w:left="48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</w:t>
      </w:r>
      <w:r>
        <w:rPr>
          <w:bCs/>
          <w:sz w:val="28"/>
          <w:szCs w:val="28"/>
        </w:rPr>
        <w:t>етодическим рекомендациям по осуществлению анализа муниципальных правовых актов администрации Нюксенского муниципального района и их проектов на предмет выявления рисков нарушения антимонопольного законодательства</w:t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Style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публичных консультаций, проводимых посредством публичных консультаций посредством сбора </w:t>
      </w:r>
      <w:r>
        <w:rPr>
          <w:kern w:val="2"/>
          <w:sz w:val="28"/>
          <w:szCs w:val="28"/>
        </w:rPr>
        <w:t>замечаний и предложений организаций и граждан в рамках анализа действующих муниципального нормативного правового акта на предмет выявления их влияния на конкуренцию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щие сведения об участнике публичных слуша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ФИО (либо наименование, ИНН хозяйствующего субъект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 Адрес регистрации (либо адрес фактического местонахождения хозяйствующего субъект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 Контактный телеф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4. Адрес электронной поч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Реквизиты и наименование действующего муниципального нормативного правового акт (далее – МНП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Ответы на вопро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1. Оказывают ли положения МНПА влияние на рынках товаров, работ, услуг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2. Присутствуют ли в МНПА положения, которые могут оказать негативное влияние на конкуренцию на рынках товаров, работ, услуг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3. Какие положения МНПА приводят и (или) могут привести к недопущению, ограничению или устранению конкуренции на рынках товаров, работ, услуг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4. На каких рынках товаров, работ, услуг ухудшилось/может ухудшиться состояние конкурентной среды в результате применения МНП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5. Какие положения антимонопольного законодательства нарушены/могут быть нарушены? Какие возможны негативные последствия для конкуренци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Иные замечания и предложения (при наличи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Style25"/>
        <w:ind w:left="48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4</w:t>
      </w:r>
    </w:p>
    <w:p>
      <w:pPr>
        <w:pStyle w:val="Style25"/>
        <w:ind w:left="48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</w:t>
      </w:r>
      <w:r>
        <w:rPr>
          <w:bCs/>
          <w:sz w:val="28"/>
          <w:szCs w:val="28"/>
        </w:rPr>
        <w:t>етодическим рекомендациям по осуществлению анализа муниципальных правовых актов администрации Нюксенского муниципального района и их проектов на предмет выявления рисков нарушения антимонопольного законодательства</w:t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АЮ</w:t>
      </w:r>
    </w:p>
    <w:p>
      <w:pPr>
        <w:pStyle w:val="Style25"/>
        <w:ind w:left="5103" w:hanging="0"/>
        <w:jc w:val="both"/>
        <w:rPr/>
      </w:pPr>
      <w:r>
        <w:rPr>
          <w:kern w:val="2"/>
          <w:sz w:val="28"/>
          <w:szCs w:val="28"/>
        </w:rPr>
        <w:t>руководитель администрации Нюксенского муниципального района</w:t>
      </w:r>
    </w:p>
    <w:p>
      <w:pPr>
        <w:pStyle w:val="Style25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 (расшифровка)</w:t>
      </w:r>
    </w:p>
    <w:p>
      <w:pPr>
        <w:pStyle w:val="Style25"/>
        <w:ind w:left="5103" w:hanging="0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  <w:t xml:space="preserve">                 </w:t>
      </w:r>
      <w:r>
        <w:rPr>
          <w:kern w:val="2"/>
          <w:sz w:val="28"/>
          <w:szCs w:val="28"/>
          <w:vertAlign w:val="superscript"/>
        </w:rPr>
        <w:t>подпись</w:t>
      </w:r>
    </w:p>
    <w:p>
      <w:pPr>
        <w:pStyle w:val="Style25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20       года</w:t>
      </w:r>
    </w:p>
    <w:p>
      <w:pPr>
        <w:pStyle w:val="Style25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</w:t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едлагаемых мерах по устранению рисков нарушения антимонопольного законода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9"/>
        <w:gridCol w:w="1686"/>
        <w:gridCol w:w="1722"/>
        <w:gridCol w:w="1341"/>
        <w:gridCol w:w="1330"/>
        <w:gridCol w:w="1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еквизиты, наименование действующих МНП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kern w:val="2"/>
              </w:rPr>
              <w:t>Информация о гражданине (хозяйствующем субъекте, структурном подразделении, отраслевом органе), представившим замечания и предложения, в рамках анализа действующих МНПА на предмет их влияния на конкуренци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</w:rPr>
            </w:pPr>
            <w:r>
              <w:rPr>
                <w:kern w:val="2"/>
              </w:rPr>
              <w:t>Номер подпункта, пункта, части, статьи действующего МНПА и их содержание, способствующие созданию условий для проявления комплаенс-рис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</w:rPr>
            </w:pPr>
            <w:r>
              <w:rPr>
                <w:kern w:val="2"/>
              </w:rPr>
              <w:t>Принятие решение, обоснование принятого реш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 (с указанием даты направления на исполнение, даты исполнения принятого решени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ое лицо за исполнение принятого 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Style25"/>
        <w:ind w:left="48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5</w:t>
      </w:r>
    </w:p>
    <w:p>
      <w:pPr>
        <w:pStyle w:val="Style25"/>
        <w:ind w:left="48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</w:t>
      </w:r>
      <w:r>
        <w:rPr>
          <w:bCs/>
          <w:sz w:val="28"/>
          <w:szCs w:val="28"/>
        </w:rPr>
        <w:t>етодическим рекомендациям по осуществлению анализа муниципальных правовых актов администрации Нюксенского муниципального района и их проектов на предмет выявления рисков нарушения антимонопольного законодательства</w:t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АЮ</w:t>
      </w:r>
    </w:p>
    <w:p>
      <w:pPr>
        <w:pStyle w:val="Style25"/>
        <w:ind w:left="5103" w:hanging="0"/>
        <w:jc w:val="both"/>
        <w:rPr/>
      </w:pPr>
      <w:r>
        <w:rPr>
          <w:kern w:val="2"/>
          <w:sz w:val="28"/>
          <w:szCs w:val="28"/>
        </w:rPr>
        <w:t>руководитель администрации Нюксенского муниципального района</w:t>
      </w:r>
    </w:p>
    <w:p>
      <w:pPr>
        <w:pStyle w:val="Style25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 (расшифровка)</w:t>
      </w:r>
    </w:p>
    <w:p>
      <w:pPr>
        <w:pStyle w:val="Style25"/>
        <w:ind w:left="5103" w:hanging="0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  <w:t xml:space="preserve">                 </w:t>
      </w:r>
      <w:r>
        <w:rPr>
          <w:kern w:val="2"/>
          <w:sz w:val="28"/>
          <w:szCs w:val="28"/>
          <w:vertAlign w:val="superscript"/>
        </w:rPr>
        <w:t>подпись</w:t>
      </w:r>
    </w:p>
    <w:p>
      <w:pPr>
        <w:pStyle w:val="Style25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20       года</w:t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одный доклад</w:t>
      </w:r>
    </w:p>
    <w:p>
      <w:pPr>
        <w:pStyle w:val="Style25"/>
        <w:ind w:firstLine="709"/>
        <w:jc w:val="center"/>
        <w:rPr/>
      </w:pPr>
      <w:r>
        <w:rPr>
          <w:sz w:val="28"/>
          <w:szCs w:val="28"/>
        </w:rPr>
        <w:t xml:space="preserve">о результатах анализа действующих муниципальных нормативных правовых актов </w:t>
      </w:r>
      <w:r>
        <w:rPr>
          <w:i/>
          <w:sz w:val="28"/>
          <w:szCs w:val="28"/>
        </w:rPr>
        <w:t>(проектов муниципальных нормативных правовых актов)</w:t>
      </w:r>
      <w:r>
        <w:rPr>
          <w:sz w:val="28"/>
          <w:szCs w:val="28"/>
        </w:rPr>
        <w:t xml:space="preserve"> администрации Нюксенского муниципального района на предмет выявления рисков нарушения антимонопольного законодательства</w:t>
      </w:r>
    </w:p>
    <w:p>
      <w:pPr>
        <w:pStyle w:val="Style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5"/>
        <w:gridCol w:w="1785"/>
        <w:gridCol w:w="1944"/>
        <w:gridCol w:w="1530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 xml:space="preserve">№ </w:t>
            </w:r>
            <w:r>
              <w:rPr>
                <w:kern w:val="2"/>
                <w:sz w:val="25"/>
                <w:szCs w:val="25"/>
              </w:rPr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Реквизиты, наименование действующих МНПА (проектов МНП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Участник публичных консультаций либо структурное подразделение / отраслевой орган, представивших замечания и предложения, в рамках анализа действующих МНПА (проектов МНПА) на предмет их влияния на конкуренц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Номер подпункта, пункта, части, статьи действующего МНПА (либо проекта МНПА) и их содержание, способствующие созданию условий для проявления комплаенс-рис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озможные негативные последствия для конкурен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Сведения о мерах по устранению нарушений антимонопольного законодательства (в том числе срок для реализации принятых м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</w:tr>
    </w:tbl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b/>
      <w:bCs/>
      <w:spacing w:val="12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3:00Z</dcterms:created>
  <dc:creator>NoteBook</dc:creator>
  <dc:description/>
  <cp:keywords/>
  <dc:language>en-US</dc:language>
  <cp:lastModifiedBy>Nazarova NN</cp:lastModifiedBy>
  <cp:lastPrinted>2022-03-09T09:50:00Z</cp:lastPrinted>
  <dcterms:modified xsi:type="dcterms:W3CDTF">2022-03-09T06:53:00Z</dcterms:modified>
  <cp:revision>10</cp:revision>
  <dc:subject/>
  <dc:title>О Порядке осуществления исполнительными органами государственной</dc:title>
</cp:coreProperties>
</file>