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4  № 436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Наблюдательного совета </w:t>
      </w:r>
    </w:p>
    <w:p>
      <w:pPr>
        <w:pStyle w:val="Normal"/>
        <w:suppressAutoHyphens w:val="true"/>
        <w:spacing w:lineRule="auto" w:line="276" w:before="0" w:after="0"/>
        <w:ind w:righ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 Нмо «ФОК «Газовик»»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0 Федерального закона от 3 ноября 2006 года № 174-ФЗ «Об автономных учреждениях» (с изменениями), на основании п.5.6. Устава АУ Нмо «ФОК «Газовик», утвержденного постановлением администрации Нюксенского муниципального округа от 23 декабря 2022 года № 252, руководствуясь статьями 36,38 Устава Нюксенского муниципального округа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uppressAutoHyphens w:val="tru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Наблюдательный совет АУ Нмо «ФОК «Газовик».</w:t>
      </w:r>
    </w:p>
    <w:p>
      <w:pPr>
        <w:pStyle w:val="ConsPlus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Наблюдательного совета АУ Нмо «ФОК «Газовик» (прилагается).</w:t>
      </w:r>
    </w:p>
    <w:p>
      <w:pPr>
        <w:pStyle w:val="ConsPlusNormal"/>
        <w:suppressAutoHyphens w:val="tru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PlusNormal"/>
        <w:suppressAutoHyphens w:val="tru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Нюксенского муниципального района от 09.03.2022 № 41 «О создании наблюдательного совета АУ Нмр «ФОК «Газовик»;</w:t>
      </w:r>
    </w:p>
    <w:p>
      <w:pPr>
        <w:pStyle w:val="ConsPlusNormal"/>
        <w:suppressAutoHyphens w:val="tru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юксенского муниципального района от  26.07.2022 № 162 «О внесении изменений в постановление администрации Нюксенского муниципального района от  09.03.2022 № 41 «О создании наблюдательного совета АУ Нмр «ФОК «Газовик».</w:t>
      </w:r>
    </w:p>
    <w:p>
      <w:pPr>
        <w:pStyle w:val="ConsPlus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со дня его подписания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юксенского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Ю.П. Шевцов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76" w:before="0" w:after="0"/>
        <w:ind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spacing w:lineRule="auto" w:line="276" w:before="0" w:after="0"/>
        <w:ind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auto" w:line="276" w:before="0" w:after="0"/>
        <w:ind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shd w:fill="FFFFFF" w:val="clear"/>
        <w:spacing w:lineRule="auto" w:line="276" w:before="0" w:after="0"/>
        <w:ind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auto" w:line="276" w:before="0" w:after="0"/>
        <w:ind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4 № 436</w:t>
      </w:r>
    </w:p>
    <w:p>
      <w:pPr>
        <w:pStyle w:val="Normal"/>
        <w:shd w:fill="FFFFFF" w:val="clear"/>
        <w:spacing w:lineRule="auto" w:line="276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блюдательного совета АУ Нмо «ФОК «Газовик»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цова Ю.П. – глава Нюксенского муниципального округа (представитель Учредителя);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шникова Л.А. – председатель Комитета земельно-имущественных отношений администрации Нюксенского муниципального округа (представитель КЗИО);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ышева О.А. – и.о. начальника финансового управления, заместитель главы округа (представитель администрации округа);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хачева Е.М. – начальник Нюксенского территориального отдела (представитель Нюксенского территориального отдела);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анина В.В. – фельдшер АУ Нмо «ФОК «Газовик» (представитель работников Учреждения);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сова Л.А. – старший инструктор-методист АУ Нмо «ФОК «Газовик» (представитель работников Учреждения);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зерова Л.И. – менеджер АУ Нмо «ФОК «Газовик» (представитель работников Учреждения);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ев Г.Б. – представитель общественности;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улинский Ф.Г. – представитель общественности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6:00Z</dcterms:created>
  <dc:creator>ГАС "Выборы"</dc:creator>
  <dc:description/>
  <dc:language>en-US</dc:language>
  <cp:lastModifiedBy>Пользователь Windows</cp:lastModifiedBy>
  <cp:lastPrinted>2024-12-16T10:35:00Z</cp:lastPrinted>
  <dcterms:modified xsi:type="dcterms:W3CDTF">2024-12-16T07:36:00Z</dcterms:modified>
  <cp:revision>2</cp:revision>
  <dc:subject/>
  <dc:title/>
</cp:coreProperties>
</file>