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rPr/>
      </w:pPr>
      <w:r>
        <w:rPr>
          <w:sz w:val="28"/>
          <w:szCs w:val="28"/>
        </w:rPr>
        <w:t xml:space="preserve">от 26.11.2024 № 416  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юксенского муниципального округа от 05.06.2023 № 297 «О создании приёмочной комиссии по осуществлению приемки товаров, работ, услуг»</w:t>
      </w:r>
    </w:p>
    <w:p>
      <w:pPr>
        <w:pStyle w:val="Normal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персонального состава комиссии, руководствуясь статьями 36, 38 Устава Нюксенского муниципального округ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юксенского муниципального округа от 05.06.2023 № 297 «О создании приёмочной комиссии по осуществлению приемки товаров, работ, услуг» изменения, изложив приложение № 2 в новой прилагаемой редак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     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юксенского муниципального округа                                Ю.П. Шевцов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11.2024 № 41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6.2023 № 297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осуществлению приемки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пров А.А. - </w:t>
      </w:r>
      <w:r>
        <w:rPr>
          <w:bCs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Нюксенского муниципального округа</w:t>
      </w:r>
      <w:r>
        <w:rPr>
          <w:bCs/>
          <w:sz w:val="28"/>
          <w:szCs w:val="28"/>
        </w:rPr>
        <w:t>, начальник управления народно-хозяйственного комплекса,</w:t>
      </w:r>
      <w:r>
        <w:rPr>
          <w:b/>
          <w:bCs/>
          <w:sz w:val="26"/>
          <w:szCs w:val="26"/>
        </w:rPr>
        <w:t xml:space="preserve"> </w:t>
      </w:r>
      <w:r>
        <w:rPr>
          <w:iCs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пифановская С.П. - управляющий делами, начальник управления по обеспечению деятельности, заместитель председателя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анева Я.С. - начальник отдела закупок управления народно-хозяйственного комплекса администрации, секретарь коми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ребова С.А. - заместитель главы Нюксенского муниципального округ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Теребова М.В. - начальник отдела архитектуры, градостроительства и благоустройства управления народнохозяйственного комплекса администрации окру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огрина Т.И. - начальник управления образования администрации округ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быкина В.Ю. - консультант отдела закупок управления народно-хозяйственного комплекса администрации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1</dc:creator>
  <dc:description/>
  <dc:language>en-US</dc:language>
  <cp:lastModifiedBy>Пользователь Windows</cp:lastModifiedBy>
  <cp:lastPrinted>2024-11-26T11:42:00Z</cp:lastPrinted>
  <dcterms:modified xsi:type="dcterms:W3CDTF">2024-11-26T08:43:00Z</dcterms:modified>
  <cp:revision>2</cp:revision>
  <dc:subject/>
  <dc:title>АДМИНИСТРАЦИЯ МУНИЦИПАЛЬНОГО ОБРАЗОВАНИЯ ___________________</dc:title>
</cp:coreProperties>
</file>