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ЮКСЕНСКОГО МУНИЦИПАЛЬНОГО ОКРУГА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36"/>
        </w:rPr>
      </w:pPr>
      <w:r>
        <w:rPr>
          <w:rFonts w:cs="Times New Roman" w:ascii="Times New Roman" w:hAnsi="Times New Roman"/>
          <w:b/>
          <w:sz w:val="1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21.08.2023 № 416</w:t>
      </w:r>
    </w:p>
    <w:p>
      <w:pPr>
        <w:pStyle w:val="Normal"/>
        <w:tabs>
          <w:tab w:val="clear" w:pos="720"/>
          <w:tab w:val="left" w:pos="2410" w:leader="none"/>
        </w:tabs>
        <w:ind w:right="694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ConsPlusNormal"/>
        <w:ind w:right="2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411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кращении деятельности филиала муниципального бюджетного учреждения культуры «Нюксенский центр культурного развития» - Великооктябрьского клуб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тсутствием работника Великооктябрьского клуба, учитывая непосредственную близость Городищенского Дома культуры, в соответствии с Федеральным законом РФ от 06.10.2003 N 131-Ф3 «Об общих принципах организации местного самоуправления в Российской Федерации»,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тить деятельность филиала муниципального бюджетного учреждения культуры «Нюксенский центр культурного развития» - Великооктябрьского клуба, находящегося по адресу: 161380, Вологодская область, Нюксенский район, д. Верхняя Горка, д.33, КПП филиала: 35154301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Устав муниципального бюджетного учреждения культуры «Нюксенский центр культурного развития», изложив пункт 1.7 в новой редакции (прилагаетс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 На директора МБУК «Нюксенский Центр культурного развития» Ламову Н.А. возложить обязанности по передаче здания, расположенного по адресу: Вологодская область, Нюксенский район, д. Верхняя Горка, д. 3 в казну Нюксенского муниципального округа, а также по государственной регистрации изменений в установленном законом порядке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, за исполнением настоящего распоряжения оставляю за Е.С. Антюфеевой, заместителем главы муниципального окр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юксенского муниципального округа                                     С.К. Маз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xact">
    <w:name w:val="Подпись к картинке Exact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Подпись к картинке"/>
    <w:basedOn w:val="Normal"/>
    <w:qFormat/>
    <w:pPr>
      <w:widowControl w:val="false"/>
      <w:shd w:fill="FFFFFF" w:val="clear"/>
      <w:spacing w:lineRule="exact" w:line="514"/>
      <w:jc w:val="both"/>
    </w:pPr>
    <w:rPr>
      <w:rFonts w:ascii="Times New Roman" w:hAnsi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53:00Z</dcterms:created>
  <dc:creator>ГАС "Выборы"</dc:creator>
  <dc:description/>
  <cp:keywords/>
  <dc:language>en-US</dc:language>
  <cp:lastModifiedBy>Пользователь Windows</cp:lastModifiedBy>
  <cp:lastPrinted>2023-08-21T07:39:00Z</cp:lastPrinted>
  <dcterms:modified xsi:type="dcterms:W3CDTF">2023-08-21T04:39:00Z</dcterms:modified>
  <cp:revision>3</cp:revision>
  <dc:subject/>
  <dc:title>  </dc:title>
</cp:coreProperties>
</file>