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ЮКСЕНСКОГО МУНИЦИПАЛЬНОГО ОКРУГА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8.2023 № 411</w:t>
      </w:r>
    </w:p>
    <w:p>
      <w:pPr>
        <w:pStyle w:val="Normal"/>
        <w:spacing w:lineRule="auto" w:line="276"/>
        <w:ind w:right="694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ind w:right="5243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и условий предоставления ежегодного дополнительного оплачиваемого отпуска работникам с ненормированным рабочим днем муниципальных учреждений Нюксенского округа</w:t>
      </w:r>
    </w:p>
    <w:p>
      <w:pPr>
        <w:pStyle w:val="Normal"/>
        <w:shd w:fill="FFFFFF" w:val="clear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 соответствии со статьями 101, 119, 120 Трудового кодекса Российской Федерации в целях обеспечения социальных гарантий работников с ненормированным рабочим днем муниципальных учреждений Нюксенского округа,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ОСТАНОВЛЯЮ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1. Утвердить Порядок и условия предоставления ежегодного дополнительного оплачиваемого отпуска работникам с ненормированным рабочим днем муниципальных учреждений Нюксенского округа (прилагается)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2. Руководителям муниципальных учреждений привести в соответствие с настоящим постановлением коллективные договоры и локальные нормативные акты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3. Признать утратившими силу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- постановление администрации Нюксенского муниципального района от 26.10.2015 № 156 «Об утверждении Порядка и условий предоставления ежегодного дополнительного оплачиваемого отпуска работникам с ненормированным рабочим днем муниципальных учреждений Нюксенского района»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- постановление администрации Нюксенского муниципального района от 07.12.2015 № 169 «О внесении изменений в постановление администрации муниципального района от 26.10.2015 № 156»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4. Настоящее постановление вступает в силу с момента его подписания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5. Настоящее постановление подлежит размещению на официальном сайте администрации Нюксен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вый заместитель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ы Нюксенского муниципального округа                               С.А. Суровцева</w:t>
      </w:r>
    </w:p>
    <w:p>
      <w:pPr>
        <w:pStyle w:val="Normal"/>
        <w:shd w:fill="FFFFFF" w:val="clear"/>
        <w:autoSpaceDE w:val="false"/>
        <w:spacing w:lineRule="auto" w:line="276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76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76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76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УСЛОВ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84810</wp:posOffset>
                </wp:positionV>
                <wp:extent cx="5940425" cy="18491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76"/>
                              <w:ind w:left="6237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76"/>
                              <w:ind w:left="6237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76"/>
                              <w:ind w:left="6237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юксенс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76"/>
                              <w:ind w:left="6237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76"/>
                              <w:ind w:left="623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6.08.2023 № 4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76"/>
                              <w:ind w:left="6237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76"/>
                              <w:ind w:left="6237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прилож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45.6pt;mso-wrap-distance-left:9pt;mso-wrap-distance-right:0pt;mso-wrap-distance-top:0pt;mso-wrap-distance-bottom:0pt;margin-top:-30.3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84" w:leader="none"/>
                        </w:tabs>
                        <w:spacing w:lineRule="auto" w:line="276"/>
                        <w:ind w:left="6237" w:righ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84" w:leader="none"/>
                        </w:tabs>
                        <w:spacing w:lineRule="auto" w:line="276"/>
                        <w:ind w:left="6237" w:righ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84" w:leader="none"/>
                        </w:tabs>
                        <w:spacing w:lineRule="auto" w:line="276"/>
                        <w:ind w:left="6237" w:righ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юксенского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84" w:leader="none"/>
                        </w:tabs>
                        <w:spacing w:lineRule="auto" w:line="276"/>
                        <w:ind w:left="6237" w:righ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76"/>
                        <w:ind w:left="623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6.08.2023 № 411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84" w:leader="none"/>
                        </w:tabs>
                        <w:spacing w:lineRule="auto" w:line="276"/>
                        <w:ind w:left="6237" w:righ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84" w:leader="none"/>
                        </w:tabs>
                        <w:spacing w:lineRule="auto" w:line="276"/>
                        <w:ind w:left="6237" w:righ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приложение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ежегодного дополнительного оплачиваемого 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пуска работникам с ненормированным рабочим днем 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й Нюксен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и условия предоставления ежегодного дополнительного оплачиваемого отпуска работникам с ненормированным рабочим днем муниципальных учреждений Нюксенского округа распространяются на работников казенных и бюджетных учреждений округа, финансируемых за счет средств бюджета Нюксенского муниципального округа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жегодный дополнительный оплачиваемый отпуск работникам с ненормированным рабочим днем (далее – дополнительный отпуск) предоставляется отдельным работникам муниципальных учреждений Нюксенского округа, если эти работники при необходимости эпизодически привлекаются по распоряжению работодателя к выполнению своих трудовых функций за пределами нормальной продолжительности рабочего времени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нормированный рабочий день может устанавливаться для руководящих работников, технического и хозяйственного персонала, для работников, труд которых в течение рабочего дня не поддается точному учету, для работников, которые распределяют рабочее время по своему усмотрению, а также для работников, рабочее время которых по характеру работы делится на части неопределенной продолжительности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должностей работников с ненормированным рабочим днем, имеющих право на дополнительный отпуск, устанавливается правилами внутреннего трудового распорядка или иным нормативным актом учреждения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должительность дополнительного отпуска устанавливается с учетом характера выполняемой работы, ее объема, сложности, необходимости выполнения служебных заданий за пределами нормальной продолжительности рабочего времени, возможности работника выполнять свои трудовые функции за пределами нормальной продолжительности рабочего времени и не может быть менее 3 календарных дней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должительность дополнительного отпуска по каждой должности устанавливается правилами внутреннего трудового распорядка или иным нормативным актом учреждения. Продолжительность дополнительного отпуска руководителям муниципальных учреждений устанавливается трудовым договором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аво на дополнительный отпуск возникает у работника независимо от продолжительности работы в условиях ненормированного рабочего дня. 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Ежегодный дополнительный оплачиваемый отпуск работникам с ненормированным рабочим днем суммируется с ежегодным основным оплачиваемым отпуском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 перенос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неиспользования дополнительного отпуска, а также увольнения работника,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плата дополнительных отпусков, предоставляемых работникам с ненормированным рабочим днем, производится в пределах фонда оплаты труда муниципального учреждения в текущем году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Style14">
    <w:name w:val="Абзац списка Знак"/>
    <w:qFormat/>
    <w:rPr>
      <w:rFonts w:ascii="Arial" w:hAnsi="Arial" w:cs="Arial"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Верхний колонтитул Знак"/>
    <w:qFormat/>
    <w:rPr>
      <w:rFonts w:ascii="Arial" w:hAnsi="Arial" w:cs="Arial"/>
      <w:sz w:val="24"/>
    </w:rPr>
  </w:style>
  <w:style w:type="character" w:styleId="Style20">
    <w:name w:val="Нижний колонтитул Знак"/>
    <w:qFormat/>
    <w:rPr>
      <w:rFonts w:ascii="Arial" w:hAnsi="Arial" w:cs="Arial"/>
      <w:sz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2">
    <w:name w:val="Название Знак"/>
    <w:qFormat/>
    <w:rPr>
      <w:b/>
      <w:sz w:val="22"/>
      <w:u w:val="single"/>
    </w:rPr>
  </w:style>
  <w:style w:type="character" w:styleId="Style2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6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0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17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8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Msonormalbullet1gif">
    <w:name w:val="msonormalbullet1.gif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2:03:00Z</dcterms:created>
  <dc:creator>ГАС "Выборы"</dc:creator>
  <dc:description/>
  <cp:keywords/>
  <dc:language>en-US</dc:language>
  <cp:lastModifiedBy>Пользователь Windows</cp:lastModifiedBy>
  <cp:lastPrinted>2023-08-15T15:08:00Z</cp:lastPrinted>
  <dcterms:modified xsi:type="dcterms:W3CDTF">2023-08-15T12:09:00Z</dcterms:modified>
  <cp:revision>3</cp:revision>
  <dc:subject/>
  <dc:title/>
</cp:coreProperties>
</file>