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zh-CN"/>
        </w:rPr>
      </w:pPr>
      <w:r>
        <w:rPr>
          <w:rFonts w:cs="Times New Roman" w:ascii="Times New Roman" w:hAnsi="Times New Roman"/>
          <w:b/>
          <w:sz w:val="36"/>
          <w:szCs w:val="20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0"/>
          <w:lang w:eastAsia="zh-CN"/>
        </w:rPr>
        <w:t>ВОЛОГОДСКОЙ ОБЛАСТИ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4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с. Нюксениц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2980690" cy="225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населения Нюксенского муниципального округа в области гражданской обороны, защиты от опасностей, возникающих при военных конфликтах и вследствие этих конфликтов, способам защиты при чрезвычайных ситуациях природного и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77.95pt;mso-wrap-distance-left:9.05pt;mso-wrap-distance-right:9.05pt;mso-wrap-distance-top:3.6pt;mso-wrap-distance-bottom:3.6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населения Нюксенского муниципального округа в области гражданской обороны, защиты от опасностей, возникающих при военных конфликтах и вследствие этих конфликтов, способам защиты при чрезвычайных ситуациях природного и техногенного характ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ых законов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ем Правительства Вологодской области от 18.10.2010 № 1183 «Об организации подготовки населения в области защиты от чрезвычайных ситуаций природного и техногенного характера», в целях совершенствования порядка подготовки населения в области гражданской обороны, защиты от опасностей, возникающих при военных конфликтах и вследствие этих конфликтов, способам защиты при чрезвычайных ситуациях природного и техногенного характера,</w:t>
      </w:r>
    </w:p>
    <w:p>
      <w:pPr>
        <w:pStyle w:val="TextBodyIndent"/>
        <w:spacing w:lineRule="auto" w:line="27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4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ОСТАНОВЛЯЮ:</w:t>
      </w:r>
    </w:p>
    <w:p>
      <w:pPr>
        <w:pStyle w:val="21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подготовке населения Нюксенского муниципального округа в области гражданской обороны, защиты от опасностей, возникающих при военных конфликтах и вследствие этих конфликтов, способам защиты при чрезвычайных ситуациях природного и техногенного характера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2. Организовать подготовку населения Нюксенского муниципального округа в рамках единой системы подготовки населения в области гражданской обороны, защиты от опасностей,  возникающих  при  военных  конфликтах  и  вследствие этих конфликтов, способам защиты при чрезвычайных ситуациях природного и техногенного характера и осуществления подготовки в соответствующих группах в организациях (в том числе образовательных учреждениях), а также по месту жительства. 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3. Рекомендовать подготовку населения Нюксенского муниципального округа:</w:t>
      </w:r>
    </w:p>
    <w:p>
      <w:pPr>
        <w:pStyle w:val="Style20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Руководителям о</w:t>
      </w:r>
      <w:r>
        <w:rPr>
          <w:rFonts w:cs="Times New Roman" w:ascii="Times New Roman" w:hAnsi="Times New Roman"/>
          <w:sz w:val="28"/>
          <w:szCs w:val="28"/>
        </w:rPr>
        <w:t xml:space="preserve">рганизаций округа подводить ежегодные итоги работы по подготовке в области гражданской обороны с представлением в отдел по мобилизационной работе, делам ГО и ЧС, защите государственной тайны администрации Нюксенского муниципального округа докла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рганизации и итогах подготов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формы 1/ОБУЧ (за полугодие - к 10 июля и годовой - к 10 декабря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ам территориальных отдел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 здании администраций оформить стенды по гражданской обороне и защите от чрезвычайных ситуаций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овать создание учебно-консультационных пунктов на территории территориальных отделов.</w:t>
      </w:r>
    </w:p>
    <w:p>
      <w:pPr>
        <w:pStyle w:val="2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Нюксенского муниципального района от 26.02.2018 № 57 «О подготовке населения в области гражданской обороны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о дня его подпис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ы муниципального округа                                                              И.Н. Чугр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юксенского муниципального округа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1.2023 № 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Л О Ж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населения Нюксенского муниципального округ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гражданской обороны, защиты от опасностей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ающих при военных конфликтах и вследствие этих конфликтов, способам защиты при чрезвычайных ситуациях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пределяет порядок подготовки населения в области гражданской обороны, защиты от опасностей, возникающих при военных конфликтах и вследствие этих конфликтов, способам защиты при чрезвычайных ситуациях природного и техногенного характе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ми задачами подготовки и обучения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ё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ё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Население Нюксенского муниципального округа, подлежащее подготовке, подразделяется на следующие групп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начальники территориальных отделов, руководители организаций</w:t>
      </w:r>
      <w:r>
        <w:rPr>
          <w:color w:val="000000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работники органов местного самоуправления и организации, включённые в состав структурных подразделений, уполномоченных на решение задач в области гражданской обороны, эвакуационных и эвакоприёмных комиссий, а также комиссий по вопросам повышения устойчивости функционирования объектов экономики (далее - работники гражданской обороны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) руководители курсов гражданской обороны, а также преподаватели предмета «Основы безопасности жизнедеятельности» и дисциплины  «Безопасность 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чный состав формирований и служб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изические лица, вступившие в трудовые отношения с работодателем (далее - работающее население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е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округа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обучающиеся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изические лица, не состоящие в трудовых отношениях с работодателем (далее - неработающее население)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4. Формы подготовки в области гражданской обороны по группам лиц, подлежащих подготовке:</w:t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Начальники территориальных отделов, руководители организаций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воих функциональных обязанностей по гражданской обороне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2. Работники гражданской обороны, работники курсов гражданской обороны, руководители организаций, отнесённые в установленном порядке к категориям по гражданской обороне, а также организации, продолжающие работу в военное время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с нормативными документами по вопросам организации, планирования и проведения мероприятий по гражданской обороне; 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ах исполнительной власти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уководителей (работников) структурных подразделений, уполномоченных на решение задач в области гражданской обороны в тематических и проблемных обучающих семинарах (вебинарах) по гражданской обороне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3. Личный состав формирований и служб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ое обучение личного состава формирований и служб по месту работы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астие в учениях и тренировках по гражданской обороне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4. Работающее население: 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вводного инструктажа и курсовое обучение по гражданской обороне по месту работы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ниях, тренировках и других плановых мероприятиях по гражданской обороне, в том числе посещение консультаций, лекций, просмотр учебных фильмов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Обучающиеся: 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ниях и тренировках по гражданской обороне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6. Неработающее население (по месту жительства)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ниях по гражданской обороне;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защиты от опасностей, возникающих при военных конфликтах и вследствие этих конфликтов, способам защиты при чрезвычайных ситуаций природного и техногенного характ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высшего образования, в учебно-методических центрах по гражданской обороне и чрезвычайным ситуациям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, по месту работы, учёбы и месту жительства гражд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вышение квалификации или курсовое обучение в области гражданской обороны должностных лиц местного самоуправления, отнесённых в установленном порядке к группам по гражданской обороне, работников гражданской обороны, руководителей организаций, отнесё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 назначенных  на  должность, повышение квалификации в области гражданской обороны проводится в течение первого года рабо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ка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ётом соответствующих примерных основных образовательных програм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по мобилизационной работе, делам ГО и ЧС, защите государственной тайны администрации Нюксенского муниципального округа в пределах своих полномочий в области гражданской оборо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ует и проводи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ет подготовку личного состава формирований и служб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одит учения и тренировки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оздаёт, оснащает курсы гражданской обороны и учебно-консультационные пункты по гражданской обороне и организует их деятельность,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и Нюксенского муниципального округа в пределах своих полномочий в области гражданской обороны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разрабатывают с учётом особенностей деятельности организации и на основе примерных программ, утверждё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ют и поддерживают в рабочем состоянии соответствующую учебно-материальную базу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рганизовыва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ланируют и проводят учения и тренировки по гражданской оборон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Финансирование подготовки населения округа, участия в учебно-методических сборах, учениях, тренировках и других плановых мероприятиях по гражданской оборон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лжностных лиц администрации Нюксенского муниципального округа, осуществляется за счё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тающего населения осуществляется за счёт средств организаций –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0:00Z</dcterms:created>
  <dc:creator>admin</dc:creator>
  <dc:description/>
  <cp:keywords/>
  <dc:language>en-US</dc:language>
  <cp:lastModifiedBy>Nazarova NN</cp:lastModifiedBy>
  <cp:lastPrinted>2023-01-16T11:21:00Z</cp:lastPrinted>
  <dcterms:modified xsi:type="dcterms:W3CDTF">2023-01-16T08:24:00Z</dcterms:modified>
  <cp:revision>12</cp:revision>
  <dc:subject/>
  <dc:title/>
</cp:coreProperties>
</file>