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567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567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tabs>
          <w:tab w:val="clear" w:pos="567"/>
          <w:tab w:val="left" w:pos="0" w:leader="none"/>
          <w:tab w:val="left" w:pos="62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от  20.11.2024 № 404 </w:t>
        <w:tab/>
      </w:r>
    </w:p>
    <w:p>
      <w:pPr>
        <w:pStyle w:val="Normal"/>
        <w:tabs>
          <w:tab w:val="clear" w:pos="567"/>
          <w:tab w:val="left" w:pos="0" w:leader="none"/>
          <w:tab w:val="left" w:pos="2127" w:leader="none"/>
          <w:tab w:val="left" w:pos="2268" w:leader="none"/>
          <w:tab w:val="left" w:pos="6225" w:leader="none"/>
        </w:tabs>
        <w:ind w:right="69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 Устава Нюксенского муниципального округа Вологодской области, Положением о порядке организации и проведения публичных слушаний в Нюксенском муниципальном округе Вологодской области, утверждённым решением Представительного Собрания Нюксенского муниципального округа от 21 сентября 2022 года № 6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ть с инициативой проведения публичных слушаний по проекту решения Представительного Собрания Нюксенского муниципального округа «О бюджете Нюксенского муниципального округа Вологодской области на 2025 год и плановый период 2026 и 2027 годов»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публичные слушания по проекту решения Представительного Собрания Нюксенского муниципального округа, указанному в пункте 1 настоящего постановления, состоятся 6 декабря 2024 года в 14 часов 00 минут по адресу: Вологодская обл., с. Нюксеница, ул. Советская, д. 13, зал заседаний администрации Нюксенского муниципального округа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Назначить организатором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>по проекту решения Представительного Собрания Нюксенского муниципального округа «О бюджете Нюксенского муниципального округа Вологодской области на 2025 год и плановый период 2026 и 2027 годов»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финансовое управление администрации Нюксенского муниципального округа (Серышева О.А.)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Финансовому управлению администрации Нюксенского муниципального округа (Серышевой О.А.)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Опубликовать проект решения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Нюксенского муниципального округа «О бюджете Нюксенского муниципального округа Вологодской области на 2025 год и плановый период 2026 и 2027 годов»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в приложении к газете «Новый день» «Официальный вестник» и </w:t>
      </w:r>
      <w:r>
        <w:rPr>
          <w:rFonts w:cs="Times New Roman" w:ascii="Times New Roman" w:hAnsi="Times New Roman"/>
          <w:sz w:val="28"/>
          <w:szCs w:val="28"/>
        </w:rPr>
        <w:t>на официальном сайте Нюксенского муниципального округа в информационно-телекоммуникационной сети «Интернет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Осуществить сбор, анализ и обобщение предложений, представленных заинтересованными лицами по вопросу слушан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еспечить опубликование в газете «Новый день» и размещение на официальном сайте Нюксенского муниципального округа в информационно-телекоммуникационной сети «Интернет» результатов публичных слушаний в срок не позднее 16 декабря 2024 года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дготовить проект решения Представительного Собрания Нюксенского муниципального округа, указанный в пункте 1 настоящего постановления, с учётом результатов публичных слушаний и представить их на рассмотрение Представительного Собрания Нюксе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Предложения заинтересованных лиц по проекту решения </w:t>
      </w:r>
      <w:r>
        <w:rPr>
          <w:rFonts w:cs="Times New Roman" w:ascii="Times New Roman" w:hAnsi="Times New Roman"/>
          <w:sz w:val="28"/>
          <w:szCs w:val="28"/>
        </w:rPr>
        <w:t>Представительного Собрания Нюксенского муниципального округа «О бюджете Нюксенского муниципального округа Вологодской области на 2025 год и плановый период 2026 и 2027 годов»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принимать в срок с 09 по 13 декабря 2024 года включительно на адрес электронной почты финансового управления администрации Нюксенс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nuk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inup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ыполнением постановления оставляю за собой.</w:t>
      </w:r>
    </w:p>
    <w:p>
      <w:pPr>
        <w:pStyle w:val="Normal"/>
        <w:ind w:left="77" w:hanging="77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br/>
        <w:t xml:space="preserve">Заместитель главы Нюксенского </w:t>
      </w:r>
    </w:p>
    <w:p>
      <w:pPr>
        <w:pStyle w:val="Header"/>
        <w:tabs>
          <w:tab w:val="clear" w:pos="4677"/>
          <w:tab w:val="clear" w:pos="9355"/>
        </w:tabs>
        <w:jc w:val="both"/>
        <w:rPr>
          <w:szCs w:val="28"/>
        </w:rPr>
      </w:pPr>
      <w:r>
        <w:rPr>
          <w:szCs w:val="28"/>
        </w:rPr>
        <w:t>муниципального округа, начальник УНХК                                       А.А. Чупров</w:t>
      </w:r>
    </w:p>
    <w:p>
      <w:pPr>
        <w:pStyle w:val="Normal"/>
        <w:spacing w:lineRule="auto" w:line="276"/>
        <w:ind w:firstLine="567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ksfinup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0:00Z</dcterms:created>
  <dc:creator>ГАС "Выборы"</dc:creator>
  <dc:description/>
  <dc:language>en-US</dc:language>
  <cp:lastModifiedBy>Пользователь Windows</cp:lastModifiedBy>
  <cp:lastPrinted>2024-11-20T14:49:00Z</cp:lastPrinted>
  <dcterms:modified xsi:type="dcterms:W3CDTF">2024-11-20T11:50:00Z</dcterms:modified>
  <cp:revision>2</cp:revision>
  <dc:subject/>
  <dc:title/>
</cp:coreProperties>
</file>