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23 № 403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ind w:right="680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Нюксениц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назначения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именования объекта         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соответствии с требованиями ст. 37, ч. 3 Градостроительного кодекса Российской Федерации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1. Изменить назначение объекта недвижимости с </w:t>
      </w:r>
      <w:r>
        <w:rPr>
          <w:rFonts w:cs="Times New Roman" w:ascii="Times New Roman" w:hAnsi="Times New Roman"/>
          <w:sz w:val="28"/>
        </w:rPr>
        <w:t>кадастровым номером 35:09:0301002:1135, расположенного по адресу: Российская Федерация, Вологодская область, Нюксенский муниципальный округ, село Нюксеница, улица Набережная, дом 29/2, площадью 103,0 кв. м, с «жилого» на «нежилое», в соответствии с видом разрешенного использования земельного участка с кадастровым номером 35:09:0301002:1125 – деловое управление и расположенного в зоне ЗН «земли населенных пунктов», согласно Правил землепользования и застройки муниципального образования Нюксенское Нюксенского муниципального района Вологодской области, утвержденных постановлением Правительства Вологодской области от 16.05.2022 № 599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2. Изменить наименование объекта недвижимости с </w:t>
      </w:r>
      <w:r>
        <w:rPr>
          <w:rFonts w:cs="Times New Roman" w:ascii="Times New Roman" w:hAnsi="Times New Roman"/>
          <w:sz w:val="28"/>
        </w:rPr>
        <w:t>кадастровым номером 35:09:0301002:1135, расположенного по адресу: Российская Федерация, Вологодская область, Нюксенский муниципальный округ, село Нюксеница, улица Набережная, дом 29/2, с «жилой дом блокированной застройки» на «административное зда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3. Собственнику внести соответствующие изменения в правоустанавливающие докумен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1:00Z</dcterms:created>
  <dc:creator>ГАС "Выборы"</dc:creator>
  <dc:description/>
  <cp:keywords/>
  <dc:language>en-US</dc:language>
  <cp:lastModifiedBy>Пользователь Windows</cp:lastModifiedBy>
  <cp:lastPrinted>2023-07-17T10:37:00Z</cp:lastPrinted>
  <dcterms:modified xsi:type="dcterms:W3CDTF">2023-08-09T09:31:00Z</dcterms:modified>
  <cp:revision>2</cp:revision>
  <dc:subject/>
  <dc:title/>
</cp:coreProperties>
</file>