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Arial"/>
          <w:kern w:val="2"/>
          <w:sz w:val="28"/>
          <w:lang w:eastAsia="zh-CN" w:bidi="hi-IN"/>
        </w:rPr>
      </w:pPr>
      <w:r>
        <w:rPr>
          <w:rFonts w:cs="Times New Roman" w:ascii="Times New Roman" w:hAnsi="Times New Roman"/>
          <w:sz w:val="28"/>
          <w:lang w:eastAsia="zh-CN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eastAsia="zh-CN"/>
        </w:rPr>
        <w:t>ВОЛОГОДСКОЙ ОБЛАСТИ</w:t>
      </w:r>
      <w:r>
        <w:rPr>
          <w:rFonts w:cs="Times New Roman" w:ascii="Times New Roman" w:hAnsi="Times New Roman"/>
          <w:sz w:val="4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eastAsia="zh-CN"/>
        </w:rPr>
      </w:pPr>
      <w:r>
        <w:rPr>
          <w:rFonts w:cs="Times New Roman" w:ascii="Times New Roman" w:hAnsi="Times New Roman"/>
          <w:b/>
          <w:sz w:val="36"/>
          <w:lang w:eastAsia="zh-CN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3 № 402</w:t>
      </w:r>
    </w:p>
    <w:p>
      <w:pPr>
        <w:pStyle w:val="Normal"/>
        <w:ind w:right="69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uppressAutoHyphens w:val="true"/>
        <w:ind w:right="4104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right="637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 утверждении состава конкурсной комиссии </w:t>
      </w:r>
    </w:p>
    <w:p>
      <w:pPr>
        <w:pStyle w:val="Normal"/>
        <w:suppressAutoHyphens w:val="true"/>
        <w:ind w:right="4104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п. 1.5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юксенс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21.06.2023 № 326 «Об утверждении Порядка предоставления грантов в форме субсидий администрацией Нюксенского муниципального округа по результатам проводимых конкурсов бюджетным учреждениям, в отношении которых администрация Нюксенского муниципального округа не осуществляет функции и полномочия учредителя»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дить конкурсную комиссию в составе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уровцева С.А. - первый заместитель главы округа - председатель комиссии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ибина И.А. – начальник финансового управления, заместитель главы муниципального округа – заместитель председателя комисс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лены комисс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рышева О.А. – заместитель начальника финансового управления администрации округа, начальник отдела формирования и исполнения бюджета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алютина Я.С.- начальник отдела закупок администрации округ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zh-CN"/>
        </w:rPr>
        <w:t>2.Настоящее постановление вступает в силу со дня его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eastAsia="zh-CN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eastAsia="zh-CN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eastAsia="zh-CN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zh-CN"/>
        </w:rPr>
        <w:t>Первый заместител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zh-CN"/>
        </w:rPr>
        <w:t>главы Нюксенского муниципального округа                               С.А. Суровце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5:00Z</dcterms:created>
  <dc:creator>ГАС "Выборы"</dc:creator>
  <dc:description/>
  <cp:keywords/>
  <dc:language>en-US</dc:language>
  <cp:lastModifiedBy>Пользователь Windows</cp:lastModifiedBy>
  <cp:lastPrinted>2023-08-08T12:15:00Z</cp:lastPrinted>
  <dcterms:modified xsi:type="dcterms:W3CDTF">2023-08-08T09:15:00Z</dcterms:modified>
  <cp:revision>2</cp:revision>
  <dc:subject/>
  <dc:title>  </dc:title>
</cp:coreProperties>
</file>