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8.11.2024 № 397 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юксеница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6035</wp:posOffset>
                </wp:positionV>
                <wp:extent cx="4006215" cy="112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30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7"/>
                                      <w:szCs w:val="27"/>
                                    </w:rPr>
                                  </w:pPr>
                                  <w:bookmarkStart w:id="0" w:name="_Hlk181797485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7"/>
                                      <w:szCs w:val="27"/>
                                    </w:rPr>
                                    <w:t>О проведении смотра-конкурса «Новогоднее настроение» на лучшее комплексное оформление предприятий потребительского рынка к Новому 2025 году и Рождеству Христову в Нюксенском муниципальном округе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88.65pt;mso-wrap-distance-left:0pt;mso-wrap-distance-right:9pt;mso-wrap-distance-top:0pt;mso-wrap-distance-bottom:0pt;margin-top:2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309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7"/>
                                <w:szCs w:val="27"/>
                              </w:rPr>
                            </w:pPr>
                            <w:bookmarkStart w:id="1" w:name="_Hlk181797485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7"/>
                                <w:szCs w:val="27"/>
                              </w:rPr>
                              <w:t>О проведении смотра-конкурса «Новогоднее настроение» на лучшее комплексное оформление предприятий потребительского рынка к Новому 2025 году и Рождеству Христову в Нюксенском муниципальном округе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spacing w:lineRule="auto" w:line="276"/>
        <w:ind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Z2"/>
        <w:spacing w:lineRule="auto" w:line="276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о формы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143" w:firstLine="567"/>
        <w:jc w:val="both"/>
        <w:rPr>
          <w:rFonts w:ascii="Times New Roman;Times New Roman" w:hAnsi="Times New Roman;Times New Roman" w:cs="Times New Roman;Times New Roman"/>
          <w:color w:val="161616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Федеральным </w:t>
      </w:r>
      <w:r>
        <w:rPr>
          <w:rFonts w:cs="Times New Roman;Times New Roman" w:ascii="Times New Roman;Times New Roman" w:hAnsi="Times New Roman;Times New Roman"/>
          <w:color w:val="161616"/>
          <w:sz w:val="27"/>
          <w:szCs w:val="27"/>
        </w:rPr>
        <w:t xml:space="preserve">законом от 06.10.2003 № 131-ФЗ «Об общих принципах организации местного самоуправления в Российской Федерации», в целях улучшения организации предпраздничной и праздничной торговли, повышения качества  обслуживания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жителей и гостей</w:t>
      </w:r>
      <w:r>
        <w:rPr>
          <w:rFonts w:cs="Times New Roman;Times New Roman" w:ascii="Times New Roman;Times New Roman" w:hAnsi="Times New Roman;Times New Roman"/>
          <w:color w:val="161616"/>
          <w:sz w:val="27"/>
          <w:szCs w:val="27"/>
        </w:rPr>
        <w:t xml:space="preserve"> Нюксенского округа, а также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оздания праздничного новогоднего облика в Нюксенском муниципальном округе,</w:t>
      </w:r>
      <w:r>
        <w:rPr>
          <w:rFonts w:cs="Times New Roman;Times New Roman" w:ascii="Times New Roman;Times New Roman" w:hAnsi="Times New Roman;Times New Roman"/>
          <w:color w:val="161616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овести с 01 декабря 2024 года по 17 января 2025 года смотр-конкурс «Новогоднее настроение» на лучшее комплексное оформление предприятий потребительского рынка к Новому 2025 году и Рождеству Христову на территории Нюксе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Утвердить Положение о смотре- конкурсе «Новогоднее настроение» на лучшее комплексное оформление предприятий потребительского рынка к Новому 2025 году и Рождеству Христову на территории Нюксенского муниципального округа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Утвердить состав конкурсной комиссии по проведению смотра-конкурса «Новогоднее настроение» (Приложение 2)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spacing w:lineRule="auto" w:line="276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меститель главы, начальник УНХК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spacing w:lineRule="auto" w:line="276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юксенского муниципального округа                                                            АА. Чупров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812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Нюксенского муниципального округа</w:t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8.11.2024 № 397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мотре-конкурсе «Новогоднее настроение» на лучшее комплексное оформление предприятий потребительского рынка к Новому 2025 году и Рождеству Христову на территории Нюксенского муниципального округа 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порядок проведения смотра-конкурса «Новогоднее настроение» (далее Конкурс) на  лучшее комплексное  оформление  предприятий потребительского рынка к Новому 2025 году и Рождеству Христову в Нюксенском муниципальном округе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Конкурса – финансовое управление администрации Нюксенского муниципального округ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оведения Конкурса является определение торговых объектов, объектов общественного питания и объектов бытовых услуг, имеющих оформленные на наиболее высоком художественном и профессиональном уровне витрины, входные группы, фасады к Новому 2025 году и Рождеству Христову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в период с 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кабря 2024 года по 17 января 2025 год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ловия участия в смотре-конкурсе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Конкурсе принимают участие  субъекты сферы торговли, общественного питания и объекты бытовых услуг, осуществляющие деятельность на территории Нюксенского муниципального округа независимо от организационно-правовой формы, и подавшие заявку на участие.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 на участие в Конкурсе (согласно Приложению 1 к настоящему Положению) подаются до 15 декабря 2024 года в финансовое управление администрации Нюксенского муниципального округа по адресу: с. Нюксеница, ул. Советская д.13, каб. 29 или по электронной поч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uksfinup@rambler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конкурсных работ и подведение итогов Конкурса возлагаются на Конкурсную комиссию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161616"/>
          <w:sz w:val="28"/>
        </w:rPr>
        <w:t>Основополагающими принципами проведения Конкурса являются принципы равных условий и возможностей для всех хозяйствующих субъектов, гласности и объективности оценки, соблюдение условий толерантности.</w:t>
      </w:r>
    </w:p>
    <w:p>
      <w:pPr>
        <w:pStyle w:val="Normal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ации Конкурса  и критерии оценки</w:t>
      </w:r>
    </w:p>
    <w:p>
      <w:pPr>
        <w:pStyle w:val="Normal"/>
        <w:numPr>
          <w:ilvl w:val="1"/>
          <w:numId w:val="3"/>
        </w:numPr>
        <w:spacing w:lineRule="auto" w:line="276"/>
        <w:ind w:left="1146" w:hanging="295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2" w:name="_Hlk181782485"/>
      <w:bookmarkEnd w:id="2"/>
      <w:r>
        <w:rPr>
          <w:rFonts w:cs="Times New Roman;Times New Roman" w:ascii="Times New Roman;Times New Roman" w:hAnsi="Times New Roman;Times New Roman"/>
          <w:sz w:val="28"/>
          <w:szCs w:val="24"/>
        </w:rPr>
        <w:t>Конкурс проводится в 2-х номинациях:</w:t>
      </w:r>
    </w:p>
    <w:p>
      <w:pPr>
        <w:pStyle w:val="Normal"/>
        <w:numPr>
          <w:ilvl w:val="2"/>
          <w:numId w:val="3"/>
        </w:numPr>
        <w:spacing w:lineRule="auto" w:line="276"/>
        <w:ind w:left="1080" w:hanging="22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оминация "Новогодний калейдоскоп" – новогоднее оформление фасадов зданий и прилегающих к ним территор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оформление в едином праздничном стиле фасадов зданий, окон, входных груп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ветовое оформление прилегающей территории, подсветка деревье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личие новогодних елок, ледовых и снежных скульптур, ростовых куко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анитарное состояние прилегающей территор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аздничное поздравление жителей округ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Новогодний креатив" - яркое нестандартное новогоднее оформление внутренних помещений предприят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аздничного декора в оформлении ценников, меню, витрин, торгового оборудования, торгового з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фирменной одежды торгового персонала с новогодней атрибутик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дополнительно предоставляемых услуг (благотворительные акции, новогодние распродажи, выставки-продажи, дегустации, лотереи, организация оригинальных форм работы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080" w:hanging="22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каждой номинации подается отдельная заявка. </w:t>
      </w:r>
    </w:p>
    <w:p>
      <w:pPr>
        <w:pStyle w:val="Normal"/>
        <w:ind w:left="149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_Hlk18178248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оформления и соблюдения критериев Конкурса осуществляется Конкурсной комиссией на основе выездного осмотра места расположения соответствующего предприятия потребительского рынка, участвующего в смотре-конкурсе, в период с 25 декабря 2024 года по 14 января 2025 год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я комиссия оценивает участников Конкурса по критериям, установленным настоящим Положением путем арифметического сложения набранных участником баллов с использованием 5-ти бальной систем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равенства количества баллов у нескольких участников Конкурса, победитель определяется путём проведения открытого голосования всех членов Комисси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Конкурса определяются победители, занявшие в 1,2,3 места по количеству баллов в каждой номинации. В случае равенства количества баллов у нескольких участников Конкурса победители определяются путем проведения открытого голосования всех членов конкурсной комиссии. 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Комиссия вправе решать вопросы, отнесенные к её компетенции, если на заседании присутствуют не менее половины её членов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одведение итогов конкурса осуществляется Конкурсной комиссией до 20 января 2024 г. 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Решение Комиссии оформляется протоколом. </w:t>
      </w:r>
    </w:p>
    <w:p>
      <w:pPr>
        <w:pStyle w:val="Normal"/>
        <w:spacing w:lineRule="auto" w:line="276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и Конкурса награждаются дипломами и ценными подарк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льные участники Конкурса поощряются благодарственными письмами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Конкурса осуществляется за счет средств, предусмотренных в бюджете округа на реализацию мероприятий муниципальной программы "Развитие малого и среднего предпринимательства в Нюксенском муниципальном округе», утвержденной постановлением администрации Нюксенского муниципального района от 02.12.2019 № 361 (с изменениями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результатах Конкурса публикуется на официальном сайте администрации Нюксенского муниципального округа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. Контактная информация</w:t>
      </w:r>
    </w:p>
    <w:p>
      <w:pPr>
        <w:pStyle w:val="Normal"/>
        <w:spacing w:lineRule="auto" w:line="256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Координатор конкурса: Кормановская Елена Валериевна – главный специалист финансового управления администрации Нюксенского муниципального округа. Телефон: 8(81747) 2-80-52. Электронная почта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>nuksfinup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@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>rambler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256"/>
        <w:ind w:firstLine="851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513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1 к Положен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участие в смотре-конкурс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лучшее комплексное оформление  предприятий потребительского рынка к Новому 2025 году и Рождеству Христову на территории Нюксенского муниципального округ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название организации, предприятия,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.И.О. индивидуального предпринимателя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ОГРН, ИНН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(адрес месторасположения объекта)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яет  об участии  в смотре-конкурсе   на лучшее  комплексное оформление  предприятий потребительского рынка к Новому 2025 году и Рождеству Христову на территории Нюксенского муниципального округа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минации</w:t>
      </w:r>
      <w:r>
        <w:rPr>
          <w:rFonts w:cs="Times New Roman;Times New Roman" w:ascii="Times New Roman;Times New Roman" w:hAnsi="Times New Roman;Times New Roman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название номинации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ое лицо</w:t>
      </w:r>
      <w:r>
        <w:rPr>
          <w:rFonts w:cs="Times New Roman;Times New Roman" w:ascii="Times New Roman;Times New Roman" w:hAnsi="Times New Roman;Times New Roman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Ф.И.О., № телефона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редприятия</w:t>
      </w:r>
      <w:r>
        <w:rPr>
          <w:rFonts w:cs="Times New Roman;Times New Roman" w:ascii="Times New Roman;Times New Roman" w:hAnsi="Times New Roman;Times New Roman"/>
          <w:szCs w:val="24"/>
        </w:rPr>
        <w:t xml:space="preserve"> 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Ф.И.О., № телефона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М.П.                                            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0"/>
        </w:rPr>
        <w:t>"__" __________ 20__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л заявку: 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6096" w:right="-27" w:hanging="42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6096" w:right="-27" w:hanging="42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юксенского муниципального окру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536" w:right="-2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8.11.2024 № 397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6096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6096"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ой комиссии по проведению смотра-конкур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лучшее комплексное оформление предприятий потребительского рынка к Новому 2025 году и Рождеству Христову на территории Нюксенского муниципального окру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27" w:firstLine="567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ерышева О.В. – и.о. начальника финансового управления, заместитель главы Нюксенского муниципального округа, председатель конкурсной комиссии;</w:t>
      </w:r>
    </w:p>
    <w:p>
      <w:pPr>
        <w:pStyle w:val="Style10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Лиходед Т.В. –  начальник отдела экономического развит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иза и прогнозирования доходов финансового управления, заместитель председателя  конкурсной комиссии;</w:t>
      </w:r>
    </w:p>
    <w:p>
      <w:pPr>
        <w:pStyle w:val="Style10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мановская Е.В.-главный специалист отдела экономического развития, анализа и прогнозирования доходов, секретарь конкурсной комиссии.</w:t>
      </w:r>
    </w:p>
    <w:p>
      <w:pPr>
        <w:pStyle w:val="Style10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Члены комиссии:</w:t>
      </w:r>
    </w:p>
    <w:p>
      <w:pPr>
        <w:pStyle w:val="Style10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ебова М.В. – начальник отдела  архитектуры,  градостроительства и благоустройства  администрации Нюксенского муниципального округа;</w:t>
      </w:r>
    </w:p>
    <w:p>
      <w:pPr>
        <w:pStyle w:val="Style10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Бородина Т.Н. – инспектор Нюксенского территориального отдела;</w:t>
      </w:r>
    </w:p>
    <w:p>
      <w:pPr>
        <w:pStyle w:val="Style10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Храпова О.И. – старший инспектор Нюксенского территориальн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spacing w:lineRule="auto" w:line="276"/>
        <w:ind w:right="-142" w:firstLine="567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Попова А.А. – старший инспектор  Нюксенского территориальн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spacing w:lineRule="auto" w:line="276"/>
        <w:ind w:right="-142" w:firstLine="567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Никитинская М.В. – старший инспектор Нюксенского территориального отдела.</w:t>
      </w:r>
    </w:p>
    <w:p>
      <w:pPr>
        <w:pStyle w:val="Style10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Назарова Е.В. – главный редактор-директор  АНО Редакция газеты “Новый День” (по согласованию);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nametx">
    <w:name w:val="header_name_tx"/>
    <w:basedOn w:val="Style5"/>
    <w:qFormat/>
    <w:rPr/>
  </w:style>
  <w:style w:type="character" w:styleId="Znaktitle">
    <w:name w:val="znak-tit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5"/>
    <w:qFormat/>
    <w:rPr/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E74B5"/>
      <w:sz w:val="24"/>
      <w:szCs w:val="20"/>
    </w:rPr>
  </w:style>
  <w:style w:type="character" w:styleId="5">
    <w:name w:val="Заголовок 5 Знак"/>
    <w:qFormat/>
    <w:rPr>
      <w:rFonts w:ascii="Calibri Light" w:hAnsi="Calibri Light" w:eastAsia="Times New Roman;Times New Roman" w:cs="Times New Roman;Times New Roman"/>
      <w:color w:val="2E74B5"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;Times New Roman" w:cs="Times New Roman;Times New Roman"/>
      <w:color w:val="1F4D78"/>
      <w:sz w:val="24"/>
      <w:szCs w:val="20"/>
    </w:rPr>
  </w:style>
  <w:style w:type="character" w:styleId="7">
    <w:name w:val="Заголовок 7 Знак"/>
    <w:qFormat/>
    <w:rPr>
      <w:rFonts w:ascii="Calibri Light" w:hAnsi="Calibri Light" w:eastAsia="Times New Roman;Times New Roman" w:cs="Times New Roman;Times New Roman"/>
      <w:i/>
      <w:iCs/>
      <w:color w:val="1F4D78"/>
      <w:sz w:val="24"/>
      <w:szCs w:val="20"/>
    </w:rPr>
  </w:style>
  <w:style w:type="character" w:styleId="8">
    <w:name w:val="Заголовок 8 Знак"/>
    <w:qFormat/>
    <w:rPr>
      <w:rFonts w:ascii="Calibri Light" w:hAnsi="Calibri Light" w:eastAsia="Times New Roman;Times New Roman" w:cs="Times New Roman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ksfinu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41:00Z</dcterms:created>
  <dc:creator>Демиденко Л.А.</dc:creator>
  <dc:description/>
  <dc:language>en-US</dc:language>
  <cp:lastModifiedBy>Пользователь Windows</cp:lastModifiedBy>
  <cp:lastPrinted>2024-11-15T17:39:00Z</cp:lastPrinted>
  <dcterms:modified xsi:type="dcterms:W3CDTF">2024-11-15T14:41:00Z</dcterms:modified>
  <cp:revision>2</cp:revision>
  <dc:subject/>
  <dc:title/>
</cp:coreProperties>
</file>