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АДМИНИСТРАЦИЯ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>ВОЛОГОДСКОЙ ОБЛАСТИ</w:t>
      </w:r>
      <w:r>
        <w:rPr>
          <w:rFonts w:cs="Times New Roman" w:ascii="Times New Roman" w:hAnsi="Times New Roman"/>
          <w:sz w:val="4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392</w:t>
      </w:r>
    </w:p>
    <w:p>
      <w:pPr>
        <w:pStyle w:val="Normal"/>
        <w:suppressAutoHyphens w:val="true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округа от 09.01.2023 № 27 «Об утверждении краткосрочного плана капитального ремонта многоквартирных домов, расположенных на территории Нюксенского муниципального округа на 2022-2024 г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, расположенных на территории Нюксенского муниципального округа в период 2022-2024 годов, в соответствии с Порядком об утверждении краткосрочного плана реализации областной Программы капитального ремонта общего имущества в многоквартирных домах, утвержденным постановлением Правительства Вологодской области от 24.06.2013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юксенского муниципального округа от 09.01.2023 № 27 «Об утверждении краткосрочного плана капитального ремонта многоквартирных домов, расположенных на территории Нюксенского муниципального округа на 2022-2024 года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1, 2 к постановлению изложить в новой редакции (прилагаетс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9:00Z</dcterms:created>
  <dc:creator>ГАС "Выборы"</dc:creator>
  <dc:description/>
  <cp:keywords/>
  <dc:language>en-US</dc:language>
  <cp:lastModifiedBy>Пользователь Windows</cp:lastModifiedBy>
  <cp:lastPrinted>2023-07-31T13:39:00Z</cp:lastPrinted>
  <dcterms:modified xsi:type="dcterms:W3CDTF">2023-07-31T10:39:00Z</dcterms:modified>
  <cp:revision>2</cp:revision>
  <dc:subject/>
  <dc:title>  </dc:title>
</cp:coreProperties>
</file>