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right="14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6"/>
          <w:lang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right="14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36"/>
          <w:lang w:eastAsia="ru-RU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right="14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07.11.2024 № 385 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spacing w:lineRule="auto" w:line="240" w:before="0" w:after="0"/>
        <w:ind w:right="694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Нюксен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капит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монта общего имущества 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квартирных дома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Нюксенского муниципального округа, в соответствии с частью 6 статьи 189 Жилищного кодекса Российской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на территории Нюксенского муниципального округа перечень многоквартирных домов, капитальный ремонт общего имущества в которых будет проведен в 2025 году в соответствии с областной программой капитального ремонта и предложениями регионального оператор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заместителя главы, начальника УНХК Чупрова А.А. ответственным за подписание актов выполненных работ по объектам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В течение 5-и дней уведомить регионального оператора о принятом постановлени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 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юксенского муниципального округа                                    Ю.П. Шевц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юксе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11.2024 № 38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квартирных домов, капитальный ремонт общего имущества в которых будет проведен в 2025 году в соответствии с областной программой капитального ремонта и предложениями регионального операто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огодская область, Нюксенский муниципальный округ район, с. Нюксеница, пер. Северный, д. 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годская область, Нюксенский муниципальный округ район, с. Нюксеница, ул. Мира, д.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3:00Z</dcterms:created>
  <dc:creator>fla</dc:creator>
  <dc:description/>
  <cp:keywords/>
  <dc:language>en-US</dc:language>
  <cp:lastModifiedBy>Пользователь Windows</cp:lastModifiedBy>
  <cp:lastPrinted>2024-11-11T16:40:00Z</cp:lastPrinted>
  <dcterms:modified xsi:type="dcterms:W3CDTF">2024-11-11T13:43:00Z</dcterms:modified>
  <cp:revision>4</cp:revision>
  <dc:subject/>
  <dc:title/>
</cp:coreProperties>
</file>