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384</w:t>
      </w:r>
    </w:p>
    <w:p>
      <w:pPr>
        <w:pStyle w:val="Normal"/>
        <w:spacing w:before="0" w:after="0"/>
        <w:ind w:right="6944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5385" w:hanging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округа от 21.04.2023 № 230 «О подготовке жилищно-коммунального и топливно-энергетического комплекса Нюксенского муниципального округа к работе в осенне-зимний период 2023 – 2024 годы»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</w:rPr>
        <w:t>целях приведения нормативного правового акта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 от 21.04.2023 № 230 «О подготовке жилищно-коммунального и топливно-энергетического комплекса округа к работе в осенне-зимний период 2023 – 2024 годы» следующие изменения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иложение 1 к Постановлению, состав комиссии по подготовке жилищно-коммунального и топливно-энергетического комплекса округа к работе в осенне-зимний период 2023 – 2024 годах изложить в новой редакции (Прилагается)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Нюксенского муниципального округа Суровцеву С.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p>
      <w:pPr>
        <w:pStyle w:val="Style29"/>
        <w:ind w:left="6237" w:hanging="0"/>
        <w:rPr/>
      </w:pP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384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3 № 230 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жилищно – коммунального и топливно-энергетического комплекса округа к работе в осенне-зимний период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024 годы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юксенского муниципального округа, начальник управления народнохозяйственного комплекса администрации округа, председатель комиссии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, дорожной деятельности и ЖКХ администрации Нюксенского муниципального округа, заместитель председателя комиссии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строительства, дорожной деятельности и ЖКХ администрации Нюксенского муниципального округа, секретарь комиссии.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отдела строительства, дорожной деятельности и ЖКХ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земельно – имущественных отношений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круга, начальник финансового управления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 спорта и молодёжной политики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ОО «Городищенское ЖКХ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П «Водоканал»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ОО «Нюксенские ЭТС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ха энерговодоснабжения Северного филиала </w:t>
      </w:r>
      <w:r>
        <w:rPr>
          <w:rFonts w:cs="Times New Roman" w:ascii="Times New Roman" w:hAnsi="Times New Roman"/>
          <w:sz w:val="28"/>
          <w:szCs w:val="28"/>
        </w:rPr>
        <w:t>ООО «Газпром энерго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Нюксенского территориального отдел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чальник Городищенского территориального отдел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Востровского территориального сектор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Игмасского территориального сектор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дзорной деятельности и профилактической работы по Нюксенскому и Тарногскому округам УНЗ и ПР ГУ МЧС России по Вологодской области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юксенского РЭУ АО «Газпром газораспределение Вологда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юксенского муниципального района (по согласованию)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яющих организаций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СН «Культуры 22»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СН «Рубцова 3» (по согласованию)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инспектор отдела по государственному энергетическому надзору по Вологодской области (по согласованию)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2:00Z</dcterms:created>
  <dc:creator>ГАС "Выборы"</dc:creator>
  <dc:description/>
  <cp:keywords/>
  <dc:language>en-US</dc:language>
  <cp:lastModifiedBy>Пользователь Windows</cp:lastModifiedBy>
  <cp:lastPrinted>2023-07-26T15:56:00Z</cp:lastPrinted>
  <dcterms:modified xsi:type="dcterms:W3CDTF">2023-07-31T05:32:00Z</dcterms:modified>
  <cp:revision>2</cp:revision>
  <dc:subject/>
  <dc:title/>
</cp:coreProperties>
</file>