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07.11.2024 № 383  </w:t>
        <w:tab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268" w:leader="none"/>
          <w:tab w:val="left" w:pos="6225" w:leader="none"/>
        </w:tabs>
        <w:ind w:right="69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24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одобрении прогноза социально-экономического развития Нюксенского муниципального округа на среднесрочный период 2025 - 2027 годов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соответствии со статьями 169, 172, 173 Бюджетного кодекса Российской Федерации, Федеральным законом от 28.06.2014 № 172-ФЗ «О стратегическом планировании в Российской Федерации», на основании Решения Представительного Собрания Нюксенского муниципального района от 29.06.2018 № 52 «Об утверждении Положения о стратегическом планировании в Нюксенском муниципальном районе», постановления администрации Нюксенского муниципального района от 07.09.2018 № 258 «Об утверждении Положения о порядке разработки, корректировки, общественного обсуждения, осуществления мониторинга и контроля реализации прогноза социально-экономического развития Нюксенского муниципального района на среднесрочный период» (с изменениями),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добрить прогноз социально-экономического развития Нюксенского муниципального округа на среднесрочный период 2025 - 2027 годов, применяемый для составления проекта бюджета на 2025 год и плановый период 2026 и 2027 годов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стоящее постановление вступает в законную силу со дня его подписания и подлежит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Style29"/>
        <w:tabs>
          <w:tab w:val="clear" w:pos="720"/>
          <w:tab w:val="left" w:pos="7845" w:leader="none"/>
        </w:tabs>
        <w:ind w:right="2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юксенского муниципального округа                                Ю. П. Шевцова</w:t>
      </w:r>
    </w:p>
    <w:p>
      <w:pPr>
        <w:pStyle w:val="Style29"/>
        <w:tabs>
          <w:tab w:val="clear" w:pos="720"/>
          <w:tab w:val="left" w:pos="78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юксенского муниципального округа 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1.2024 г. № 383</w:t>
      </w:r>
    </w:p>
    <w:p>
      <w:pPr>
        <w:pStyle w:val="Style29"/>
        <w:tabs>
          <w:tab w:val="clear" w:pos="720"/>
          <w:tab w:val="left" w:pos="78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развития Нюксенского муниципального района на среднесрочный период 2025 - 2027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993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теку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ind w:left="561" w:hanging="56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мограф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родивш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мер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ый прирост, убыл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рибы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выбыв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грационный приро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 до 18 лет (17 лет 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уд и занятост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начисленной заработной платы работников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9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4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месячная заработная плата работников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ных и средних предприятий и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6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5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3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3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3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4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ей муниципальных обще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3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учреждений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8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6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0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учреждений физической культуры и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среднемесячной заработной пла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регистрируемой безрабо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лое и среднее предпринимательство, инвестиции и промышленност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на 10 тыс. чел.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инвестиций в основно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6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инвестиций в основной капитал (за исключением бюджетных средств) в расчёте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ой промышленной продукции (по крупным и средним предприят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4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9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2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балансовая стоимость основных фондов на конец года </w:t>
            </w:r>
            <w:r>
              <w:rPr>
                <w:rFonts w:cs="Times New Roman" w:ascii="Times New Roman" w:hAnsi="Times New Roman"/>
                <w:sz w:val="20"/>
              </w:rPr>
              <w:t>(по крупным и средним предприятиям, включая структурные подразделения, находящихся на территории района, без учета вида деятельности «растениеводство и животноводство, охота и предоставление соответствующих услуг в этих областях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69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74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06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4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5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оительств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е хозяйств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продукции сельского хозяйства в сельхоз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продукции животноводства (скот и птица на убой в живом вес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продукции животноводства (молоко коровь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зничная торговля, общественное питание и платные услуги населению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0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лат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6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Category1">
    <w:name w:val="category-1"/>
    <w:basedOn w:val="Style10"/>
    <w:qFormat/>
    <w:rPr/>
  </w:style>
  <w:style w:type="character" w:styleId="Regioncode">
    <w:name w:val="region-code"/>
    <w:basedOn w:val="Style10"/>
    <w:qFormat/>
    <w:rPr/>
  </w:style>
  <w:style w:type="character" w:styleId="Regionname">
    <w:name w:val="region-name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1:00Z</dcterms:created>
  <dc:creator>ГАС "Выборы"</dc:creator>
  <dc:description/>
  <dc:language>en-US</dc:language>
  <cp:lastModifiedBy>Пользователь Windows</cp:lastModifiedBy>
  <cp:lastPrinted>2024-11-08T11:19:00Z</cp:lastPrinted>
  <dcterms:modified xsi:type="dcterms:W3CDTF">2024-11-08T08:21:00Z</dcterms:modified>
  <cp:revision>2</cp:revision>
  <dc:subject/>
  <dc:title/>
</cp:coreProperties>
</file>