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1.2023 № 37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. Нюксеница</w:t>
      </w:r>
    </w:p>
    <w:p>
      <w:pPr>
        <w:pStyle w:val="Normal"/>
        <w:suppressAutoHyphens w:val="true"/>
        <w:spacing w:lineRule="auto" w:line="276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Normal"/>
        <w:suppressAutoHyphens w:val="true"/>
        <w:spacing w:lineRule="auto" w:line="27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015" w:hRule="atLeast"/>
        </w:trPr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внесении изменений в постановление администрации района от 07.10.2019 № 299 «Об утверждении муниципальной программы «Управление муниципальными финансами Нюксенского муниципального района на 2021-2025 годы»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района от 10 сентября 2015 года № 122 «Об утверждении Порядка разработки, реализации и оценки эффективности муниципальных программ Нюксенского района» (с изменениями),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Нюксенского муниципального района от 7 октября 2019 года № 299 «Об утверждении муниципальной программы «Управление муниципальными финансами Нюксенского муниципального района на 2021-2025 годы» (далее – постановл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постановления изложить в новой редакции: «Утвердить муниципальную программу «Управление муниципальными финансами Нюксенского муниципального округа на 2021-2025 годы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муниципальную программу «Управление муниципальными финансами Нюксенского муниципального округа на 2021-2025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3748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Нюкс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16.01.2023 № 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«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67" w:right="-142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т 07.10.2019 № 29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09.3pt;mso-wrap-distance-left:9pt;mso-wrap-distance-right:0pt;mso-wrap-distance-top:0pt;mso-wrap-distance-bottom:0pt;margin-top:-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16.01.2023 № 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7" w:right="-142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 07.10.2019 № 29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правление муниципальными финансами Нюксенского муниципального округа на 2021-2025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грамм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управление администрации Нюксенского муниципального округа (далее – Финансовое управлен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Arial"/>
                <w:bCs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bCs/>
                <w:sz w:val="28"/>
                <w:szCs w:val="28"/>
              </w:rPr>
              <w:t xml:space="preserve">Администрации сельских поселений и муниципальных образований района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«Межведомственная централизованная бухгалтерия Нюксенского муниципального округ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обеспечение долгосрочной сбалансированности и устойчивости консолидированного бюджета Нюксе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стижение соответствия расходных обязательств бюджета округа, бюджетов сельских поселений и муниципальных образований, входящих в состав района (далее поселения),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межбюджетных отношений с поселениями, создание условий для поддержания устойчивого исполнения местных бюдже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еспечение устойчивости доходной базы бюджета округа для обеспечения исполнения расходных обязатель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ффективное управление муниципальным долгом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системы внутреннего муниципального финансового контро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нение бюджета округа по налоговым и неналоговым доходам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>
                <w:rFonts w:cs="Arial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ношение дефицита бюджета округа к объему налоговых и неналоговых доходов бюджета округа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оля расходов бюджета округа, формируемых в рамках программ, к общему объему расходов бюджета округа, 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ля расходов на обслуживание муниципального долга округа в общем объеме расходов бюджета округа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полнение плана контрольных мероприятий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бюджета округа по расходной части (без учета расходов, осуществляемых за счет средств из вышестоящих бюджетов)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на реализацию программы составляет 146508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7530,1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0119,0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22615,4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3122,1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3122,1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нение бюджета округа по налоговым и неналоговым доходам ежегодно не мене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>
                <w:rFonts w:cs="Arial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ношение дефицита бюджета округа к объему налоговых и неналоговых доходов бюджета округа не более 1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величение доли расходов бюджета округа, формируемых в рамках программ, к общему объему расходов бюджета округа до 98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ежегодное удержание доли расходов на обслуживание муниципального долга округа в общем объеме расходов бюджета округа на уровне 0,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ежегодное выполнение плана контрольных мероприятий на уровне не мене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исполнения бюджета округа по расходной части (без учета расходов, осуществляемых за счет средств из вышестоящих бюджетов) до 98,2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на уровне 0,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отношения объема просроченной кредиторской задолженности консолидированного бюджета округа к общему объему расходов консолидированного бюджета округа до 0,07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ддержание перечисления не менее 100% отношения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Эффективное управление муниципальными финансами является важным условием для повышения уровня и качества жизни населения округа, устойчивого экономического роста, модернизации экономики и социальной сфе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временное состояние и развитие системы управления муниципальными финансами в округе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, обеспечением устойчивости и сбалансированности бюджета округа в долгосрочной перспектив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атегия социально-экономического развития округа на 2019-2030 годы, утвержденная решением Представительного Собрания района от 27 декабря 2018 года №97, определяет, что бюджетная политика должна быть направлена на обеспечение устойчивости, рост сбалансированности бюджетной системы и возможность гибко реагировать на циклические колебания рын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 последние годы в округе осуществлен комплекс мероприятий, направленных на совершенствование системы управления муниципальными финансами, среди которых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тверждены нормативные правовые акты органов местного самоуправления округа и реализован комплекс мер в целях обеспечения устойчивости доходной базы бюджета округ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недрена практика использования прогноза социально-экономического развития округа в процессе бюджетного планирова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асширено использование программно-целевого принципа формирования расходной части бюджета при составлении проекта бюджета округа, путем разработки и утверждения муниципальных програм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ледовательное совершенствование межбюджетных отношений с бюджетами посе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спользование формализованных методик распределения основных межбюджетных трансфертов бюджетам посе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чет расходных обязательств округа, исполняемых за счет средств бюджета округа, и оценка объема бюджетных ассигнований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формирование прозрачной консолидированной бюджетной отчетности и сводной бухгалтерской отчетности бюджетных учреждений округ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оведение взвешенной и эффективной долговой полити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вышение прозрачности и доступности информации о бюджетном процессе, в том числе посредством предоставления бюджета в доступном для граждан формате («Бюджет для граждан»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то же время достигнутые результаты не являются окончательными. В сфере управления муниципальными финансами остается ряд проблем, требующих решения. Дальнейшее выстраивание бюджетной политики должно быть подчинено главной цели: обеспечение долгосрочной сбалансированности и устойчивости бюджетной систе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атегия социально-экономического развития округа на 2019-2030 годы не может быть реализована без принятия следующих мер по совершенствованию бюджетного процесса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формирование долгосрочной и среднесрочной финансовой политики в области укрепления доходной базы бюдже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овышения эффективности расходования бюджетны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сокращения доли непрограммной части бюджета, развитие программно-целевого планиров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овышения эффективности реализуемых муниципальных программ округ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дальнейшее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формирования четко выраженных принципов долговой политики на долгосрочную перспективу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дальнейшее развитие системы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реализации программы является обеспечение долгосрочной сбалансированности и устойчивости консолидированного бюджета Нюксен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ижение соответствия расходных обязательств бюджета округа, бюджетов поселений источникам их финансового обеспечения в долгосрочном периоде и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енствование межбюджетных отношений с поселениями округа, создание условий для поддержания устойчивого исполнения местных бюджетов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сти доходной базы бюджета округа для обеспечения исполнения расходных обязатель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е управление муниципальным долгом округ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Совершенствование системы внутреннего муниципального финансового контрол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целевых показателях программы, представлены в приложении 1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рядке сбора информации и методике расчета значений целевых показателей программы приведены в приложении 2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позволит к 2025 году достичь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ение бюджета округа по налоговым и неналоговым доходам ежегодно не менее 100%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cs="Arial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ношение дефицита бюджета округа к объему налоговых и неналоговых доходов бюджета округа не более 10%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ение доли расходов бюджета округа, формируемых в рамках программ, к общему объему расходов бюджета округа до 98%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удержание доли расходов на обслуживание муниципального долга округа в общем объеме расходов бюджета округа на уровне 0,0%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выполнение плана контрольных мероприятий на уровне не менее 100%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/>
          <w:sz w:val="20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исполнения бюджета округа по расходной части (без учета расходов, осуществляемых за счет средств из вышестоящих бюджетов) до 98,2%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на уровне 0,0%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отношения объема просроченной кредиторской задолженности консолидированного бюджета округа к общему объему расходов консолидированного бюджета округа до 0,7%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ание перечисления не менее 100% отношения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рограммы 2021-2025 годы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 о финансовом обеспечении реализации программы за счет средств бюджета округа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рограммы составляет 146508,7 тыс. руб., в том числе по годам реализ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37530,1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0119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22615,4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23122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23122,1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реализации программы приведено в приложениях 3 и 4 к программ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ind w:left="15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муниципальной программы планируется реализация следующих основных мероприятий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роприятие 1 «Выравнивание бюджетной обеспеченности муниципальных образований округа»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– 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посел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основного мероприятия предусматриваются мероприятия, направленные на обеспечение выравнивания бюджетной обеспеченности сельских поселений в соответствии с едиными принципами и требованиями, установленными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и от 6 декабря 2013 года N 3222-ОЗ "О межбюджетных трансфертах в Вологодской област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и от 6 декабря 2013 года N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, решением Представительного Собрания Нюксенского муниципального района от 04 декабря 2014 года №45 «О межбюджетных трансфертах в Нюксенском муниципальном районе» путем  предоставления из бюджета дотаций на выравнивание бюджетной обеспеченности поселений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управление участвует в реализации настоящего основного мероприятия, исполняя отдельные государственные полномочия в соответствии с законом области от 6 декабря 2013 года №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роприятие 2 «Поддержка мер по обеспечению сбалансированности бюджетов сельских поселений»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– достижение баланса между доходными источниками и расходными потребностями посел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новного мероприятия предусматриваются мероприятия, направленные на обеспечение сбалансированности бюджетов поселений путе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оставления из бюджета поселениям дотации на поддержку мер по обеспечению сбалансированности местных бюджетов в соответствии с решением Представительного Собрания Нюксенского муниципального района от 04 декабря 2014 года №45 «О межбюджетных трансфертах в Нюксенском муниципальном районе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казания дополнительной финансовой помощи бюджетам поселений за счет средств бюджета в виде бюджетных креди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казания финансовым управлением методической помощи по вопросам формирования и исполнения бюджетов сельских посел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едения мониторинга просроченной кредиторской задолженности бюджетов сельских посе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ое мероприятие 3 «Обслуживание муниципального долга округ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своевременного и полного исполнения обязательств округа по муниципальным  заимствованиям (при их наличии), в том числе по бюджетным кредитам из областного бюджета в соответствии с соглашениями, заключенными с Департаментом финансов Вологодской обла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минимизация расходов на обслуживание муниципального долга округ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существление контроля за показателями долговой устойчивости, предусмотренных Бюджет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ное мероприятие 4 «Обеспечение выполнения функций финансового управления администрации округа»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данного мероприятия является создание условий для эффективной реализации программы финансовым управлением, как ответственным исполнителем программы и повышение эффективности бюджетных расходов, совершенствование и реформирование внутреннего муниципального финансового контроля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годное направление средств на обеспечение деятельности финансового управления в пределах ассигнований, предусмотренных решением о бюджете на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круга, специализированными организ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беспечение рассмотрения жалоб на действия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нужд округа и муниципальных нужд муниципальных образований.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роприятие 5 «Обеспечение бюджетного процесса в части формирования и исполнения бюджета округа в соответствии с бюджетным законодательством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а проекта решения Представительного Собрания о бюджете на очередной финансовый год и плановый период и материалов к нему в установленные сро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существление мониторинга соблюдения требований Бюджет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части предельного размера дефицита бюджета округ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ение мониторинга исполнения бюджета округа по расходной ча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нтроль за исполнением участниками бюджетного процесса расходов в пределах утвержденных лимитов бюджетных обязательств, неучастниками бюджетного процесса - в пределах утвержденных планов финансово-хозяйственной деятель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ение предварительного и текущего контроля за ведением операций со средствами бюджета округа главными распорядителями и получателями средств, в том числе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казание методологической помощи органам местного самоуправления округа в целях повышения доли расходов бюджета округа, формируемых в рамках муниципальных программ, к общему объему расходов бюджета округ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осуществление мониторинга просроченной кредиторской задолженности консолидированного бюджета округа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мониторинга и урегулирования дебиторской и кредиторской задолжен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приведен в приложении 5 к программ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417"/>
        <w:gridCol w:w="2650"/>
        <w:gridCol w:w="1118"/>
        <w:gridCol w:w="969"/>
        <w:gridCol w:w="1118"/>
        <w:gridCol w:w="996"/>
        <w:gridCol w:w="1096"/>
        <w:gridCol w:w="1116"/>
        <w:gridCol w:w="1035"/>
        <w:gridCol w:w="1033"/>
      </w:tblGrid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ерения</w:t>
            </w:r>
          </w:p>
        </w:tc>
        <w:tc>
          <w:tcPr>
            <w:tcW w:w="7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о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очное</w:t>
            </w:r>
          </w:p>
        </w:tc>
        <w:tc>
          <w:tcPr>
            <w:tcW w:w="5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стижение соответствия расходных обязательств  бюджета округа, бюджетов поселений  источникам их финансового обеспечения в долгосрочном периоде и повышение эффективности бюджетных расходов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,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</w:t>
            </w:r>
          </w:p>
        </w:tc>
      </w:tr>
      <w:tr>
        <w:trPr>
          <w:trHeight w:val="22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межбюджетных отношений с поселениями округа, создание условий для поддержания устойчивого исполнения местных бюджетов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ение бюджета округа по налоговым и неналоговым доходам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98,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7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7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0,0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0,0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0,0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0,0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0,0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ффективное управление муниципальным долгом окру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внутреннего муниципального финансового контро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Calibri"/>
          <w:b/>
          <w:b/>
          <w:szCs w:val="24"/>
        </w:rPr>
      </w:pPr>
      <w:r>
        <w:rPr>
          <w:rFonts w:cs="Calibri" w:ascii="Times New Roman;Times New Roman" w:hAnsi="Times New Roman;Times New Roman"/>
          <w:b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591"/>
        <w:gridCol w:w="453"/>
        <w:gridCol w:w="1440"/>
        <w:gridCol w:w="1437"/>
        <w:gridCol w:w="2497"/>
        <w:gridCol w:w="2458"/>
        <w:gridCol w:w="1636"/>
        <w:gridCol w:w="3002"/>
      </w:tblGrid>
      <w:tr>
        <w:trPr>
          <w:trHeight w:val="9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формуле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 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фактического поступления налоговых и неналоговых доходов в бюджет округа к запланированному объем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= Ф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 П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- отношение фактического поступления налоговых и неналоговых доходов в бюджет округа к запланированному объем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Д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- плановый объем поступления налоговых и неналоговых доходов в бюджет округа, утвержденный решением о бюдже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= А / В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- отношение дефицита  бюджета округа к объему налоговых и неналоговых доходов бюджета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- размер дефицита бюджета округа (за минусом снижения остатков средств на счетах по учету средств бюджета округа)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- фактический объем налоговых и неналоговых доходов бюджета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расходов  бюджета округа, формируемых в рамках программ, к общему объему расходов бюджета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= А / В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- доля расходов бюджета округа, формируемых в рамках муниципальных программ, к общему объему расходов бюджета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- объем расходов бюджета округа в рамках муниципальных программ, фактически сложившийся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- общий объем расходов бюджета округа, фактически сложившийся за отчетный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= МД / Р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– доля расходов на обслуживание муниципального долга округа общему годовому объему расходов бюджета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Д – расходы на обслуживание муниципального долга округа за отчетны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 - общий годовой объем расходов бюджета округа за отчетный финансовый г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проведенных контрольных мероприятий плана к запланированному количеству контрольн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= А / В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- отношение выполненных контрольных мероприятий плана к общему количеству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– количество проведенных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– количество контрольных мероприятий в соответствии с план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= (A - B) / (D - E) x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- исполнение бюджета округа по расходной части (без учета расходов, осуществляемых за счет средств из вышестоящих бюдже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 - общий объем расходов бюджета округа, фактически сложившийся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 - объем расходов бюджета округа, осуществляемых за счет средств из вышестоящих бюджетов, фактически сложившийся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 - общий объем расходов бюджета округа за отчетный период в соответствии с утвержденными лимитами бюджетных обяза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 - объем расходов бюджета округа, осуществляемых за счет средств из вышестоящих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= A / B x 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– доля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- просроченная кредиторская задолженность по оплате труда (включая начисления на оплату труда) муниципальных учреждений (в т.ч. поселен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- общий объем расходов консолидированного бюджета округа на оплату тру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= A / B x 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- 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 - объем просроченной кредиторской задолженности консолидированного бюджета округа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 - общий объем расходов консолидированного бюджета округа, фактически сложившийся за отчетный пери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фактического перечисления межбюджетных трансфертов из округа бюджет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ражает процент фактического перечисления межбюджетных трансфертов к плановым назначен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= A / B x 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 - 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 – объем фактически перечислен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 – плановые назначения по межбюджетным трансферт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ое управление </w:t>
            </w:r>
          </w:p>
        </w:tc>
      </w:tr>
    </w:tbl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– прочие методы сбора информации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 к программ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0119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2615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3122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3122,1</w:t>
            </w:r>
          </w:p>
        </w:tc>
      </w:tr>
      <w:tr>
        <w:trPr>
          <w:trHeight w:val="104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0119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2615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3122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3122,1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892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464,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581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Финансовая поддержка сельских поселений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62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бслуживание муниципального долга округ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Обеспечение деятельности финансового управления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 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75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823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225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415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415,5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>Финансовое управление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29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20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39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706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706,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 к программе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муниципальной программы в разрезе основных мероприятий за счет средств бюджета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230"/>
        <w:gridCol w:w="1537"/>
        <w:gridCol w:w="828"/>
        <w:gridCol w:w="3344"/>
        <w:gridCol w:w="1116"/>
        <w:gridCol w:w="1116"/>
        <w:gridCol w:w="1059"/>
        <w:gridCol w:w="1025"/>
        <w:gridCol w:w="971"/>
      </w:tblGrid>
      <w:tr>
        <w:trPr>
          <w:trHeight w:val="31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исполнитель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РБС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финансового обеспечения</w:t>
            </w:r>
          </w:p>
        </w:tc>
        <w:tc>
          <w:tcPr>
            <w:tcW w:w="5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2021 год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2022 год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 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 год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ное мероприятие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892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64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ственные доходы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39,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388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52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76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         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17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581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24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ственные доходы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581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24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бслуживание муниципального долга ок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ственные доходы бюджета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новное мероприятие 4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еспечение деятельности финансового управления как ответственного исполнителя муниципальной про-граммы, организация и осуществление контроля за соблюдением законодательства Российской Федерации при использовании средств бюджета ок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7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82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15,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ственные доходы бюджета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7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82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15,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новное мероприятие 5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20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3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7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706,6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бственные доходы бюджета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3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3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7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706,6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autoSpaceDE w:val="false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 к программе</w:t>
      </w:r>
    </w:p>
    <w:p>
      <w:pPr>
        <w:pStyle w:val="Normal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032"/>
        <w:gridCol w:w="1358"/>
        <w:gridCol w:w="3887"/>
        <w:gridCol w:w="1703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7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5 годы</w:t>
            </w:r>
          </w:p>
        </w:tc>
        <w:tc>
          <w:tcPr>
            <w:tcW w:w="3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2 годы</w:t>
            </w:r>
          </w:p>
        </w:tc>
        <w:tc>
          <w:tcPr>
            <w:tcW w:w="3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2 годы</w:t>
            </w:r>
          </w:p>
        </w:tc>
        <w:tc>
          <w:tcPr>
            <w:tcW w:w="3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финансового управления как ответственного исполнителя муниципальной про-граммы, организация и осуществление контроля за соблюдением законодательства Российской Федерации при использовании средств бюджета округа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5 годы</w:t>
            </w:r>
          </w:p>
        </w:tc>
        <w:tc>
          <w:tcPr>
            <w:tcW w:w="3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о достижение  соответствия расходных обязательств бюджета округ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-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5 годы</w:t>
            </w:r>
          </w:p>
        </w:tc>
        <w:tc>
          <w:tcPr>
            <w:tcW w:w="3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,3,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;Times New Roman" w:hAnsi="Times New Roman;Times New Roman" w:cs="Times New Roman;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;Times New Roman" w:hAnsi="Times New Roman;Times New Roman" w:cs="Times New Roman;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;Times New Roman" w:hAnsi="Times New Roman;Times New Roman" w:cs="Times New Roman;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A61F9D71FA9DF80051C445F7012A7641DA32EDB298029EA207EE222A1A54653519B358E6286A6D195096793HBy0J" TargetMode="External"/><Relationship Id="rId4" Type="http://schemas.openxmlformats.org/officeDocument/2006/relationships/hyperlink" Target="consultantplus://offline/ref=3B6A61F9D71FA9DF80051C525C1C4CA36214FB20DD28897DBF7D78B57DF1A3130111C56CDD24CDABD489156795A79D8B33HFyFJ" TargetMode="External"/><Relationship Id="rId5" Type="http://schemas.openxmlformats.org/officeDocument/2006/relationships/hyperlink" Target="consultantplus://offline/ref=3B6A61F9D71FA9DF80051C525C1C4CA36214FB20DD2B8F7DBE7578B57DF1A3130111C56CDD24CDABD489156795A79D8B33HFyFJ" TargetMode="External"/><Relationship Id="rId6" Type="http://schemas.openxmlformats.org/officeDocument/2006/relationships/hyperlink" Target="consultantplus://offline/ref=3B6A61F9D71FA9DF80051C445F7012A7641DA32EDB298029EA207EE222A1A54653519B358E6286A6D195096793HBy0J" TargetMode="External"/><Relationship Id="rId7" Type="http://schemas.openxmlformats.org/officeDocument/2006/relationships/hyperlink" Target="consultantplus://offline/ref=3B6A61F9D71FA9DF80051C445F7012A7641DA32EDB298029EA207EE222A1A54653519B358E6286A6D195096793HBy0J" TargetMode="External"/><Relationship Id="rId8" Type="http://schemas.openxmlformats.org/officeDocument/2006/relationships/hyperlink" Target="consultantplus://offline/ref=3B6A61F9D71FA9DF80051C525C1C4CA36214FB20DD2C8F77BF7178B57DF1A3130111C56CCF2495A7D68B0B6697B2CBDA76A3C4F1216316E39FDEC5ADH9y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2:00Z</dcterms:created>
  <dc:creator>ГАС "Выборы"</dc:creator>
  <dc:description/>
  <cp:keywords/>
  <dc:language>en-US</dc:language>
  <cp:lastModifiedBy>Nazarova NN</cp:lastModifiedBy>
  <cp:lastPrinted>2023-01-16T08:21:00Z</cp:lastPrinted>
  <dcterms:modified xsi:type="dcterms:W3CDTF">2023-01-16T05:26:00Z</dcterms:modified>
  <cp:revision>10</cp:revision>
  <dc:subject/>
  <dc:title/>
</cp:coreProperties>
</file>