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2520</wp:posOffset>
            </wp:positionH>
            <wp:positionV relativeFrom="paragraph">
              <wp:posOffset>26035</wp:posOffset>
            </wp:positionV>
            <wp:extent cx="695960" cy="7918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</w:rPr>
      </w:pPr>
      <w:r>
        <w:rPr>
          <w:b/>
          <w:sz w:val="24"/>
        </w:rPr>
        <w:t>АДМИНИСТРАЦИИ   НЮКСЕНСКОГО МУНИЦИПАЛЬНОГО ОКРУГА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ОЛОГОД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>от   24.07.2023 № 378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/>
        <w:t>с. Нюксеница</w:t>
      </w:r>
    </w:p>
    <w:p>
      <w:pPr>
        <w:pStyle w:val="Normal"/>
        <w:rPr>
          <w:szCs w:val="28"/>
        </w:rPr>
      </w:pPr>
      <w:r>
        <w:rPr>
          <w:szCs w:val="28"/>
        </w:rPr>
        <w:t>«О проведении провер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метной документации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целях обеспечения эффективного использования бюджетных средств, выделяемых на выполнение работ по строительству, капитальному и текущему ремонтам объектов жилищно-коммунального комплекса и учреждений бюджетной сферы,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 Установить, что сметная документация на строительство, капитальный и текущий ремонты объектов жилищно-коммунального комплекса и учреждений бюджетной сферы, финансируемых полностью или частично за счет средств бюджета Нюксенского муниципального округа, подлежит проверке в управлении народнохозяйственного комплекса администрации Нюксенского муниципального округа в части проверки определения сметной стоимости, за исключением случаев обязательного проведения государственной экспертизы в автономном учреждении Вологодской области «Управление государственной экспертизы проектной документации и результатов инженерных изысканий по Вологодской области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Утвердить Положение о проведении проверки сметной документации   на    строительство, капитальный    и    текущий   ремонты объектов жилищно-коммунального   комплекса   и    учреждений бюджетной сферы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твердить форму заявления о проведении проверки сметной докум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 капитальный и текущий ремонты объектов жилищно-коммунального комплекса и   учреждений   бюджетной   сф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лава Нюксенского муниципального округа                  С.К.Мазаев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9217" w:hanging="0"/>
        <w:rPr/>
      </w:pPr>
      <w:r>
        <w:rPr/>
        <w:t xml:space="preserve">                                                             </w:t>
      </w:r>
      <w:r>
        <w:rPr/>
        <w:t xml:space="preserve">Приложение1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/>
        <w:t xml:space="preserve">                                                                    </w:t>
      </w:r>
      <w:r>
        <w:rPr/>
        <w:t xml:space="preserve">УТВЕРЖДЕНО                    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4755" w:hanging="0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   Нюксенского муниципального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округа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от 24.07.2023 № 378</w:t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о проведении проверки сметной документации на строительство, капитальный и текущий ремонты объектов жилищно-коммунального комплекса и учреждений бюджетной сферы </w:t>
      </w:r>
      <w:r>
        <w:rPr/>
        <w:t>(далее – Положение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/>
        <w:t xml:space="preserve">        </w:t>
      </w:r>
      <w:r>
        <w:rPr/>
        <w:t>1. Настоящее Положение регламентирует порядок проведения проверки сметной документации на строительство, капитальный и текущий ремонты объектов жилищно-коммунального комплекса и учреждений бюджетной сферы, финансируемых полностью или частично за счет средств бюджета Нюксенского муниципального округа, за исключением объектов, строительство и ремонт которых производится с участием федерального и областного бюджетов (далее - проверка сметной документации).</w:t>
      </w:r>
      <w:bookmarkStart w:id="0" w:name="Par63"/>
      <w:bookmarkEnd w:id="0"/>
    </w:p>
    <w:p>
      <w:pPr>
        <w:pStyle w:val="ConsPlusNormal"/>
        <w:ind w:firstLine="540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2. Для проведения проверки сметной документации заказчик представляет в Управление народнохозяйственного комплекса округа (далее - Управление),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>- заявление о проведении проверки сметной документации по форме приложения № 2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дписанную разработчиком сметную документацию на бумажном носителе с указанием применяемых индексов и коэффициентов по позициям, а также в формате разработки, составленную с применением базисного уровня цен по состоянию на 01.01.2000 г. и текущего уровня цен, сложившихся ко времени составления сметной документации, оформленную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ой определения стоимости строительной продукции на территории Российской Федерации (</w:t>
      </w:r>
      <w:r>
        <w:rPr>
          <w:rFonts w:cs="Times New Roman" w:ascii="Times New Roman" w:hAnsi="Times New Roman"/>
          <w:b w:val="false"/>
          <w:sz w:val="28"/>
          <w:szCs w:val="28"/>
        </w:rPr>
        <w:t>МДС 81-35.200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бъемы и виды работ, утвержденные заказчиком - пояснительная записка, ведомости объемов работ, обосновывающ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твержденных заказчиком документов, подтверждающих затраты, стоимость которых не учтена сметными нормати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6"/>
      <w:bookmarkStart w:id="4" w:name="Par7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Управление в течение 3 рабочих дней со дня получения документов проверяет комплектность представленной на рассмотрение документации и регистрирует ее при условии соответствия установленным требованиям либо возвращает документацию в случае ее некомплектности или несоответствия установленным требованиям. </w:t>
      </w:r>
      <w:bookmarkStart w:id="5" w:name="Par86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ленные для проведения проверки сметной документации документы подлежат возврату заказчику без рассмотрения по существу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рка сметной стоимости объекта должна осуществляться и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ставлены не все документы, предусмотренные пунктом 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и возвращении документов без рассмотрения заявление о проведении проверки сметной документации не возвращается, в сопроводительном письме указываются основания возвращения документов, предусмотренные пунктом 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метом проверки сметной документации являются изучение и оценка расчетов, содержащихся в сметной документации, в целях установления их соответствия сметным нормативам, включенным в федеральный реестр сметных нормативов, соответствие представленным объемам работ, правильность применения нормативов накладных расходов и сметной прибыли, правильность пересчета базовой стоимости в текущие ц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сметной документации проводится в срок не более 30 рабочих дней с момента предостав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проверки может осуществляться оперативное внесение изменений в представленную сметную документацию с целью устранения оснований для отрицатель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ом проверки сметной документации является положительное заключение или отрицательное заключение определения сметной стоимости выполнения работ. Заключение подписывается специалистом Управления, прошедшим соответствующее обучение, и утверждается заместителем главы Нюксенского муниципального округа, курирующим сферу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метная документация может быть направлена повторно на проверку после устранения в ней несоответствий и замечаний, указанных в отрицательном заключении. При этом заказчиком представляется справка о проведенных корректирующи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е оформляет отрицательное заключение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явленные недостатки невозможно устранить в процессе проведения проверки сметной документации или заказчик в установленный срок их не устран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ы, содержащиеся в сметной документации, произведены не в соответствии со сметными нормативами, включенными в федеральный реестр сметных нормати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метной документации выявлены ошибки, связанные с неправильностью и/или необоснованностью использованных в расчетах физических объемов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е выдается заказчику лично, в одном экземпляре. Документация, представленная заказчиком для проведения проверки сметной стоимости (за исключением заявления), подлежит возврату заказч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 регистрируется в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утраты заключения заказчик вправе получить его дубликат в Управлении. Выдача дубликата заключения осуществляется в течение 10 дней со дня получения Управлением письменного обращения заказчи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141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УТВЕРЖДЕНО </w:t>
      </w:r>
    </w:p>
    <w:p>
      <w:pPr>
        <w:pStyle w:val="Normal"/>
        <w:shd w:fill="FFFFFF" w:val="clear"/>
        <w:autoSpaceDE w:val="false"/>
        <w:ind w:left="141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 xml:space="preserve">Нюксенского муниципального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</w:t>
      </w:r>
      <w:r>
        <w:rPr>
          <w:color w:val="000000"/>
          <w:szCs w:val="28"/>
        </w:rPr>
        <w:t>округа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от 24.07.2023 № 378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оверке сметной документ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, капитальный и текущий ремонты объектов жилищно-коммунального комплекса и   учреждений   бюджетной   сферы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 руководителя Управл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12"/>
        <w:jc w:val="both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szCs w:val="28"/>
        </w:rPr>
        <w:t>Прошу провести проверку сметной документаци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метной документации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12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  <w:t>Идентификационные сведения об объекте: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1.1. Наименование объекта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>1.2. Почтовый (строительный) адрес объекта____________________________</w:t>
      </w:r>
    </w:p>
    <w:p>
      <w:pPr>
        <w:pStyle w:val="Normal"/>
        <w:spacing w:lineRule="auto" w:line="312"/>
        <w:jc w:val="both"/>
        <w:rPr>
          <w:i/>
          <w:i/>
          <w:szCs w:val="28"/>
        </w:rPr>
      </w:pPr>
      <w:r>
        <w:rPr>
          <w:szCs w:val="28"/>
        </w:rPr>
        <w:t>1.3. Состав представляемой документации______________________________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1.4. Источник финансирования _______________________________________</w:t>
      </w:r>
    </w:p>
    <w:p>
      <w:pPr>
        <w:pStyle w:val="Normal"/>
        <w:spacing w:lineRule="auto" w:line="3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jc w:val="both"/>
        <w:rPr/>
      </w:pPr>
      <w:r>
        <w:rPr>
          <w:b/>
          <w:szCs w:val="28"/>
        </w:rPr>
        <w:t>2. Сведения о заказчике: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2.1. Наименование юридического лица (ФИО физического лица) __________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2.2. Юридический и фактический (почтовый) адрес, телефон, факс_________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jc w:val="both"/>
        <w:rPr/>
      </w:pPr>
      <w:r>
        <w:rPr>
          <w:b/>
          <w:szCs w:val="28"/>
        </w:rPr>
        <w:t>3. Сведения о лицах, осуществивших подготовку сметной документации: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3.1. Наименование юридического лица (ФИО физического лица) __________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3.2. Юридический и фактический (почтовый) адрес, телефон, факс ________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Заказчик   ______________________          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                                                   (ФИ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П                                                                                                               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 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Заявление принято      _____________________                ____________________________________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подпись)                                             (ФИО,   должность лица, ответственного з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емку документаци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567" w:footer="454" w:bottom="567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938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2:00Z</dcterms:created>
  <dc:creator>1</dc:creator>
  <dc:description/>
  <cp:keywords/>
  <dc:language>en-US</dc:language>
  <cp:lastModifiedBy>Пользователь Windows</cp:lastModifiedBy>
  <cp:lastPrinted>2023-07-24T10:56:00Z</cp:lastPrinted>
  <dcterms:modified xsi:type="dcterms:W3CDTF">2023-07-24T07:58:00Z</dcterms:modified>
  <cp:revision>12</cp:revision>
  <dc:subject/>
  <dc:title>№</dc:title>
</cp:coreProperties>
</file>