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5.10.2024 № 374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униципальног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йтинга юнармейских отрядов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оложение о проведении муниципального рейтинга юнармейских отрядов (приложение1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состав конкурсной комиссии по проведению конкурса»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 Теребова С.А. – заместитель главы Нюксенского муниципального округа, председатель комисс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Панова Л.В. –начальник отдела культуры, спорта и молодежной политики администрации округ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рачев С.И - главный специалист отдела культуры, спорта и молодежной политики администрации округ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 Винник Е.С. - специалист «Движение Первых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  Согрина Т.И – начальник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Настоящее постановление вступает в силу со дня его подписания и подлежит размещению на сайте администрации Нюксе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юксенского муниципального округа                               Ю.П. Шев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</w:r>
    </w:p>
    <w:p>
      <w:pPr>
        <w:pStyle w:val="Normal"/>
        <w:widowControl w:val="false"/>
        <w:spacing w:lineRule="exact" w:line="36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36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36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spacing w:lineRule="exact" w:line="36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т 25.10.2024 №  374</w:t>
      </w:r>
    </w:p>
    <w:p>
      <w:pPr>
        <w:pStyle w:val="Normal"/>
        <w:widowControl w:val="false"/>
        <w:spacing w:lineRule="exact" w:line="360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szCs w:val="24"/>
        </w:rPr>
        <w:t xml:space="preserve">  </w:t>
      </w:r>
    </w:p>
    <w:p>
      <w:pPr>
        <w:sectPr>
          <w:type w:val="nextPage"/>
          <w:pgSz w:w="11906" w:h="16838"/>
          <w:pgMar w:left="1121" w:right="701" w:gutter="0" w:header="0" w:top="1158" w:footer="0" w:bottom="7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szCs w:val="24"/>
        </w:rPr>
      </w:r>
    </w:p>
    <w:p>
      <w:pPr>
        <w:sectPr>
          <w:type w:val="nextPage"/>
          <w:pgSz w:w="11906" w:h="16838"/>
          <w:pgMar w:left="0" w:right="0" w:gutter="0" w:header="0" w:top="1278" w:footer="0" w:bottom="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йтинге 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нармейских отрядов Нюксенского округа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Рейтинг)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38" w:leader="none"/>
          <w:tab w:val="left" w:pos="10341" w:leader="none"/>
        </w:tabs>
        <w:spacing w:before="0" w:after="14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  <w:bookmarkEnd w:id="2"/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- мотивация участников юнармейского движения Нюксенского округа к достижению высоких результатов деятельности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38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и поощрить активных участников ВВПОД «ЮНАРМИЯ» Нюксенск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38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и поддерживать интерес юнармейцев к развитию деятельности ВВПОД «ЮНАРМИЯ» Нюксенск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38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повышению уровня личностного развития юнармейцев посредством публичного признания заслуг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52" w:leader="none"/>
          <w:tab w:val="left" w:pos="10341" w:leader="none"/>
        </w:tabs>
        <w:spacing w:lineRule="auto" w:line="36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торы</w:t>
      </w:r>
      <w:bookmarkEnd w:id="3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4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спорта и молодежной политики администрации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9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б муниципального отделения ВВПОД «ЮНАРМИЯ» Нюксенского округ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52" w:leader="none"/>
          <w:tab w:val="left" w:pos="10341" w:leader="none"/>
        </w:tabs>
        <w:spacing w:lineRule="auto" w:line="36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bookmark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</w:t>
      </w:r>
      <w:bookmarkEnd w:id="4"/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ми Рейтинга являются члены ВВПОД «ЮНАРМИЯ» Нюксенского округа в возрасте до 18 лет включительно.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52" w:leader="none"/>
          <w:tab w:val="left" w:pos="10341" w:leader="none"/>
        </w:tabs>
        <w:spacing w:lineRule="auto" w:line="36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bookmark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и содержание</w:t>
      </w:r>
      <w:bookmarkEnd w:id="5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74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йтинг проводится один раз в год: октябрь - ноябрь 2024 г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74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ейтинга включает: отбор в юнармейском отряде, отбор на уровне школьного отряда ВВПОД «ЮНАРМИЯ», отбор на уровне муниципального уровня ВВПОД «ЮНАРМИЯ»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йтинге направляется руководителям школьных отделений ВВПОД «ЮНАРМИЯ», которые самостоятельно определяют квоту участников и сроки проведения отборов в юнармейских отрядах в соответствии со сроками отбора на уровне муниципального штаба ВВПОД «ЮНАРМИЯ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4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в юнармейском отряде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юнармейского отряда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5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ть юнармейцев для участия в отборе на уровне местного отделения в каждом этапе Рейтинга на основе согласно критериев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ртфолио каждого участника, подтверждающее его достижения в рамках движения за период с 01 сентября2023 года по 30 октября 2024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0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портфолио юнармейцев в местное отделение ВВПОД «ЮНАРМИЯ» в установленные сроки, до 30 октября 2024 года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4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на уровне местного отделения ВВПОД «ЮНАРМИЯ»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отделение формирует комиссию по отбору претендентов на основании критериев (Приложение 1). Начальник/координатор штаба местного отделения формирует протокол, сводную ведомость подведения итогов отбора на уровне местного отделения и пакет документов по итогам отбора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4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егистрацию каждого участника на Рейтинг на добро ру. 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кет документов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4" w:leader="none"/>
          <w:tab w:val="left" w:pos="10341" w:leader="none"/>
        </w:tabs>
        <w:spacing w:lineRule="auto" w:line="360"/>
        <w:ind w:left="0" w:right="-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участника в двух форматах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/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одержание портфолио и требования к нему представлены в Приложении 2), включающее документы, подтверждающие награды и достижения участника в рамках движения за период с сентября 2023 года по октябрь 2024 года; если участник является победителем в командном зачете, то необходимо предоставить справку-подтверждение за подписью и печатью директора учреждения, организовавшего конкурс/другое мероприятие соревновательного характера, о том, что участник входил в состав кома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4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ые каждым участником согласия на обработку персональных данных (Приложение 4), оригиналы согласий необходимо направить (предоставить) координатору лично либо в отдел культуры, спорта и молодежной политики администрации округа (каб14) (время работы: с понедельника по пятницу - с 8.00 до 17.00 час., перерыв на обед - с 13.00 до 14.00 час.; суббота, воскресенье - выходные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1699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окументов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рки документов Рейтинга организаторами формируется комиссия, в состав которой входят представители учредителей и организаторов Рейтинга. Председателем комиссии является начальник штаба муниципального отделения ВВПОД «ЮНАРМИЯ» Нюксенского округа, секретарем комиссии является заместитель координатора округа. Комиссия осуществляет проверку документов на основе критериев, представленных в Приложении 1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праве не учитывать представленные документы, не соответствующие заявленным критериям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сомнений по поводу подлинности документов, представленных муниципальным штабом, комиссия имеет право запрашивать дополнительные материалы или разъяснения, касающиеся данных документов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7" w:leader="none"/>
          <w:tab w:val="left" w:pos="10341" w:leader="none"/>
        </w:tabs>
        <w:spacing w:lineRule="auto" w:line="36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bookmark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 Рейтинга</w:t>
      </w:r>
      <w:bookmarkEnd w:id="6"/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47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роверки документов по каждому этапу Рейтинга комиссией формируется рейтинг участников, который утверждается протоколом. Протокол подписывается председателем комиссии и секретарем и размещается на официальном сайте округ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47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, занявшие первые 5 мест Рейтинга, становятся победителями Рейтин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47" w:leader="none"/>
          <w:tab w:val="left" w:pos="10341" w:leader="none"/>
        </w:tabs>
        <w:spacing w:lineRule="auto" w:line="376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получают дипло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47" w:leader="none"/>
          <w:tab w:val="left" w:pos="10341" w:leader="none"/>
        </w:tabs>
        <w:spacing w:lineRule="auto" w:line="376"/>
        <w:ind w:left="0"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Рейтинга также будут поощрены участием в экскурсионных поездках по Вологодской област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47" w:leader="none"/>
          <w:tab w:val="left" w:pos="10341" w:leader="none"/>
        </w:tabs>
        <w:spacing w:lineRule="auto" w:line="376"/>
        <w:ind w:left="0"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формируется по возрастным категориям: 8-10, 11-13, 14-16, 17-18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47" w:leader="none"/>
          <w:tab w:val="left" w:pos="10341" w:leader="none"/>
        </w:tabs>
        <w:spacing w:lineRule="auto" w:line="360"/>
        <w:ind w:left="0" w:right="-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Рейтинга, не ставшие победителями и лучшими юнармейцами в каждом отряде  получают свидетельства участников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7" w:leader="none"/>
          <w:tab w:val="left" w:pos="10341" w:leader="none"/>
        </w:tabs>
        <w:spacing w:lineRule="auto" w:line="36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bookmark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</w:t>
      </w:r>
      <w:bookmarkEnd w:id="7"/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муниципальной программы «Развитие молодёжной политики в Нюксенском муниципальном районе на 2021-2025 годы» осуществляются расх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поощрительных экскурсионных поездок для победителей Рейтин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5" w:leader="none"/>
          <w:tab w:val="left" w:pos="10341" w:leader="none"/>
        </w:tabs>
        <w:spacing w:lineRule="auto" w:line="3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членов комиссии отбора на уровне муниципального отделения ВВПОД «ЮНАРМИЯ» канцелярскими принадлежностями и расходными материалами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27" w:leader="none"/>
          <w:tab w:val="left" w:pos="10341" w:leader="none"/>
        </w:tabs>
        <w:spacing w:lineRule="auto" w:line="36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8" w:name="bookmark1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ирование потенциальных участников</w:t>
      </w:r>
      <w:bookmarkEnd w:id="8"/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апуске Рейтинга публикуется на официальном сайте администрации округа.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984" w:leader="none"/>
          <w:tab w:val="left" w:pos="10341" w:leader="none"/>
        </w:tabs>
        <w:spacing w:lineRule="auto" w:line="360"/>
        <w:ind w:left="0"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9" w:name="bookmark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ординатор</w:t>
      </w:r>
      <w:bookmarkEnd w:id="9"/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чев Сергей, главный специалист отдела культуры, спорта и молодежной политики администрации округа тел. 28761 эл.адрес up-kulturs@yandex.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sectPr>
          <w:type w:val="nextPage"/>
          <w:pgSz w:w="11906" w:h="16838"/>
          <w:pgMar w:left="1276" w:right="843" w:gutter="0" w:header="0" w:top="1278" w:footer="0" w:bottom="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0" w:name="bookmark2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spacing w:before="0" w:after="300"/>
        <w:ind w:right="-7" w:hanging="0"/>
        <w:jc w:val="center"/>
        <w:outlineLvl w:val="0"/>
        <w:rPr/>
      </w:pPr>
      <w:bookmarkStart w:id="11" w:name="bookmark20"/>
      <w:r>
        <w:rPr/>
        <w:t>Критерии оценки участников муниципального рейтинга активных участников</w:t>
        <w:br/>
        <w:t xml:space="preserve">ВВПОД «ЮНАРМИЯ» </w:t>
      </w:r>
      <w:bookmarkEnd w:id="11"/>
      <w:r>
        <w:rPr/>
        <w:t>округ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5"/>
        <w:gridCol w:w="2496"/>
      </w:tblGrid>
      <w:tr>
        <w:trPr>
          <w:trHeight w:val="28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рите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алл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0000"/>
                <w:szCs w:val="24"/>
              </w:rPr>
              <w:footnoteReference w:id="2"/>
            </w:r>
          </w:p>
        </w:tc>
      </w:tr>
      <w:tr>
        <w:trPr>
          <w:trHeight w:val="830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ивное участие в деятельности муниципального штаба (приложить характеристику на юнармейца за подписью начальника муниципального штаба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10</w:t>
            </w:r>
          </w:p>
        </w:tc>
      </w:tr>
      <w:tr>
        <w:trPr>
          <w:trHeight w:val="1104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зиционирование себя как участника ВВПОД «ЮНАРМИЯ» в социальных сетя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сылка на личную страницу в социальной сети ВКонтакте; профиль участника на момент проведения Рейтинга должен быть откры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 10</w:t>
            </w:r>
          </w:p>
        </w:tc>
      </w:tr>
      <w:tr>
        <w:trPr>
          <w:trHeight w:val="840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овое место на международном уровне: - очная форма учас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аочная форма учас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830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овое место на всероссийском уровне: - очная форма учас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аочная форма учас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816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овое место на межрегиональном уровне: — очная форма участ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аочная форма учас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овое место на региональ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274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овое место на межрайон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овое место на муниципаль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зовое место на школь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на международ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на всероссийск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на региональ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</w:tr>
      <w:tr>
        <w:trPr>
          <w:trHeight w:val="274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на муниципаль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лагодарность за участие в организации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лагодарность за текущую деятельность на муниципаль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лагодарность за текущую деятельность на региональном уров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821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комендательное письмо (рекомендательные письма от представителя местного отделения, а также от руководителя юнармейского отряда, в котором числится юнармеец, не учитываютс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о,з</w:t>
            </w:r>
          </w:p>
        </w:tc>
      </w:tr>
      <w:tr>
        <w:trPr>
          <w:trHeight w:val="1094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ок ГТО: - бронзовый - серебряный - золот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pacing w:lineRule="auto" w:line="232"/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рады на региональном уровне (медали, отличительные знак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рады на всероссийском уровне (медали, отличительные знак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bookmark24"/>
      <w:bookmarkStart w:id="13" w:name="bookmark2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bookmark2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ортфолио участника муниципального рейтинга активных участников</w:t>
        <w:br/>
        <w:t xml:space="preserve">ВВПОД «ЮНАРМИЯ» </w:t>
      </w:r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е отделение ВВПОД «ЮНАРМИЯ» Вологодской обл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АИС ЮНАРМ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юнармейского отряд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вступления в Движение «ЮНАРМИЯ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, клас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ь к Дому «ЮНАРМИИ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знака «Юнармейская доблесть», степен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7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личную страницу участника в социальной сети ВКонтакт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78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ы и достижения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center"/>
        <w:rPr/>
      </w:pPr>
      <w:r>
        <w:rPr/>
        <w:t>Перечень наименований наград и достижений юнармейца в рамках движения</w:t>
        <w:br/>
        <w:t xml:space="preserve">за период с сентября 2023 года по октябрь 2024 года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9"/>
        <w:gridCol w:w="1426"/>
        <w:gridCol w:w="2131"/>
        <w:gridCol w:w="1334"/>
        <w:gridCol w:w="802"/>
        <w:gridCol w:w="1075"/>
        <w:gridCol w:w="1906"/>
      </w:tblGrid>
      <w:tr>
        <w:trPr>
          <w:trHeight w:val="15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ковый номер представлен ного док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документа (дата документ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(международный, всероссийский и 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-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 документа, призовое место (если ес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л (согласно критериям, представленным в Приложении 1 к настоящему Положению)</w:t>
            </w:r>
          </w:p>
        </w:tc>
      </w:tr>
      <w:tr>
        <w:trPr>
          <w:trHeight w:val="32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41" w:leader="none"/>
        </w:tabs>
        <w:spacing w:lineRule="exact" w:line="1" w:before="0" w:after="459"/>
        <w:ind w:right="-7" w:hanging="0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360"/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тфолио необходимо включить подтверждающие документы в электронном виде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азрешением не менее 20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каждому подтверждающему документу в портфолио необходимо присвоить порядковый номер, который должен соответствовать порядковому номеру данного документа в перечне наименований наград и достижений, прилагаемом к портфолио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78" w:leader="none"/>
          <w:tab w:val="left" w:pos="10341" w:leader="none"/>
        </w:tabs>
        <w:spacing w:lineRule="auto" w:line="360" w:before="0" w:after="160"/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освещение деятельности юнармейца в СМИ (при наличи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1" w:leader="none"/>
          <w:tab w:val="left" w:pos="10341" w:leader="none"/>
        </w:tabs>
        <w:ind w:left="0"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юнармейца от начальника штаба местного отделения, отражающая активность юнармейца в деятельности местного отделения с указанием заслуг юнармейца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штаба местного отделения                  ___________/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76" w:right="701" w:gutter="0" w:header="725" w:top="1153" w:footer="0" w:bottom="1153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27940" distL="0" distR="0" simplePos="0" locked="0" layoutInCell="0" allowOverlap="1" relativeHeight="3">
                <wp:simplePos x="0" y="0"/>
                <wp:positionH relativeFrom="page">
                  <wp:posOffset>4526915</wp:posOffset>
                </wp:positionH>
                <wp:positionV relativeFrom="paragraph">
                  <wp:posOffset>84455</wp:posOffset>
                </wp:positionV>
                <wp:extent cx="55689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5.1pt;mso-wrap-distance-left:0pt;mso-wrap-distance-right:0pt;mso-wrap-distance-top:0pt;mso-wrap-distance-bottom:2.2pt;margin-top:6.65pt;mso-position-vertical-relative:text;margin-left:3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86425</wp:posOffset>
                </wp:positionH>
                <wp:positionV relativeFrom="paragraph">
                  <wp:posOffset>86360</wp:posOffset>
                </wp:positionV>
                <wp:extent cx="650875" cy="2197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7.3pt;mso-wrap-distance-left:0pt;mso-wrap-distance-right:0pt;mso-wrap-distance-top:0pt;mso-wrap-distance-bottom:0pt;margin-top:6.8pt;mso-position-vertical-relative:text;margin-left:4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Style13"/>
                        </w:rPr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ГЛАСИЕ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252" w:before="0" w:after="240"/>
        <w:ind w:right="-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(для несовершеннолетних)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Я, нижеподписавшийся,, (Ф.И.О. законного представителя)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before="0" w:after="240"/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да рождения, постоянно проживающий(ая) по адресу: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8"/>
        <w:gridCol w:w="1714"/>
        <w:gridCol w:w="2275"/>
        <w:gridCol w:w="1987"/>
        <w:gridCol w:w="1843"/>
        <w:gridCol w:w="1181"/>
      </w:tblGrid>
      <w:tr>
        <w:trPr>
          <w:trHeight w:val="557" w:hRule="exact"/>
        </w:trPr>
        <w:tc>
          <w:tcPr>
            <w:tcW w:w="2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8" w:leader="underscore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аспорт </w:t>
              <w:tab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5" w:leader="underscore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, выдан «_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" w:leader="underscore"/>
                <w:tab w:val="left" w:pos="1843" w:leader="underscore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» </w:t>
              <w:tab/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" w:leader="underscore"/>
                <w:tab w:val="left" w:pos="10341" w:leader="none"/>
              </w:tabs>
              <w:ind w:right="-7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>года</w:t>
            </w:r>
          </w:p>
        </w:tc>
      </w:tr>
      <w:tr>
        <w:trPr>
          <w:trHeight w:val="494" w:hRule="exact"/>
        </w:trPr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ЯВЛЯЮС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онным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ем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сональных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нных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 несовершеннолетнего, дата рождения)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о ст. 9, 11 федерального закона № 152-ФЗ «О защите персональных данных» даю свое согласие на обработку моих персональных данных, включенных в настоящее Согласие (исключительно в целях получения согласия), и персональных данных несовершеннолетнего оператору администрации Нюксенского муниципального округа, и подтверждаю, что, давая такое согласие, я действую своей волей и в своих интересах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before="0" w:after="240"/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ие дается мною для информирования и участия несовершеннолетнего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264"/>
        <w:ind w:right="-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 несовершеннолетнего, дата рождения)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муниципальном рейтинге активных участников ВВПОД «ЮНАРМИЯ» округа и распространяется на следующую ин</w:t>
      </w:r>
      <w:r>
        <w:rPr>
          <w:rFonts w:cs="Times New Roman" w:ascii="Times New Roman" w:hAnsi="Times New Roman"/>
          <w:color w:val="000000"/>
          <w:szCs w:val="24"/>
          <w:u w:val="single"/>
        </w:rPr>
        <w:t>ф</w:t>
      </w:r>
      <w:r>
        <w:rPr>
          <w:rFonts w:cs="Times New Roman" w:ascii="Times New Roman" w:hAnsi="Times New Roman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рмацию: фамилия, имя, отчество, дата рождения, место учебы, класс/курс, название общественного объединения, информация, указанная в документах, подтверждающих награды и достижения несовершеннолетнего в рамках ВВПОД «ЮНАРМИЯ» за 2016-2024 годы, ссылка на аккаунт в социальной сети ВКонтакте, также даю разрешение на фотографирование и видеосъемку во время проведения мероприятия. В случае если несовершеннолетний станет победителем в муниципальном рейтинге активных участников ВВПОД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  <w:u w:val="single"/>
        </w:rPr>
        <w:t>ЮНАРМИЯ» Вологодской области, обязуюсь дополнительно предоставить следующую информацию о себе: паспортные данные, ИНН, СНИЛС, - и даю свое согласие на их использование с целью вручения приза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Я проинформирован, что администрация Нюксенского муниципального округа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before="0" w:after="240"/>
        <w:ind w:right="-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ие дается на срок проведения муниципального рейтинга активных участников ВВПОД «ЮНАРМИЯ» округа и срок хранения материалов по областному рейтингу активных участников ВВПОД «ЮНАРМИЯ» Вологодской области и может быть в любой момент мной отозвано путем письменного заявления. 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widowControl w:val="false"/>
        <w:tabs>
          <w:tab w:val="clear" w:pos="720"/>
          <w:tab w:val="left" w:pos="542" w:leader="underscore"/>
          <w:tab w:val="left" w:pos="1915" w:leader="underscore"/>
          <w:tab w:val="left" w:pos="5606" w:leader="none"/>
          <w:tab w:val="left" w:pos="10341" w:leader="none"/>
        </w:tabs>
        <w:ind w:right="-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  <w:tab/>
        <w:t>»</w:t>
        <w:tab/>
        <w:t>2024 года</w:t>
        <w:tab/>
        <w:t xml:space="preserve"> ___________/_________________________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216"/>
        <w:ind w:right="-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)     (Ф.И.О. законного представителя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lineRule="auto" w:line="216"/>
        <w:ind w:right="-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341" w:leader="none"/>
        </w:tabs>
        <w:ind w:right="-7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341" w:leader="none"/>
        </w:tabs>
        <w:spacing w:before="0" w:after="34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1507"/>
        <w:gridCol w:w="5438"/>
        <w:gridCol w:w="1070"/>
        <w:gridCol w:w="1027"/>
      </w:tblGrid>
      <w:tr>
        <w:trPr>
          <w:trHeight w:val="653" w:hRule="exact"/>
        </w:trPr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2" w:leader="underscore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,</w:t>
              <w:tab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а</w:t>
            </w:r>
          </w:p>
        </w:tc>
        <w:tc>
          <w:tcPr>
            <w:tcW w:w="54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.И.О. законного представителя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4" w:leader="none"/>
                <w:tab w:val="left" w:pos="3673" w:leader="none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ждения,</w:t>
              <w:tab/>
              <w:t>постоянно</w:t>
              <w:tab/>
              <w:t>проживающий(ая)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68" w:leader="underscore"/>
                <w:tab w:val="left" w:pos="10341" w:leader="none"/>
              </w:tabs>
              <w:spacing w:before="0" w:after="200"/>
              <w:ind w:right="-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нижеподписавшийс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341" w:leader="none"/>
              </w:tabs>
              <w:ind w:right="-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</w:t>
              <w:tab/>
              <w:t>адресу:</w:t>
            </w:r>
          </w:p>
        </w:tc>
      </w:tr>
      <w:tr>
        <w:trPr>
          <w:trHeight w:val="226" w:hRule="exact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54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5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left" w:pos="10341" w:leader="none"/>
              </w:tabs>
              <w:ind w:right="-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, выдан «</w:t>
              <w:tab/>
              <w:t>»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а,</w:t>
            </w:r>
          </w:p>
        </w:tc>
      </w:tr>
      <w:tr>
        <w:trPr>
          <w:trHeight w:val="230" w:hRule="exact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5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вляюсь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онным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966" w:leader="none"/>
                <w:tab w:val="left" w:pos="4650" w:leader="none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ем</w:t>
              <w:tab/>
              <w:t>субъекта</w:t>
              <w:tab/>
              <w:t>персональных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нных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41" w:leader="none"/>
        </w:tabs>
        <w:spacing w:lineRule="exact" w:line="1" w:before="0" w:after="199"/>
        <w:ind w:right="-7" w:hanging="0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.И.О. несовершеннолетнего, дата рождения)</w:t>
      </w:r>
    </w:p>
    <w:p>
      <w:pPr>
        <w:pStyle w:val="Normal"/>
        <w:widowControl w:val="false"/>
        <w:tabs>
          <w:tab w:val="clear" w:pos="720"/>
          <w:tab w:val="left" w:pos="10341" w:leader="none"/>
        </w:tabs>
        <w:ind w:right="-7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данных», даю согласие на распространение следующих подлежащих обработке персональных данных несовершеннолетнего администрации Нюксенского муниципального округа</w:t>
      </w:r>
      <w:r>
        <w:rPr>
          <w:rFonts w:cs="Times New Roman" w:ascii="Times New Roman" w:hAnsi="Times New Roman"/>
          <w:color w:val="000000"/>
          <w:sz w:val="2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в целях проведения муниципального рейтинга активных участников ВВПОД «ЮНАРМИЯ» округа, реализуемого в январе -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3178"/>
        <w:gridCol w:w="715"/>
        <w:gridCol w:w="1574"/>
        <w:gridCol w:w="2141"/>
      </w:tblGrid>
      <w:tr>
        <w:trPr>
          <w:trHeight w:val="206" w:hRule="exact"/>
        </w:trPr>
        <w:tc>
          <w:tcPr>
            <w:tcW w:w="102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ноябре 2024 года ( этап Рейтинга):</w:t>
            </w:r>
          </w:p>
        </w:tc>
      </w:tr>
      <w:tr>
        <w:trPr>
          <w:trHeight w:val="61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pacing w:lineRule="auto" w:line="228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к распространению (да/не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pacing w:before="8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и запрет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408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учебы, класс/кур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ние общественного объединения (если есть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1234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, указанная в документах, подтверждающих награды и достижения несовершеннолетнего в рамках ВВПОД «ЮНАРМИЯ» за 2016-2023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аккаунт в соц. сети ВКонтакт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pacing w:before="10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ное цифровое фотографическое изображен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66" w:leader="none"/>
                <w:tab w:val="left" w:pos="10341" w:leader="none"/>
              </w:tabs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изображение</w:t>
              <w:tab/>
              <w:t>субъек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ind w:right="-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х данны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41" w:leader="none"/>
              </w:tabs>
              <w:snapToGrid w:val="false"/>
              <w:ind w:right="-7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4" w:leader="underscore"/>
          <w:tab w:val="left" w:pos="3038" w:leader="underscore"/>
          <w:tab w:val="left" w:pos="10341" w:leader="none"/>
        </w:tabs>
        <w:ind w:right="-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4" w:leader="underscore"/>
          <w:tab w:val="left" w:pos="3038" w:leader="underscore"/>
          <w:tab w:val="left" w:pos="10341" w:leader="none"/>
        </w:tabs>
        <w:ind w:right="-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согласие действует с даты его подписания до моего письменного отзыва данного согласия  </w:t>
      </w:r>
    </w:p>
    <w:p>
      <w:pPr>
        <w:pStyle w:val="Normal"/>
        <w:widowControl w:val="false"/>
        <w:tabs>
          <w:tab w:val="clear" w:pos="720"/>
          <w:tab w:val="left" w:pos="614" w:leader="underscore"/>
          <w:tab w:val="left" w:pos="3038" w:leader="underscore"/>
          <w:tab w:val="left" w:pos="10341" w:leader="none"/>
        </w:tabs>
        <w:ind w:right="-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    »     </w:t>
        <w:tab/>
        <w:t xml:space="preserve">года                                                                             _______________                </w:t>
      </w:r>
    </w:p>
    <w:p>
      <w:pPr>
        <w:pStyle w:val="Normal"/>
        <w:widowControl w:val="false"/>
        <w:tabs>
          <w:tab w:val="clear" w:pos="720"/>
          <w:tab w:val="left" w:pos="614" w:leader="underscore"/>
          <w:tab w:val="left" w:pos="3038" w:leader="underscore"/>
          <w:tab w:val="left" w:pos="10341" w:leader="none"/>
        </w:tabs>
        <w:ind w:right="-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Style12"/>
          <w:sz w:val="24"/>
          <w:szCs w:val="24"/>
        </w:rPr>
        <w:t xml:space="preserve">Баллы начисляются за каждый предоставленный документ (диплом, грамота, сертификат, свидетельство и т. д.), соответствующий обозначенному периоду с 2016 года по октябрь 2024 года. </w:t>
      </w:r>
    </w:p>
  </w:footnote>
  <w:footnote w:id="3">
    <w:p>
      <w:pPr>
        <w:pStyle w:val="Style15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Style w:val="Style12"/>
        </w:rPr>
        <w:t xml:space="preserve"> </w:t>
      </w:r>
      <w:r>
        <w:rPr>
          <w:rStyle w:val="Style12"/>
        </w:rPr>
        <w:t>Условия, при которых полученные персональные данные могут передаваться АУ ВО ОЦМиГИ «Содружество»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носка_"/>
    <w:qFormat/>
    <w:rPr>
      <w:sz w:val="18"/>
      <w:szCs w:val="18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Основной текст (2)_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носка"/>
    <w:basedOn w:val="Normal"/>
    <w:qFormat/>
    <w:pPr>
      <w:widowControl w:val="false"/>
      <w:ind w:firstLine="560"/>
    </w:pPr>
    <w:rPr>
      <w:rFonts w:ascii="Times New Roman" w:hAnsi="Times New Roman" w:cs="Times New Roman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4:00Z</dcterms:created>
  <dc:creator>ГАС "Выборы"</dc:creator>
  <dc:description/>
  <dc:language>en-US</dc:language>
  <cp:lastModifiedBy>Пользователь Windows</cp:lastModifiedBy>
  <cp:lastPrinted>2024-10-25T12:43:00Z</cp:lastPrinted>
  <dcterms:modified xsi:type="dcterms:W3CDTF">2024-10-25T09:54:00Z</dcterms:modified>
  <cp:revision>2</cp:revision>
  <dc:subject/>
  <dc:title/>
</cp:coreProperties>
</file>