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jc w:val="center"/>
        <w:rPr>
          <w:color w:val="000000"/>
          <w:sz w:val="24"/>
          <w:szCs w:val="20"/>
          <w:lang w:val="ru-RU" w:eastAsia="ru-RU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0" w:right="145" w:hanging="0"/>
        <w:jc w:val="center"/>
        <w:rPr>
          <w:color w:val="000000"/>
          <w:szCs w:val="36"/>
          <w:lang w:val="ru-RU" w:eastAsia="ru-RU"/>
        </w:rPr>
      </w:pPr>
      <w:r>
        <w:rPr>
          <w:color w:val="000000"/>
          <w:szCs w:val="36"/>
          <w:lang w:val="ru-RU" w:eastAsia="ru-RU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0" w:right="145" w:hanging="0"/>
        <w:jc w:val="center"/>
        <w:rPr>
          <w:color w:val="000000"/>
          <w:szCs w:val="36"/>
          <w:lang w:val="ru-RU" w:eastAsia="ru-RU"/>
        </w:rPr>
      </w:pPr>
      <w:r>
        <w:rPr>
          <w:color w:val="000000"/>
          <w:szCs w:val="36"/>
          <w:lang w:val="ru-RU" w:eastAsia="ru-RU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0" w:right="145" w:hanging="0"/>
        <w:jc w:val="center"/>
        <w:rPr>
          <w:b/>
          <w:b/>
          <w:color w:val="000000"/>
          <w:sz w:val="36"/>
          <w:szCs w:val="36"/>
          <w:lang w:val="ru-RU" w:eastAsia="ru-RU"/>
        </w:rPr>
      </w:pPr>
      <w:r>
        <w:rPr>
          <w:b/>
          <w:color w:val="000000"/>
          <w:sz w:val="36"/>
          <w:szCs w:val="36"/>
          <w:lang w:val="ru-RU"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spacing w:lineRule="auto" w:line="240" w:before="0" w:after="0"/>
        <w:ind w:left="0" w:hanging="0"/>
        <w:jc w:val="left"/>
        <w:rPr/>
      </w:pPr>
      <w:r>
        <w:rPr>
          <w:color w:val="000000"/>
          <w:szCs w:val="28"/>
          <w:lang w:val="ru-RU" w:eastAsia="ru-RU"/>
        </w:rPr>
        <w:t xml:space="preserve">от 25.10.2024 № 373  </w:t>
        <w:tab/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268" w:leader="none"/>
          <w:tab w:val="left" w:pos="6225" w:leader="none"/>
        </w:tabs>
        <w:spacing w:lineRule="auto" w:line="240" w:before="0" w:after="0"/>
        <w:ind w:left="0" w:right="6945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. Нюксеница</w:t>
      </w:r>
    </w:p>
    <w:p>
      <w:pPr>
        <w:pStyle w:val="Normal"/>
        <w:spacing w:lineRule="auto" w:line="360" w:before="0" w:after="0"/>
        <w:ind w:left="0" w:hanging="0"/>
        <w:jc w:val="lef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lang w:val="ru-RU"/>
        </w:rPr>
        <w:t xml:space="preserve">Об условиях приватизации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  <w:t>муниципального имущества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В соответствии с Федеральным законом от 21 декабря 2001 года № 178-ФЗ «О приватизации государственного и муниципального имущества» (с изменениями), решением Представительного Собрания Нюксенского муниципального окурга от 27 ноября 2023 № 106 «Об утверждении Прогнозного плана (программы) приватизации имущества округа на 2024-2026 годы», руководствуясь Уставом Нюксенского муниципального округа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ПОСТАНОВЛЯЮ: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" name="Picture 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. Приватизировать муниципальное имущество Нюксенского муниципального округа путем продажи в электронной форме на аукционе с открытой формой подачи предложений о цене имущества: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- нежилое здание, общей площадью 96,9 кв.м. с кадастровым номером 35:09:0301001:686, расположенное по адресу: Вологодская область, р-н. Нюксенский, с. Нюксеница, ул. Садовая, д. 6, с земельными участками: с кадастровым номером 35:09:0301002:324 площадью 110 кв.м., расположенным по адресу: Вологодская область, р-н. Нюксенский, с. Нюксеница, ул. Садовая, д. 6, разрешенное использование: для служебных целей, категория земель: земли населенных пунктов; с кадастровым номером 35:09:0301002:1137 площадью 742 кв.м., расположенным по адресу: Российская Федерация, Нюксенский муниципальный округ, село Нюксеница, улица Садовая, разрешенное использование: объекты культурно-досуговой деятельности - 3.6.1, категория земель: земли населенных пунктов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2. Установить начальную цену имущества, определенную в соответствии с законодательством Российской Федерации, регулирующим оценочную деятельность в размере 419 000 (четыреста девятнадцать тысяч) рублей 00 копеек (с учетом НДС), в том числе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-  нежилое здание – 110 900 (сто десять тысяч девятьсот) рублей 00 копеек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- земельный участок (110 кв.м.) – 46 400 (сорок шесть тысяч четыреста) рублей 00 копеек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- земельный участок (742 кв.м.) – 261 700 (двести шестьдесят одна тысяча семьсот) рублей 00 копеек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3. Комитету земельно-имущественных отношений администрации Нюксенского муниципального округа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3.1. Подготовить и утвердить информационное сообщение о проведении продажи имущества на аукционе в электронной форме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3.2. Осуществить в установленном законом порядке информационное обеспечение приватизации имущества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3.3. Подготовить проведение продажи имущества в электронной форме на аукционе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3.4. Обеспечить подготовку проекта договора купли-продажи имущества с победителем продажи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4. Для проведения аукциона создать аукционную комиссию в составе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Пушникова Л.А. – председатель комитета земельно-имущественных отношений, председатель комиссии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Вайнагий А.В. – консультант комитета земельно-имущественных отношений, секретарь комиссии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Попова Л.Н. – старший инспектор комитета земельно-имущественных отношений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Лихачёва Ю.Н. – старший инспектор комитета земельно-имущественных отношений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Лиходед Т.В. – начальник отдела экономического развития, прогнозирования и анализа доход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567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eastAsia="Lucida Sans Unicode" w:cs="Mangal"/>
          <w:color w:val="000000"/>
          <w:kern w:val="2"/>
          <w:szCs w:val="28"/>
          <w:lang w:val="ru-RU" w:eastAsia="hi-IN" w:bidi="hi-IN"/>
        </w:rPr>
      </w:pPr>
      <w:r>
        <w:rPr>
          <w:rFonts w:eastAsia="Lucida Sans Unicode" w:cs="Mangal"/>
          <w:color w:val="000000"/>
          <w:kern w:val="2"/>
          <w:szCs w:val="28"/>
          <w:lang w:val="ru-RU" w:eastAsia="hi-IN" w:bidi="hi-IN"/>
        </w:rPr>
        <w:t xml:space="preserve">Временно исполняющий полномочия главы 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rFonts w:eastAsia="Lucida Sans Unicode" w:cs="Mangal"/>
          <w:color w:val="000000"/>
          <w:kern w:val="2"/>
          <w:szCs w:val="28"/>
          <w:lang w:val="ru-RU" w:eastAsia="hi-IN" w:bidi="hi-IN"/>
        </w:rPr>
        <w:t>Нюксенского муниципального округа                                     Ю.П. Шевцова</w:t>
      </w:r>
    </w:p>
    <w:p>
      <w:pPr>
        <w:pStyle w:val="Normal"/>
        <w:spacing w:lineRule="auto" w:line="276" w:before="0" w:after="200"/>
        <w:ind w:left="0" w:hanging="0"/>
        <w:rPr>
          <w:vanish/>
          <w:lang w:val="en-US" w:eastAsia="en-US"/>
        </w:rPr>
      </w:pPr>
      <w:r>
        <w:rPr>
          <w:color w:val="000000"/>
          <w:szCs w:val="28"/>
          <w:lang w:val="ru-RU" w:eastAsia="ar-SA"/>
        </w:rPr>
        <w:t xml:space="preserve"> </w:t>
      </w:r>
      <w:bookmarkStart w:id="0" w:name="_PictureBullets"/>
      <w:bookmarkEnd w:id="0"/>
    </w:p>
    <w:sectPr>
      <w:type w:val="nextPage"/>
      <w:pgSz w:w="11563" w:h="1648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3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7"/>
      <w:ind w:left="139" w:hanging="0"/>
      <w:jc w:val="center"/>
      <w:outlineLvl w:val="0"/>
    </w:pPr>
    <w:rPr>
      <w:rFonts w:ascii="Times New Roman" w:hAnsi="Times New Roman" w:eastAsia="Times New Roman" w:cs="Times New Roman"/>
      <w:color w:val="000000"/>
      <w:sz w:val="5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0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0:00Z</dcterms:created>
  <dc:creator>word</dc:creator>
  <dc:description/>
  <dc:language>en-US</dc:language>
  <cp:lastModifiedBy>Пользователь Windows</cp:lastModifiedBy>
  <cp:lastPrinted>2024-10-25T12:17:00Z</cp:lastPrinted>
  <dcterms:modified xsi:type="dcterms:W3CDTF">2024-10-25T09:20:00Z</dcterms:modified>
  <cp:revision>2</cp:revision>
  <dc:subject/>
  <dc:title/>
</cp:coreProperties>
</file>