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color w:val="000000"/>
          <w:sz w:val="24"/>
          <w:szCs w:val="20"/>
          <w:lang w:val="ru-RU" w:eastAsia="ru-RU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0" w:right="145" w:hanging="0"/>
        <w:jc w:val="center"/>
        <w:rPr>
          <w:color w:val="000000"/>
          <w:szCs w:val="36"/>
          <w:lang w:val="ru-RU" w:eastAsia="ru-RU"/>
        </w:rPr>
      </w:pPr>
      <w:r>
        <w:rPr>
          <w:color w:val="000000"/>
          <w:szCs w:val="36"/>
          <w:lang w:val="ru-RU" w:eastAsia="ru-RU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0" w:right="145" w:hanging="0"/>
        <w:jc w:val="center"/>
        <w:rPr>
          <w:color w:val="000000"/>
          <w:szCs w:val="36"/>
          <w:lang w:val="ru-RU" w:eastAsia="ru-RU"/>
        </w:rPr>
      </w:pPr>
      <w:r>
        <w:rPr>
          <w:color w:val="000000"/>
          <w:szCs w:val="36"/>
          <w:lang w:val="ru-RU" w:eastAsia="ru-RU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0" w:right="145" w:hanging="0"/>
        <w:jc w:val="center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Cs w:val="28"/>
          <w:lang w:val="ru-RU" w:eastAsia="ru-RU"/>
        </w:rPr>
        <w:t xml:space="preserve">от 25.10.2024 № 372 </w:t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268" w:leader="none"/>
          <w:tab w:val="left" w:pos="6225" w:leader="none"/>
        </w:tabs>
        <w:spacing w:lineRule="auto" w:line="240" w:before="0" w:after="0"/>
        <w:ind w:left="0" w:right="6945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. Нюксеница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lang w:val="ru-RU"/>
        </w:rPr>
        <w:t xml:space="preserve">Об условиях приватизации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>муниципального имущества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 соответствии с Федеральным законом от 21 декабря 2001 года № 178-ФЗ «О приватизации государственного и муниципального имущества» (с изменениями), решением Представительного Собрания Нюксенского муниципального окурга от 27 ноября 2023 № 106 «Об утверждении Прогнозного плана (программы) приватизации имущества округа на 2024-2026 годы», руководствуясь Уставом Нюксенского муниципального округа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ПОСТАНОВЛЯЮ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. Приватизировать муниципальное имущество Нюксенского муниципального округа путем продажи в электронной форме на аукционе с открытой формой подачи предложений о цене имущества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 гараж, общей площадью 158,8 кв.м. с кадастровым номером 35:09:0301002:761, расположенный по адресу: Вологодская область, р-н. Нюксенский, с. Нюксеница (Нюксенский сельсовет), Нюксенское, ул. Советская, д. 1а, с земельным участком площадью 410 кв.м., с кадастровым номером 35:09:0301002:323, расположенным по адресу: Вологодская область, р-н. Нюксенский, с. Нюксеница, ул. Советская, д. 1а, разрешенное использование: здравоохранение, категория земель: земли населенных пункто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2. Установить начальную цену имущества, определенную в соответствии с законодательством Российской Федерации, регулирующим оценочную деятельность в размере 660600 (шестьсот шестьдесят тысяч шестьсот) рублей 00 копеек (с учетом НДС), в том числе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-  гараж – 507 700 (пятьсот семь тысяч семьсот) рублей 00 копеек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 земельный участок – 152 900 (сто пятьдесят две тысячи девятьсот) рублей 00 копеек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3. Комитету земельно-имущественных отношений администрации Нюксенского муниципального округа: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lang w:val="ru-RU"/>
        </w:rPr>
        <w:t>3.1. Подготовить и утвердить информационное сообщение о проведении продажи имущества на аукционе в электронной форме.</w:t>
      </w:r>
    </w:p>
    <w:p>
      <w:pPr>
        <w:pStyle w:val="Normal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3.2. Осуществить в установленном законом порядке информационное обеспечение приватизации имущества.</w:t>
      </w:r>
    </w:p>
    <w:p>
      <w:pPr>
        <w:pStyle w:val="Normal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3.3. Подготовить проведение продажи имущества в электронной форме на аукционе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3.4. Обеспечить подготовку проекта договора купли-продажи имущества с победителем продажи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lang w:val="ru-RU"/>
        </w:rPr>
        <w:t>4.  Для проведения аукциона создать аукционную комиссию в составе: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lang w:val="ru-RU"/>
        </w:rPr>
        <w:t>Пушникова Л.А. – председатель комитета земельно-имущественных отношений, председатель комиссии;</w:t>
      </w:r>
    </w:p>
    <w:p>
      <w:pPr>
        <w:pStyle w:val="Normal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lang w:val="ru-RU"/>
        </w:rPr>
        <w:t>Вайнагий А.В.   – консультант комитета земельно-имущественных отношений, секретарь комиссии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lang w:val="ru-RU"/>
        </w:rPr>
        <w:t>Попова Л.Н. – старший инспектор комитета земельно-имущественных отношений;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lang w:val="ru-RU"/>
        </w:rPr>
        <w:t>Лихачёва Ю.Н. – старший инспектор комитета земельно-имущественных отношений;</w:t>
      </w:r>
    </w:p>
    <w:p>
      <w:pPr>
        <w:pStyle w:val="Normal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Лиходед Т.В. – начальник отдела экономического развития, прогнозирования и анализа доход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eastAsia="Lucida Sans Unicode" w:cs="Mangal"/>
          <w:color w:val="000000"/>
          <w:kern w:val="2"/>
          <w:szCs w:val="28"/>
          <w:lang w:val="ru-RU" w:eastAsia="hi-IN" w:bidi="hi-IN"/>
        </w:rPr>
      </w:pPr>
      <w:r>
        <w:rPr>
          <w:rFonts w:eastAsia="Lucida Sans Unicode" w:cs="Mangal"/>
          <w:color w:val="000000"/>
          <w:kern w:val="2"/>
          <w:szCs w:val="28"/>
          <w:lang w:val="ru-RU" w:eastAsia="hi-IN" w:bidi="hi-IN"/>
        </w:rPr>
        <w:t xml:space="preserve">Временно исполняющий полномочия главы 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eastAsia="Lucida Sans Unicode" w:cs="Mangal"/>
          <w:color w:val="000000"/>
          <w:kern w:val="2"/>
          <w:szCs w:val="28"/>
          <w:lang w:val="ru-RU" w:eastAsia="hi-IN" w:bidi="hi-IN"/>
        </w:rPr>
        <w:t>Нюксенского муниципального округа                                     Ю. П. Шевцова</w:t>
      </w:r>
    </w:p>
    <w:p>
      <w:pPr>
        <w:pStyle w:val="Normal"/>
        <w:spacing w:lineRule="auto" w:line="276" w:before="0" w:after="200"/>
        <w:ind w:left="0" w:hanging="0"/>
        <w:rPr>
          <w:vanish/>
          <w:lang w:val="en-US" w:eastAsia="en-US"/>
        </w:rPr>
      </w:pPr>
      <w:r>
        <w:rPr>
          <w:color w:val="000000"/>
          <w:szCs w:val="28"/>
          <w:lang w:val="ru-RU" w:eastAsia="ar-SA"/>
        </w:rPr>
        <w:t xml:space="preserve"> </w:t>
      </w:r>
      <w:bookmarkStart w:id="0" w:name="_PictureBullets"/>
      <w:bookmarkEnd w:id="0"/>
    </w:p>
    <w:sectPr>
      <w:type w:val="nextPage"/>
      <w:pgSz w:w="11563" w:h="1648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3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7"/>
      <w:ind w:left="139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4:00Z</dcterms:created>
  <dc:creator>word</dc:creator>
  <dc:description/>
  <dc:language>en-US</dc:language>
  <cp:lastModifiedBy>Пользователь Windows</cp:lastModifiedBy>
  <cp:lastPrinted>2024-10-25T12:13:00Z</cp:lastPrinted>
  <dcterms:modified xsi:type="dcterms:W3CDTF">2024-10-25T09:14:00Z</dcterms:modified>
  <cp:revision>2</cp:revision>
  <dc:subject/>
  <dc:title/>
</cp:coreProperties>
</file>