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0"/>
          <w:lang w:val="en-US" w:eastAsia="en-US"/>
        </w:rPr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ЮКС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14.07.2023 года № 372</w:t>
        <w:tab/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. Нюксеница</w:t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ragraph">
                  <wp:posOffset>-19685</wp:posOffset>
                </wp:positionV>
                <wp:extent cx="30168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1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Положения об отдела культуры, спорта и молодежной политики администрации Нюксе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80.5pt;mso-wrap-distance-left:9pt;mso-wrap-distance-right:9pt;mso-wrap-distance-top:0pt;mso-wrap-distance-bottom:0pt;margin-top:-1.5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1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47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Положения об отдела культуры, спорта и молодежной политики администрации Нюксе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и законами Российской Федерации                             от 06 октября 2003 года № 131-ФЗ «Об общих принципах организации местного самоуправления в Российской Федерации», от 02  марта 2007 года № 25-ФЗ «О муниципальной службе в Российской Федерации», Уставом Нюксенского муниципального округа Вологодской области, на основании решения Представительного Собрания Нюксенского муниципального округа Вологодской области от 26.10.2022 № 19  «Об утверждении структуры  администрации Нюксенского муниципального округа Вологодской области»,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тделе культуры, спорта и молодежной политики администрации Нюксенского муниципального округа (приложение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Times New Roman" w:hAnsi="Times New Roman"/>
          <w:sz w:val="28"/>
          <w:szCs w:val="28"/>
        </w:rPr>
        <w:t xml:space="preserve">2. Признать утратившим силу Постановление администрации Нюксенского муниципального района от 10.02.2017 № 30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б отделе культуры и спорта администрации Нюксенского муниципального района», п</w:t>
      </w:r>
      <w:r>
        <w:rPr>
          <w:rFonts w:cs="Arial" w:ascii="Times New Roman" w:hAnsi="Times New Roman"/>
          <w:sz w:val="28"/>
          <w:szCs w:val="28"/>
        </w:rPr>
        <w:t xml:space="preserve">остановление администрации Нюксе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8.02.2019 № 43   о внесении изменений в постановление администрации муниципального района </w:t>
      </w:r>
      <w:r>
        <w:rPr>
          <w:rFonts w:cs="Arial" w:ascii="Times New Roman" w:hAnsi="Times New Roman"/>
          <w:sz w:val="28"/>
          <w:szCs w:val="28"/>
        </w:rPr>
        <w:t xml:space="preserve">от 10.02.2017 №30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б отделе культуры и спорта администрации Нюксенского муниципального района», п</w:t>
      </w:r>
      <w:r>
        <w:rPr>
          <w:rFonts w:cs="Arial" w:ascii="Times New Roman" w:hAnsi="Times New Roman"/>
          <w:sz w:val="28"/>
          <w:szCs w:val="28"/>
        </w:rPr>
        <w:t xml:space="preserve">остановление администрации Нюксенского муниципального района от 24.05.2021 №126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муниципального района </w:t>
      </w:r>
      <w:r>
        <w:rPr>
          <w:rFonts w:cs="Arial" w:ascii="Times New Roman" w:hAnsi="Times New Roman"/>
          <w:sz w:val="28"/>
          <w:szCs w:val="28"/>
        </w:rPr>
        <w:t xml:space="preserve">от 10.02.2017 № 30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б отделе культуры и спорта администрации Нюксенского муниципального района».</w:t>
      </w:r>
    </w:p>
    <w:p>
      <w:pPr>
        <w:pStyle w:val="Normal"/>
        <w:widowControl w:val="false"/>
        <w:autoSpaceDE w:val="false"/>
        <w:ind w:left="873" w:firstLine="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настоящим постановлением возложить на заместителя главы     Нюксенского муниципального округа.</w:t>
      </w:r>
    </w:p>
    <w:p>
      <w:pPr>
        <w:pStyle w:val="Normal"/>
        <w:shd w:fill="FFFFFF" w:val="clear"/>
        <w:autoSpaceDE w:val="false"/>
        <w:ind w:left="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 и подлежит размещению на официальном сайте администрации Нюксенского муниципального округа и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left="8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спространяет свое действие на правоотношения, возникшие с 01.01.2023 года.</w:t>
      </w:r>
    </w:p>
    <w:p>
      <w:pPr>
        <w:pStyle w:val="Normal"/>
        <w:shd w:fill="FFFFFF" w:val="clear"/>
        <w:autoSpaceDE w:val="false"/>
        <w:ind w:left="8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8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8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87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8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8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                                 С.А.Суров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3 № 372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культуры, спорта и молодежной политики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юксенского муниципального округа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равовую основу деятельности, основные задачи, функции, права и ответственность отдела культуры, спорта и молодежной политики администрации Нюксен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дел культуры, спорта и молодежной политики администрации Нюксенского муниципального округа Вологодской области (далее — отдел) является структурным подразделением администрации Нюксенского муниципального округа Вологодской области (далее – администрация), без права юридического лица. Отдел обеспечивает осуществление полномочий органов местного самоуправления Нюксенского муниципального округа Вологодской области при решении вопросов местного значения в сфере культуры, физической культуры и спорта, организации досуга населения, дополнительного образования детей в области искусств, работы с детьми и молодежью, туризма и реализации государственной молодежной поли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создан в соответствии с Федеральным законом от 06.10.2003г. №131-ФЗ «Об общих принципах организации местного самоуправления Российской Федерации», Уставом Нюксенского муниципального округа Вологодской области, на основании решений Представительного Собрания Нюксенского муниципального округа от 26 октября 2022 года №14  «Об утверждении Положения об администрации Нюксенского муниципального округа Вологодской области», от 26 октября 2022 года №19 «О структуре Нюксенского муниципального округа Вологодской области».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подотчетен главе Нюксенского   муниципального округа Вологодской области (далее – глава округа), координирует и контролирует деятельность Отдела заместитель главы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руководствуется в своей деятельности Конституцией Российской Федерации, действующим Федеральным законодательством, законами Вологодской области, Уставом Нюксенского муниципального округа, решениями Представительного Собрания Нюксенского муниципального округа, постановлениями и распоряжениями главы Нюксенского муниципального округа Вологодской области, иными муниципальными правовыми актами и настоящим Положением, регулирующим деятельность органов и должностных лиц местного самоуправления в сфере культуры, физической культуры и спорта, организации досуга населения, дополнительного образования детей в области искусств, работы с детьми и молодежью, туризма и реализации государственной молодежной поли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 деятельностью отдела начальник, назначаемый на должность и освобождаемый от должности главой Нюксен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номочия, обязанности и компетенция начальника отдела определяются должностной инструкцией, утверждаемой главой Нюксен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Изменения и дополнения в настоящее Положение могут быть внесены постановлением администрации Нюксенского муниципального окру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ведомстве отдела находятся учреждения: Муниципальное бюджетное учреждение дополнительного образования «Нюксенская детская музыкальная школа» (МБУ ДО «НДМШ»); Муниципальное бюджетное учреждение  культуры «Нюксенский Центр традиционной народной культуры» (МБУК «Нюксенский ЦТНК»); Муниципальное бюджетное учреждение  культуры «Нюксенский краеведческий музей» (МБУК «НКМ»); Муниципальное бюджетное учреждение культуры «Нюксенский центр культурного развития» (МБУК «Нюксенский ЦКР»); Муниципальное бюджетное учреждение культуры и туризма «Нюксенский этнокультурный центр Пожарище (МБУК и Т «НЭЦ Пожарище»); Муниципальное казенное учреждение культуры «Нюксенская централизованная библиотечная система» (МКУК «Нюксенская ЦБС»), Автономное учреждение Нюксенского муниципального округа «Физкультурно-оздоровительный комплекс «Газовик» (АУ Нмо «ФОК «Газовик»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тдел осуществляет свою деятельность во взаимодействии с территориальными органами федеральных органов государственной власти, Правительства Вологодской области, органами местного самоуправления Нюксенского муниципального округа, структурными подразделениями и органами администрации Нюксенского муниципального округа, общественными объединениями, организациями и гражданам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0. Местонахождение: 161380, Вологодская область, с. Нюксеница, ул. Советская,13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1. Почтовый</w:t>
        <w:tab/>
        <w:t>адрес: Россия, 161380, Вологодская область, с. Нюксеница, ул. Советская, 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Изменения и дополнения в Положение об отделе вносятся постановлением администрации округ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и функции отдел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тдела явля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нцепции и создание оптимальных условий развития отрасли по всем направления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диной государственной политики в сфере культуры, спорта молодежной политики и туризма на территории округ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хозяйственного механизма в соответствии с реальными социально-экономическими условиями;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новых форм деятельности в сфере культуры, молодёжной политики и туризм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работки программ и стратегии развития округа по основным направлениям деятельности учреждений, общественных организаций, творческих союзов, объединений по их реализац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нешних (межрегиональных и международных) связей в сфере культуры, спорта, молодежной политики и туризм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подведомственных учрежден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равовая защита работников отдела и подведомственных учреждений, подбор, обучение и повышение квалификации кадр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анализа состояния работы подведомственных учрежден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вного доступа населения к культурным ценностям, услугам организаций культуры.</w:t>
      </w:r>
    </w:p>
    <w:p>
      <w:pPr>
        <w:pStyle w:val="Normal"/>
        <w:widowControl w:val="false"/>
        <w:shd w:fill="FFFFFF" w:val="clear"/>
        <w:autoSpaceDE w:val="false"/>
        <w:ind w:left="19" w:firstLine="5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ение и восстановление традиционной народной культуры как основы самобытности округа;</w:t>
      </w:r>
    </w:p>
    <w:p>
      <w:pPr>
        <w:pStyle w:val="Normal"/>
        <w:widowControl w:val="false"/>
        <w:shd w:fill="FFFFFF" w:val="clear"/>
        <w:autoSpaceDE w:val="false"/>
        <w:ind w:left="19" w:firstLine="5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инвестиционного климата отрасли;</w:t>
      </w:r>
    </w:p>
    <w:p>
      <w:pPr>
        <w:pStyle w:val="Normal"/>
        <w:widowControl w:val="false"/>
        <w:shd w:fill="FFFFFF" w:val="clear"/>
        <w:autoSpaceDE w:val="false"/>
        <w:ind w:left="19" w:firstLine="5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ение и эффективное использование памятников истории и культуры;</w:t>
      </w:r>
    </w:p>
    <w:p>
      <w:pPr>
        <w:pStyle w:val="Normal"/>
        <w:widowControl w:val="false"/>
        <w:shd w:fill="FFFFFF" w:val="clear"/>
        <w:autoSpaceDE w:val="false"/>
        <w:ind w:left="19" w:firstLine="5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азвития физической культуры, массового спорта на территории округа, направленного   на укрепление здоровья и организацию активного отдыха населения, формирование у него потребности в физическом совершенствовании и гармоничном развитии личности;</w:t>
      </w:r>
    </w:p>
    <w:p>
      <w:pPr>
        <w:pStyle w:val="Normal"/>
        <w:widowControl w:val="false"/>
        <w:shd w:fill="FFFFFF" w:val="clear"/>
        <w:autoSpaceDE w:val="false"/>
        <w:ind w:left="19" w:firstLine="5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занятий физической культурой и спортом, в том числе по месту жительства населения и в местах массового отдыха;</w:t>
      </w:r>
    </w:p>
    <w:p>
      <w:pPr>
        <w:pStyle w:val="Normal"/>
        <w:widowControl w:val="false"/>
        <w:shd w:fill="FFFFFF" w:val="clear"/>
        <w:autoSpaceDE w:val="false"/>
        <w:ind w:left="19" w:firstLine="5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ности физической культуры для жителей                Нюксен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 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Нюксенского муниципального округа в информационно – телекоммуникационной сети «Интернет»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информации в соответствии с требованиями к ее содержанию и форме предоставления, установленными уполномоченным федеральным органом исполнительной власти;</w:t>
      </w:r>
    </w:p>
    <w:p>
      <w:pPr>
        <w:pStyle w:val="Normal"/>
        <w:widowControl w:val="false"/>
        <w:shd w:fill="FFFFFF" w:val="clear"/>
        <w:autoSpaceDE w:val="false"/>
        <w:ind w:left="19" w:firstLine="5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зработка порядка установления льгот при организации платных мероприятий  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чреждений, подведомственных Отделу;</w:t>
      </w:r>
    </w:p>
    <w:p>
      <w:pPr>
        <w:pStyle w:val="Normal"/>
        <w:widowControl w:val="false"/>
        <w:shd w:fill="FFFFFF" w:val="clear"/>
        <w:autoSpaceDE w:val="false"/>
        <w:ind w:left="19" w:firstLine="5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узеев на территории Нюксенского   муниципального округ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Нюксенского муниципального округ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ов решений администрации Нюксенского муниципального округа о</w:t>
      </w:r>
      <w:r>
        <w:rPr>
          <w:rFonts w:cs="Times New Roman" w:ascii="Times New Roman" w:hAnsi="Times New Roman"/>
          <w:sz w:val="28"/>
          <w:szCs w:val="28"/>
        </w:rPr>
        <w:t xml:space="preserve"> поощрении деятельности граждан по приобщению детей к творчеству и культурному развитию, занятию самообразованием, любительским искусством, ремеслами, патриотическом, духовно-нравственном   воспита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условий для эстетического воспитания и художественного образования, прежде всего посредством поддержки и развития организаций, осуществляющих образовательную деятельность по образовательным программам в области культуры и искусств, а также сохранения бесплатности для населения основных услуг общедоступных библиотек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развитию благотворительности, меценатства и спонсорства в области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в области культуры, спорта, молодежной политики и туризма по отношению к наименее экономически и социально защищенным слоям и группам насел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для сведения населения ежегодных данных о социокультурной сит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оступности для инвалидов культурных ценностей и благ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0164504/entry/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 социальной защите инвалид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осуществлению финансирования комплектования и обеспечения сохра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 муниципаль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03585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библиоте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прав граждан на библиотечное обслуживани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оступности для инвалидов муниципальных библиоте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функций, предусмотренных действующим законодательством Российской Федерации, Вологодской области и муниципальными правовыми актами Нюксе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сфере обеспечения условий для развития на территории Нюксенского муниципального округа физической культуры и массового спорта, организации проведения официальных физкультурно-оздоровительных и спортивных мероприятий Нюксенского муниципального окру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)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развитие массового спорта на территории Нюксенского муниципального округ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) подготовка проектов решений администрации Нюксенского муниципального округа о присвоении спортивных разрядов и квалификационных категорий спортивных судей в соответствии со статьей 22 Федерального закона от 04.12.2007 № 329-ФЗ «О физической культуре и спорте в Российской Федераци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) популяризация физической культуры и спорта среди различных групп населения, в том числе среди инвалидов, лиц с ограниченными возможностями здоровь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) организация физкультурно-спортивной работы по месту жительства и месту отдыха граждан, включая создание условий для занятия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дготовка к утверждению решением администрации Нюксенского муниципального   округа и реализация календарных планов физкультурных мероприятий и спортивных мероприятий Нюксенского муниципального округа,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рганизация медицинского обеспечения официальных физкультурных мероприятий и спортивных мероприятий Нюксенского муниципального округа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) содействие в рамках своих полномочий обеспечению общественного порядка и общественной безопасности при проведении на территории Нюксенского муниципального округа официальных физкультурных мероприятий и спортив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) создание условий для подготовки спортивных сборных команд Нюксенского муниципального округа, определение видов спорта, по которым могут формироваться спортивные сборные команды Нюксенского муниципального округа, подготовка к утверждению решением Администрации Нюксенского муниципального округа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обеспечении подготовки спортивного резерва для спортивных сборных команд Нюксенского муниципального округа и   Вологодской области, а также школ Олимпийского резер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межмуниципальных, региональных, межрегиональных, всероссийских и международных спортивных соревнований, физкультурных мероприятий и учебно-тренировочных мероприятий спортивных сборных команд Российской Федерации и спортивных сборных команд Вологодской области, проводимых на территории Нюксенского муниципального округ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участие в реализации мероприятий по выдвижению Российской Федерации, городов Российской Федерации в качестве кандидатов на право проведения на территории Нюксенского муниципального округа международных физкультурных мероприятий и спортивных мероприят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содействия субъектам физической культуры и спорта, осуществляющим свою деятельность на территории Нюксе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е содействия интеграции инвалидов и лиц с ограниченными возможностями здоровья в систему физической культуры, физического воспитания и спорта совместно с уполномоченным органом исполнительной власти Вологодской области в сфере физической культуры и спорта и общественными объединениями инвалидов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я инвалидов, лиц с ограниченными возможностями здоровья и членов их семей по соответствующим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 и проведения физкультурных и спортивных мероприятий с участием инвалидов и лиц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недрения в деятельность физкультурно-спортивных организаций новых форм и методов работы с инвалидами и лицами с ограниченными возможностями здоровья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я мероприятий по физической реабилитации инвалидов и лиц с ограниченными возможностями здоровья в соответствии с федеральным законодательством и законодательством Волог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и беспрепятственного доступа инвалидов и лиц с ограниченными возможностями здоровья к объектам спорта и их использ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ение иных функций, предусмотренных действующим законодательством Российской Федерации, Вологодской области и муниципальными правовыми актами Нюкс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 В сфер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я условий для организации и осуществления мероприятий по работе с детьми и молодежью на территории Нюксен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мероприятий по работе с детьми и молодежью на территории сельских поселений, входящих в состав Нюксенского муниципального округа, и организация и осуществление мероприятий межпоселенческого характера по работе с детьми и молодежью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ие в реализации молодежной политики на территории сельских поселений, входящих в состав Нюксенского муниципального округа, и на территории округа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разработка и реализация мер по обеспечению и защите прав и законных интересов молодежи на территории сельских поселений, входящих в состав Нюксенского муниципального округа, и на территории округа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разработка и реализация муниципальных программ по основным направлениям реализации молодежной политики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рганизация и осуществление мониторинга реализации молодежной политики на территории сельских поселений, входящих в состав Нюксенского муниципального округа, и на территории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) участие в разработке и реализации целевых программ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) осуществление организационно-методического обеспечения и координации деятельности по профилактике безнадзорности и правонарушений несовершеннолетних находящегося в ведении Отдела учреждения сферы молодежной политики, клубов и иных учрежд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) оказание содействия детским и молодежным общественным объединениям, учреждениям сферы молодежной политики, подведомственному Отделу, организациям, деятельность которых связана с осуществлением мер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участие в организации отдыха, досуга и занятости несовершеннолетн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осуществление в пределах своих полномочий мероприятий по обеспечению организации отдыха детей, включая мероприятия по обеспечению безопасности их жизни и здоровь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беспечение открытости и доступности информации о реализации молодежной политик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юкс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 разработка и реализация мероприятий по поддерж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го движения детей и молодежи (далее - Движ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е поддержки первичным и местным отделениям Движения, в том числе в их взаимодействии с муниципальным учреждением сферы молодежной политики, подведомственным Отделу, и иным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поддержка Движения в иных формах в соответствии с законодательством Российской Федерации и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Нюкс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)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функций, предусмотренных действующим законодательством Российской Федерации, Вологодской области и муниципальными правовыми актами Нюксе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В сфере создания условий для развития туризм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юкс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) реализация мер по развитию приоритетных направлений развития туризма на территории Нюксенского муниципального округа, в том числе социального туризма, сельского туризма, детского туризма и самодеятельного туриз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313"/>
      <w:r>
        <w:rPr>
          <w:rFonts w:cs="Times New Roman" w:ascii="Times New Roman" w:hAnsi="Times New Roman"/>
          <w:color w:val="000000"/>
          <w:sz w:val="28"/>
          <w:szCs w:val="28"/>
        </w:rPr>
        <w:t>2) содействие созданию благоприятных условий для беспрепятственного доступа туристов (экскурсантов) к туристским ресурсам, находящимся на территории Нюксенского муниципального округа, и средствам связи, а также получения медицинской, правовой и иных видов неотложной помощи;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я и проведение мероприятий в сфере туризма в Нюксен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участие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содействие в создании и функционировании туристских информационных центров на территории Нюксен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ализация муниципальных программ развития туризма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ение иных функций, предусмотренных действующим законодательством Российской Федерации, Вологодской области и муниципальными правовыми актами Нюксе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беспечения реализации основных направлений деятельности, поставленных задач и установленных полномочий отдел осуществляет следующие основные функци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изучает и планирует сеть подведомственных учреждений и организаций на территории района с учетом запросов насел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ринимает участие в формировании местного бюдже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существляет контроль (в различных формах) за использованием закрепленного имуществ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существляет мониторинг деятельности подведомственных учрежден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организует информационное обеспечение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 разрабатывает в установленном порядке проекты постановлений, распоряжений администрации Нюксенского муниципального округа, главы Нюксенского муниципального округа и решений Представительного Собрания депутатов Нюксенского муниципального округа по вопросам, относящимся к компетенции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)  осуществляет реализации национальных   и региональных проектов по вопросам, относящимся к деятельности отде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8) вносит в пределах своей компетенции предложения по финансированию   подведомственных муниципальных   учре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) осуществляет сбор   статистических   данных   в сферах культуры, спорта, молодежной политики и туризм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) осуществляет функции и полномочия учредителя функционально подчиненных отделу муниципальных учреждений Нюксенского                      муниципального окру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) разрабатывает предложения по формированию местного бюджета и объемам финансирования отраслей культуры, спорта, молодежной политики и тур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зучает и анализирует потребности и запросы населения в области культуры, спорта, молодежной политики и тур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ывает поддержку благотворительной деятельности и добровольчеству (волонтерству) по направлениям деятельност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оводит разъяснительную работу среди населения округа по вопросам, относящимся к деятельност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яет мониторинг правоприме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казывает информационную, консультационную и финансовую поддержку социально ориентированным некоммерческим организациям   в соответствии с Федеральным Законом   от 12.01.1996 № 7-ФЗ «О некоммерческих организациях» в пределах компетенци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пуляризирует объекты культурного наследия (памятники истории и культуры), находящиеся в собственности Нюксен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еспечивает реализацию мероприятий Комплексного плана противодействия идеологии терроризма в Российской Федерации и иных мероприятий по противодействию идеологии экстремизма и терроризма в пределах установленных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существляет контроль за   выполнением подведомственными муниципальными учреждениями Нюксенского муниципального округа требований к антитеррористической защищенности принадлежащих им объектов (территорий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осуществляет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  Нюксенского муниципального округа, в рамках компетенции Отдела, принимает по результатам мониторинга мер по устранению предпосылок, способствующих проявлениям терроризма и формированию социальной базы терроризма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применяет результаты независимой оценки качества условий оказания услуг в сфере культуры муниципальными   учреждениями, подведомственными Отделу, при оценке деятельности руководителей подведомственных   учреждений и осуществляет контроль за принятием мер по устранению недостатков, выявленных по результатам независимой оценки качества условий оказания услуг в сфере культуры муниципальными учреждениями, подведомственными отделу, в соответствии с федеральными зак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утверждает планы по результатам независимой оценки качества условий оказания услуг в сфере культуры муниципальными учреждениями, подведомственными Отде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осуществляет контроль за исполнением планов по результатам независимой оценки качества условий оказания услуг в сфере культуры муниципальными учреждениями, подведомственными отде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беспечивает доступ к информации о деятельности отдела на официальном сайте администрации Нюксенского муниципального округа в информационно-телекоммуникационной сети «Интернет»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и постановлениями администрации Нюксенского муниципального округа об утверждении Положения о порядке организации доступа к информации о деятельности администрации Нюксенского муниципального округа, об утверждении перечня информации о деятельности администрации Нюксенского муниципального округа, размещаемой в сети «Интерне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) обеспечивает деятельность комиссий, советов, рабочих групп, иных совещательных и коллегиальных органов, образованных для решения вопросов, связанных с полномочиями отдел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 обеспечивает в установленном порядке комплектование, хранение и ведение учета архивных документов, образующихся в процессе деятельност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исполняет иные функции, предусмотренные действующим законодательством Российской Федерации, Вологодской области и муниципальными правовыми актами Нюксе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области прогнозировани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ланирование своей деятельности в соответствии с установленным порядко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сультационную поддержку подведомственных учреждений в области планиров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ы, программы подведомственных учреждений и организац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з выполнения утвержденных планов и программ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и реализации стратегии развития округ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программ, бизнес - проектов, направленных на привлечение инвестиций в экономику округ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с контролирующими органами с целью выявления и предотвращения нарушений действующего законодательства в подведомственных учреждения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совещания, семинары, участвует в работе и программах различных организаций по делам культуры, спорта, молодежной политики и туризма на областном, межрегиональном, федеральном и международном уровн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В области нормативно-правового и иного обеспечения деятельности отдела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екты нормативных и иных актов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бращения граждан и юридических лиц по вопросам компетенции отдел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  контроль    в   пределах    полномочий, возложенных на отдел, принимает необходимые меры, направленные на устранение выявленных нарушений;</w:t>
      </w:r>
    </w:p>
    <w:p>
      <w:pPr>
        <w:pStyle w:val="Normal"/>
        <w:widowControl w:val="false"/>
        <w:shd w:fill="FFFFFF" w:val="clear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сматривает и дает заключения по проектам муниципальных правовых актов и иных ак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гивающих вопросы, отнесенные к компетенции отдела;</w:t>
      </w:r>
    </w:p>
    <w:p>
      <w:pPr>
        <w:pStyle w:val="Normal"/>
        <w:widowControl w:val="false"/>
        <w:shd w:fill="FFFFFF" w:val="clear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для осуществления своих полномочий запрашивает от органов 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амоуправления, организаций и граждан необходимую информацию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вносит на рассмотрение Представительного Собрания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о вопросам культуры, спорта, туризма и молодежной политики;</w:t>
      </w:r>
    </w:p>
    <w:p>
      <w:pPr>
        <w:pStyle w:val="Normal"/>
        <w:widowControl w:val="false"/>
        <w:shd w:fill="FFFFFF" w:val="clear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редставляет интересы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вопросах культуры, спорта, туризма и молодежной полити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   на    рассмотрение    Учредителя   предложения    о    создании, реорганизации и ликвидации в установленном порядке подведомственных муниципальных учрежден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сфере культуры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ует развитие музыкального, театрального, хореографического, изобразительного искусства. А также библиотечного, музейного дела, народного художественного творчества, туризма и молодежной политик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держку традиционных и развитие новых форм деятельности в сфере      культуры, сохранения, развития и пропаганды всех видов самодеятельного народного творчества, активное содействие развитию профессионального и любительского искусства в округ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   соблюдение    установленного    порядка    проведения    на   территории округа гастрольно-концертной деятельност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учреждений культуры, искусства, общественных формирований по удовлетворению запросов населения, осуществляет нестационарное обслуживание насел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мплектование книжных фондов библиотек, организует подписку на периодическую литератур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культурно-массовые мероприятия.</w:t>
      </w:r>
    </w:p>
    <w:p>
      <w:pPr>
        <w:pStyle w:val="Normal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сфере физической культуры и спорта:</w:t>
      </w:r>
    </w:p>
    <w:p>
      <w:pPr>
        <w:pStyle w:val="Normal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контроль над проведением массовых физкультурно-оздоровительных и спортивных мероприятий и сборов, организует проведении на территории   областных и межрегиональных мероприятий;</w:t>
      </w:r>
    </w:p>
    <w:p>
      <w:pPr>
        <w:pStyle w:val="Normal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мониторинг потребностей населения муниципального образования в услугах, оказываемых организациями физической культуры и спорта, способствует созданию на территории   округа учреждений, общественных организаций, направленных на развитие физкультуры и спорта, привитию навыков здорового образа жизни;</w:t>
      </w:r>
    </w:p>
    <w:p>
      <w:pPr>
        <w:pStyle w:val="Normal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имает меры по популяризации физической культуры и спорта среди различных групп населения, в том числе среди инвалидов, лиц с ограниченными возможностями здоровья, детей, подростов и молодежи; </w:t>
      </w:r>
    </w:p>
    <w:p>
      <w:pPr>
        <w:pStyle w:val="Normal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участие в обеспечении подготовки спортивного резерва для спортивных сборных команд Нюксенского муниципального округа и Вологодской области;</w:t>
      </w:r>
    </w:p>
    <w:p>
      <w:pPr>
        <w:pStyle w:val="Normal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вает создание условий для подготовки спортивных сборных команд Нюксенского муниципального округа, определяет виды спорта, по которым могут формироваться   спортивные сборные команды Нюксенского муниципального округа, утверждает порядок формирования и обеспечения таких команд, направление их для участия в межмуниципальных и региональных спортивных соревнованиях; </w:t>
      </w:r>
    </w:p>
    <w:p>
      <w:pPr>
        <w:pStyle w:val="Normal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в пределах своей компетенции, всех заинтересованных структур по вопросам развития физкультуры и спорта, деятельность окружных федераций по видам спорта, спортивных коллективов физической культуры, оказывает им организационную и методическую помощь;</w:t>
      </w:r>
    </w:p>
    <w:p>
      <w:pPr>
        <w:pStyle w:val="Normal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награждение спортивными наградами, атрибутикой победителей и призеров спортивных соревнований, работников физической культуры и спорта, ветеранов спорта, активистов физкультурного движения;</w:t>
      </w:r>
    </w:p>
    <w:p>
      <w:pPr>
        <w:pStyle w:val="Normal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установленном порядке соответствующую документацию на присвоение почетных и спортивных званий и разрядов, а также присваивает 2-3 спортивные разряды, 1, 2, 3 юношеские спортивные разряды, 2-3 квалификационное категории судей спортсменам, тренерам, работникам физической культуры и спорта;</w:t>
      </w:r>
    </w:p>
    <w:p>
      <w:pPr>
        <w:pStyle w:val="Normal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ероприятия по пропаганде здорового образа жизни, развитию физической культуры и спорта;</w:t>
      </w:r>
    </w:p>
    <w:p>
      <w:pPr>
        <w:pStyle w:val="Normal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реализацию Всероссийского физкультурно-спортивного комплекса «Готов к труду и обороне» (ГТО) на территории Нюксенского муниципального округа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мероприятия по развитию   инфраструктуры физической культуры и спорта в округе.</w:t>
      </w:r>
    </w:p>
    <w:p>
      <w:pPr>
        <w:pStyle w:val="Normal"/>
        <w:widowControl w:val="false"/>
        <w:shd w:fill="FFFFFF" w:val="clear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молодежной политики: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реализации молодежной политики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и реализует меры по обеспечению и защите прав и законных интересов молодежи на территории Нюксенского муниципального округ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организации отдыха детей и подростков и молодежи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отдыха, досуга и занятости несовершеннолетних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всех заинтересованных структур по вопросам развития молодежной политики в округ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молодое население к участию в муниципальных, областных и межрегиональных мероприятия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-методическое обеспечение и координацию деятельности по профилактике безнадзорности и правонарушений несовершеннолетни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детским и молодежным общественным объединениям, социальным учреждениям, фондам и иным   учреждениям и организациям, деятельность которых связана с осуществлением мер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и осуществляет мониторинг реализации молодежной           политики на территории Нюксенского муниципального округа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и реализует муниципальную программу по основным направлениям молодежной политики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ет общественно-полезные инициативы, программы, проекты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   необходимую    поддержку    молодежных    и    детских общественных объединений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ает   с другими организациями и учреждениями по вопросам организации занятости и отдыха детей и подростков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проведение массовых молодежных мероприятий                      межпоселенческого характера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участие представителей округа в Государственной программе Российской Федерации «Обеспечение доступным и комфортным жильем и коммунальными услугами граждан Российской Федерации в части обеспечения жильем молодых семей».</w:t>
      </w:r>
    </w:p>
    <w:p>
      <w:pPr>
        <w:pStyle w:val="Normal"/>
        <w:widowControl w:val="false"/>
        <w:shd w:fill="FFFFFF" w:val="clear"/>
        <w:autoSpaceDE w:val="false"/>
        <w:ind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 В сфере туризма: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редставление округа по поручению главы округа по вопросам туризма, выставочно-ярмарочной деятельности, межрегиональных и внешних связей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практическую организацию участия округа в региональных, межрегиональных и международных выставках-ярмарках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ирует подготовку и участие в организации и проведении межрайонных, межрегиональных, международных мероприятий на территории округа, деятельность всех заинтересованных структур по вопросам развития туризма в округе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и реализует муниципальную программу развития туризма;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аботу   по формированию туристской политики округа, положительного туристского имиджа округа среди населения округа, области, региона средствами печатных и электронных периодических из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деятель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  осуществляет свою деятельность в пределах, установленных действующим законодательством и настоящим Положением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делу для осуществления возложенных на него задач и функций предоставлено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Представительному Собранию Нюксенского муниципального округа предложения по совершенствованию муниципальных правовых актов в сфере культуры, спорта, туризма и молодежной поли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истемы связи и коммуникации администрации округа по вопросам, относящимся к компетенции отдел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сведения, необходимые для принятия решений по отнесенным к компетенции отдела вопроса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для решения вопросов, отнесенных к сфере деятельности отдела, муниципальные организации и предприятия округа, специалист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ть свою деятельность и определять перспективы развит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для выполнения своих функций и обязанностей информацию, отчеты и документы от подведомственных учреждений и организац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проекты нормативно-правовых документов в пределах своей компетенции, контролировать их исполнени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аттестацию руководителей и специалистов подведомственных учрежден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ля развития культуры, молодежной политики и туризма на территории района на договорных основах юридические и физические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вать в пределах своей компетенции проекты приказов, распоряжений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нтересы отдела и администрации Нюксенского муниципального округа в судах и у мирового судьи, в иных органах при рассмотрении вопросов в пределах установленных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комиссии, экспертные и рабочие группы для решения вопросов, связанных с деятельностью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задач и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уководство и контроль за деятельностью подведомственных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ать муниципальные контракты, договоры, соглашения, в пределах установленных полномоч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законом порядке специалистов органов исполнительной власти, органов местного самоуправления, иных организаций для решений вопросов, находящихся в ведени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вать в установленном порядке о представлении работников сферы культуры, спорта, молодежной политики и туризма к государственным наградам и присвоению почетных званий, к Почетным грамотам и благодарственным письмам главы Нюксен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рава в соответствии с законодательством Российской Федерации, Вологодской области и муниципальными правовыми актами Нюксе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дел обязан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ет и сохранность документов постоянного хранения, своевременную передачу их на хранени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едомственный контроль финансово-хозяйственной деятельности, статистического и бухгалтерского учета и отчетности подведомственных учреждений и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ручения главы Нюксенского муниципального округа и заместителя главы Нюксенского муниципального округа по социальным вопросам, туризму, культуры, спорта и молодежной поли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ться о результатах своей деятельности перед заместителем главы администрации Нюксенского муниципального округа по социальным вопросам, туризму, культуре, спорту и молодежной политик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законодательством Российской Федерации, Вологодской области и муниципальными правовыми актами Нюксе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деятельности отдел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тдел возглавляет начальник, назначаемый и освобождаемый от должности главой Нюксенского муниципального округа в соответствии с трудовым законодательством и законодательством о муниципальной службе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ответственности работников Отдела устанавливается Федеральными законами от 02.03.2007 № 25-ФЗ «О муниципальной службе в Российской Федерации», от 25.12.2008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ловия и гарантии деятельности начальника отдела как муниципального служащего оговариваются в заключаемом с ним трудовом договоре, который не может противоречить законодательству о муниципальной службе и трудовому законодательству, а также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альник отде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отдела, руководит его деятельностью, несет персональную ответственность за выполнение возложенных на отдел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отдела, представляет его интересы в органах государственной власти и органах местного самоуправления, административных, правоохранительных и судебных органах, коммерческих и некоммерческих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между сотрудниками отдела и представляет должностные инструкции на утверждение главе Нюксен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личный прием и рассмотрение обращений граждан, анализирует содержание поступающих обращений с целью принятия мер по своевременному выявлению и устранению причин нарушения прав, свобод и законных интересов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ует перед главой Нюксенского муниципального округа о поощрении и привлечении к дисциплинарной ответственности сотрудников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в установленном порядке имуществом и средствам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отделом ассигнованиями и лимитами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финансовой и учетной дисципл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оверенности в пределах компетенци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лица отдела   муниципальные контракты, договоры, соглашения, другие документы гражданско-правового характера, а также иные документы в пределах установленных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заседаниях и совещаниях, проводимых главой Нюксенского муниципального округа, заместителями главы Нюксенского муниципального округа, присутствует при обсуждении вопросов, входящих в компетенцию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тикоррупционные мероприятия по направлениям деятельност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достижение значений показателей деятельности отдела, в том числе показателей реализации муниципальных программ Нюксенского муниципального округа и основных мероприятий муниципальных программ Нюксенского муниципального округа, по которым отдел   является ответственным исполн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поручений, относящихся к полномочиям отдела, осуществляет контроль за их исполн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защиту персональных данных и иной конфиден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акты прокурорского реагирования, организует исполнение требований прокурора по вопросам, входящим </w:t>
      </w:r>
      <w:bookmarkStart w:id="1" w:name="_Hlk84835841"/>
      <w:r>
        <w:rPr>
          <w:rFonts w:cs="Times New Roman" w:ascii="Times New Roman" w:hAnsi="Times New Roman"/>
          <w:sz w:val="28"/>
          <w:szCs w:val="28"/>
        </w:rPr>
        <w:t>в компетенцию отдела и подведомственных ему муниципальных учреждений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нтролирует исполнение судебных актов по вопросам, отнесенным к компетенции отдела и подведомственных ему муниципальных учрежд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чальник отдела не несет ответственности за неисполнение или ненадлежащее исполнение задач и функций, возложенных на отдел, которые являются должностными обязанностями сотрудников отдела, возложенных на них в соответствии с их должностными инструкциями, распоряжениями главы окру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трудники отдела несут ответственность за неисполнение или ненадлежащее исполнение должностных обязанностей, возложенных на них должностными инструкциями, распоряжениями главы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другие вопросы, отнесенные к компетенции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инансирование и имущество отдел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мущество отдела является муниципальной собственностью администрации Нюксе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нансирование деятельности отдела, а также денежное содержание сотрудников отдела осуществляется за счет средств бюджета Нюксен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3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20:00Z</dcterms:created>
  <dc:creator>ГАС "Выборы"</dc:creator>
  <dc:description/>
  <cp:keywords/>
  <dc:language>en-US</dc:language>
  <cp:lastModifiedBy>Пользователь Windows</cp:lastModifiedBy>
  <cp:lastPrinted>2023-07-14T12:30:00Z</cp:lastPrinted>
  <dcterms:modified xsi:type="dcterms:W3CDTF">2023-07-14T09:52:00Z</dcterms:modified>
  <cp:revision>8</cp:revision>
  <dc:subject/>
  <dc:title/>
</cp:coreProperties>
</file>