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5.10.2024 № 371 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Нюксеница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7"/>
          <w:lang w:eastAsia="en-US"/>
        </w:rPr>
      </w:pPr>
      <w:r>
        <w:rPr>
          <w:rFonts w:eastAsia="Calibri" w:cs="Times New Roman" w:ascii="Times New Roman" w:hAnsi="Times New Roman"/>
          <w:sz w:val="20"/>
          <w:szCs w:val="27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создании Муниципального координационного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  по   взаимодействию   с   региональным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ением   Российского   движения   детей   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олодежи    «Движение первых»,    местным   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ичными    отделениями     в      Нюксенском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м округе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 Нюксенском муниципальном округе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оответствии с частью 8 статьи 6 </w:t>
      </w:r>
      <w:r>
        <w:rPr>
          <w:rFonts w:cs="Times New Roman" w:ascii="Times New Roman" w:hAnsi="Times New Roman"/>
          <w:sz w:val="27"/>
          <w:szCs w:val="27"/>
        </w:rPr>
        <w:t xml:space="preserve">Федерального закона от 14 июля 2022 года № 261-ФЗ «О российском движении детей и молодежи», а такж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о исполнение пункта 3.2. Протокола совещания по реализации молодежной политики от 26.04.2023 г., руководствуясь ст. 6,42 устава Нюксенского муниципального округ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ind w:left="-1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ab/>
        <w:t xml:space="preserve">1. Создать Муниципальный координационный совет по взаимодействию </w:t>
      </w:r>
      <w:r>
        <w:rPr>
          <w:rFonts w:cs="Times New Roman" w:ascii="Times New Roman" w:hAnsi="Times New Roman"/>
          <w:sz w:val="27"/>
          <w:szCs w:val="27"/>
        </w:rPr>
        <w:t xml:space="preserve">с региональным отделением Российского движения детей и молодежи «Движение первых» Вологодской области, (далее - РДДМ «Движение первых») местным и первичными отделениями в Нюксенском муниципальном округе».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bookmarkStart w:id="0" w:name="sub_1"/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Утвердить</w:t>
      </w:r>
      <w:bookmarkStart w:id="1" w:name="sub_6"/>
      <w:bookmarkEnd w:id="0"/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bookmarkStart w:id="2" w:name="sub_7"/>
      <w:bookmarkEnd w:id="1"/>
      <w:r>
        <w:rPr>
          <w:rFonts w:cs="Times New Roman" w:ascii="Times New Roman" w:hAnsi="Times New Roman"/>
          <w:sz w:val="27"/>
          <w:szCs w:val="27"/>
        </w:rPr>
        <w:t xml:space="preserve">2.1.  Положение о Муниципальном координационном совете п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заимодействию </w:t>
      </w:r>
      <w:r>
        <w:rPr>
          <w:rFonts w:cs="Times New Roman" w:ascii="Times New Roman" w:hAnsi="Times New Roman"/>
          <w:sz w:val="27"/>
          <w:szCs w:val="27"/>
        </w:rPr>
        <w:t xml:space="preserve">с региональным отделением РДДМ «Движение первых», местным и первичными отделениями в </w:t>
      </w:r>
      <w:bookmarkStart w:id="3" w:name="sub_8"/>
      <w:bookmarkEnd w:id="2"/>
      <w:r>
        <w:rPr>
          <w:rFonts w:cs="Times New Roman" w:ascii="Times New Roman" w:hAnsi="Times New Roman"/>
          <w:sz w:val="27"/>
          <w:szCs w:val="27"/>
        </w:rPr>
        <w:t>Нюксенском муниципальном округе (Приложение 1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Состав Муниципального координационного совета п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заимодействию </w:t>
      </w:r>
      <w:r>
        <w:rPr>
          <w:rFonts w:cs="Times New Roman" w:ascii="Times New Roman" w:hAnsi="Times New Roman"/>
          <w:sz w:val="27"/>
          <w:szCs w:val="27"/>
        </w:rPr>
        <w:t>с региональным отделением РДДМ «Движение первых», местным и первичными отделениями в Нюксенском муниципальном округе (Приложение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     Контроль за исполнением настоящего постановления возложить на заместителя главы администрации </w:t>
      </w:r>
      <w:bookmarkStart w:id="4" w:name="sub_5"/>
      <w:bookmarkEnd w:id="3"/>
      <w:r>
        <w:rPr>
          <w:rFonts w:cs="Times New Roman" w:ascii="Times New Roman" w:hAnsi="Times New Roman"/>
          <w:sz w:val="27"/>
          <w:szCs w:val="27"/>
        </w:rPr>
        <w:t>Нюксен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     Настоящее постановление вступает в силу со дня его подписания</w:t>
      </w:r>
      <w:bookmarkEnd w:id="4"/>
      <w:r>
        <w:rPr>
          <w:rFonts w:cs="Times New Roman" w:ascii="Times New Roman" w:hAnsi="Times New Roman"/>
          <w:sz w:val="27"/>
          <w:szCs w:val="27"/>
        </w:rPr>
        <w:t xml:space="preserve">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ременно 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юксенского муниципального округа                                          Ю.П. Шевцова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7"/>
          <w:szCs w:val="24"/>
          <w:lang w:eastAsia="zh-CN"/>
        </w:rPr>
      </w:pPr>
      <w:r>
        <w:rPr>
          <w:rFonts w:cs="Times New Roman" w:ascii="Times New Roman" w:hAnsi="Times New Roman"/>
          <w:iCs/>
          <w:sz w:val="27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uppressAutoHyphens w:val="true"/>
        <w:ind w:left="3780" w:firstLine="2512"/>
        <w:jc w:val="right"/>
        <w:rPr/>
      </w:pPr>
      <w:r>
        <w:rPr>
          <w:rFonts w:cs="Times New Roman" w:ascii="Times New Roman" w:hAnsi="Times New Roman"/>
          <w:iCs/>
          <w:szCs w:val="24"/>
          <w:lang w:eastAsia="zh-CN"/>
        </w:rPr>
        <w:t>Приложение №1</w:t>
      </w:r>
      <w:r>
        <w:rPr>
          <w:rFonts w:cs="Times New Roman" w:ascii="Times New Roman" w:hAnsi="Times New Roman"/>
          <w:i/>
          <w:iCs/>
          <w:szCs w:val="24"/>
          <w:lang w:eastAsia="zh-CN"/>
        </w:rPr>
        <w:br/>
      </w:r>
      <w:r>
        <w:rPr>
          <w:rFonts w:cs="Times New Roman" w:ascii="Times New Roman" w:hAnsi="Times New Roman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uppressAutoHyphens w:val="true"/>
        <w:ind w:left="3780" w:hanging="0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Нюксе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uppressAutoHyphens w:val="true"/>
        <w:ind w:left="3780" w:firstLine="2512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№ </w:t>
      </w:r>
      <w:r>
        <w:rPr>
          <w:rFonts w:cs="Times New Roman" w:ascii="Times New Roman" w:hAnsi="Times New Roman"/>
          <w:szCs w:val="24"/>
          <w:lang w:eastAsia="zh-CN"/>
        </w:rPr>
        <w:t>371 от 25.10.2024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uppressAutoHyphens w:val="true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uppressAutoHyphens w:val="true"/>
        <w:ind w:left="3780" w:firstLine="2512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uppressAutoHyphens w:val="true"/>
        <w:ind w:left="3780" w:firstLine="2512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ложение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Муниципальном координационном совете по взаимодействию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Нюксенском муниципальном округ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1</w:t>
        <w:tab/>
        <w:t xml:space="preserve">Муниципальный координационный совет п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взаимодействию </w:t>
      </w:r>
      <w:r>
        <w:rPr>
          <w:rFonts w:cs="Times New Roman" w:ascii="Times New Roman" w:hAnsi="Times New Roman"/>
          <w:sz w:val="28"/>
          <w:szCs w:val="28"/>
          <w:lang w:eastAsia="zh-CN"/>
        </w:rPr>
        <w:t>с региональным  отделением Российского движения детей и молодежи «Движение первых» Вологодской области, местным и первичными отделениями в Нюксенском муниципальном округе  (далее –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Нюксенского муниципального округа, общественных объединений, содействия региональному  общественно-государственному движению детей и молодежи (далее - Движение), местным и первичными  отделениями Движения, а также для решения иных вопросов, связанных с деятельностью Движения в Нюксенском муниципальном округ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Вологодской области и иными нормативными правовыми актами Вологодской области, муниципальными правовыми актами в Нюксенском муниципальном округе, а также настоящим Положением. </w:t>
      </w:r>
    </w:p>
    <w:p>
      <w:pPr>
        <w:pStyle w:val="Normal"/>
        <w:tabs>
          <w:tab w:val="clear" w:pos="720"/>
          <w:tab w:val="left" w:pos="4575" w:leader="none"/>
        </w:tabs>
        <w:suppressAutoHyphens w:val="true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575" w:leader="none"/>
        </w:tabs>
        <w:suppressAutoHyphens w:val="true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 Цели и задачи Совета</w:t>
      </w:r>
    </w:p>
    <w:p>
      <w:pPr>
        <w:pStyle w:val="Normal"/>
        <w:suppressAutoHyphens w:val="true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. Целями деятельности Совета являются: </w:t>
      </w:r>
    </w:p>
    <w:p>
      <w:pPr>
        <w:pStyle w:val="Normal"/>
        <w:numPr>
          <w:ilvl w:val="0"/>
          <w:numId w:val="4"/>
        </w:numPr>
        <w:suppressAutoHyphens w:val="true"/>
        <w:spacing w:before="0" w:after="13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ординация и мониторинг деятельности местного и первичных отделений Движения, создаваемых на территории Нюксенского муниципального округ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3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действие в разработке и реализации мероприятий по поддержке регионального отделения Движения, местного и первичных отделений Нюксенского муниципального округ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3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3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3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уществление взаимодействия с региональным отделением Движения в Вологодской области, а также местным и первичными отделениями Нюксенского муниципального округ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3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действие осуществлению профессиональной ориентации с привлечением организаций-работодателей, осуществляющих свою деятельность на территории Нюксенского муниципального округ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3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влечение в работу регионального отделения Движения в Вологодской области, местного и первичных отделений детско-юношеских и молодежных объединений, осуществляющих социально значимую деятельность на территории Нюксенского муниципального округ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3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Нюксенском муниципальном округе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3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3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частие в оценке заявок, представляемых на конкурсы, организованные в рамках деятельности Движения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6" w:before="0" w:after="13"/>
        <w:ind w:left="0" w:firstLine="69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pacing w:lineRule="auto" w:line="266" w:before="0" w:after="13"/>
        <w:ind w:left="69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468" w:right="3" w:hanging="46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 Основные функции Совет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 xml:space="preserve">Совет в целях реализации своих задач осуществляет следующие функции: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>3.1. Рассматривает предложения исполнительных органов власти Вологодской области, органов местного самоуправления Нюкс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br/>
      </w:r>
      <w:r>
        <w:rPr>
          <w:rFonts w:cs="Times New Roman" w:ascii="Times New Roman" w:hAnsi="Times New Roman"/>
          <w:sz w:val="28"/>
          <w:szCs w:val="28"/>
          <w:lang w:eastAsia="zh-CN"/>
        </w:rPr>
        <w:t>и организаций по вопросам взаимодействия с Движением, региональным отделением Движения в Вологодской области, а также местным и первичными отделениями Нюксенского муниципального округа;</w:t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>3.2. Формирует предложения по реализации положений Федерального закона № 261-ФЗ;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>3.3. Рассматривает и анализирует результаты органов местного самоуправления Нюксе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вопросам содействия региональному отделению Движения в Вологодской области, а также местному и первичным отделениям Нюксенского муниципального округа; </w:t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>3.4. Дает органам местного самоуправления Нюксенского муниципального округа предложения и рекомендации по повышению эффективности взаимодействия с Движением, региональным отделением Движения в Вологодской области, а также местным и первичными отделениями в Нюксенском муниципальном округе.</w:t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451" w:right="4" w:hanging="4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 Права Совет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 xml:space="preserve">Совет для решения возложенных на него задач и функций имеет следующие права: </w:t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 xml:space="preserve">4.1. Приглашать на заседания Совета и заслушивать должностных лиц </w:t>
        <w:br/>
        <w:t xml:space="preserve">органов местного самоуправления Нюксенского муниципального округ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>4.2. Запрашивать и получать в установленном порядке от исполнительных органов власти Вологодской области, органов местного самоуправления Нюксенского муниципального округа и организаций необходимые для осуществления функций Совета информацию, материалы и документы.</w:t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41" w:right="3" w:hanging="34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5. Организация деятельности Совета</w:t>
      </w:r>
    </w:p>
    <w:p>
      <w:pPr>
        <w:pStyle w:val="Normal"/>
        <w:suppressAutoHyphens w:val="true"/>
        <w:spacing w:lineRule="auto" w:line="256" w:before="0" w:after="23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 xml:space="preserve">Должностной состав Совета утверждается постановлением администрации Нюксенского муниципального округа. </w:t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водит заседания Совет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пределяет текущие обязанности между членами Совета. </w:t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2. Заместитель председателя Совета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3. Секретарь Совета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уществляет контроль за реализацией решений Совета;</w:t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5. Члены Совета вправе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нициировать заседания Совета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6" w:before="0" w:after="13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6" w:before="0" w:after="13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6" w:before="0" w:after="13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6" w:before="0" w:after="13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6" w:before="0" w:after="13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6" w:before="0" w:after="13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6" w:before="0" w:after="13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6" w:before="0" w:after="13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6" w:before="0" w:after="13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66" w:before="0" w:after="1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протоколе указываются: </w:t>
      </w:r>
    </w:p>
    <w:p>
      <w:pPr>
        <w:pStyle w:val="Normal"/>
        <w:spacing w:lineRule="auto" w:line="266" w:before="0" w:after="13"/>
        <w:ind w:left="72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номер протокола и дата проведения заседания Совета; </w:t>
      </w:r>
    </w:p>
    <w:p>
      <w:pPr>
        <w:pStyle w:val="Normal"/>
        <w:spacing w:lineRule="auto" w:line="266" w:before="0" w:after="13"/>
        <w:ind w:left="698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писок членов Совета, присутствовавших на заседании Совета; </w:t>
      </w:r>
    </w:p>
    <w:p>
      <w:pPr>
        <w:pStyle w:val="Normal"/>
        <w:spacing w:lineRule="auto" w:line="266" w:before="0" w:after="13"/>
        <w:ind w:left="698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писок лиц, приглашенных на заседание Совета; </w:t>
      </w:r>
    </w:p>
    <w:p>
      <w:pPr>
        <w:pStyle w:val="Normal"/>
        <w:spacing w:lineRule="auto" w:line="266" w:before="0" w:after="13"/>
        <w:ind w:left="698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еречень и содержание рассматриваемых вопросов; </w:t>
      </w:r>
    </w:p>
    <w:p>
      <w:pPr>
        <w:pStyle w:val="Normal"/>
        <w:spacing w:lineRule="auto" w:line="276"/>
        <w:ind w:left="698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ешения, принятые по результатам рассмотрения вопросов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-  предложения и замечания членов Совета (при наличии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 особое мнение члена Совета (при наличии)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66" w:before="0" w:after="13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66" w:before="0" w:after="13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uppressAutoHyphens w:val="true"/>
        <w:spacing w:lineRule="auto" w:line="266" w:before="0" w:after="13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 xml:space="preserve">Контроль за исполнением решений Совета осуществляется секретарем Совет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451" w:right="3" w:hanging="451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451" w:right="3" w:hanging="4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6. Обеспечение деятельности Совет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>6.1. Организационно-техническое и информационное обеспечение деятельности Совета осуществляет отдел культуры, спорта и молодежной политики, управление образования администрации Нюксенского муниципального округа.</w:t>
      </w:r>
    </w:p>
    <w:p>
      <w:pPr>
        <w:pStyle w:val="Normal"/>
        <w:suppressAutoHyphens w:val="true"/>
        <w:ind w:left="-1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uppressAutoHyphens w:val="true"/>
        <w:ind w:left="3780" w:firstLine="2512"/>
        <w:jc w:val="both"/>
        <w:rPr>
          <w:rFonts w:ascii="Times New Roman" w:hAnsi="Times New Roman" w:cs="Times New Roman"/>
          <w:iCs/>
          <w:sz w:val="28"/>
          <w:szCs w:val="24"/>
          <w:lang w:eastAsia="zh-CN"/>
        </w:rPr>
      </w:pPr>
      <w:r>
        <w:rPr>
          <w:rFonts w:cs="Times New Roman" w:ascii="Times New Roman" w:hAnsi="Times New Roman"/>
          <w:iCs/>
          <w:sz w:val="28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iCs/>
          <w:szCs w:val="24"/>
          <w:lang w:eastAsia="zh-CN"/>
        </w:rPr>
      </w:pPr>
      <w:r>
        <w:rPr>
          <w:rFonts w:cs="Times New Roman" w:ascii="Times New Roman" w:hAnsi="Times New Roman"/>
          <w:iCs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uppressAutoHyphens w:val="true"/>
        <w:ind w:left="3780" w:firstLine="2512"/>
        <w:jc w:val="right"/>
        <w:rPr/>
      </w:pPr>
      <w:r>
        <w:rPr>
          <w:rFonts w:cs="Times New Roman" w:ascii="Times New Roman" w:hAnsi="Times New Roman"/>
          <w:iCs/>
          <w:szCs w:val="24"/>
          <w:lang w:eastAsia="zh-CN"/>
        </w:rPr>
        <w:t>Приложение №2</w:t>
      </w:r>
      <w:r>
        <w:rPr>
          <w:rFonts w:cs="Times New Roman" w:ascii="Times New Roman" w:hAnsi="Times New Roman"/>
          <w:i/>
          <w:iCs/>
          <w:szCs w:val="24"/>
          <w:lang w:eastAsia="zh-CN"/>
        </w:rPr>
        <w:br/>
      </w:r>
      <w:r>
        <w:rPr>
          <w:rFonts w:cs="Times New Roman" w:ascii="Times New Roman" w:hAnsi="Times New Roman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uppressAutoHyphens w:val="true"/>
        <w:ind w:left="3780" w:hanging="0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Нюксе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uppressAutoHyphens w:val="true"/>
        <w:ind w:left="3780" w:firstLine="2512"/>
        <w:jc w:val="right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№ </w:t>
      </w:r>
      <w:r>
        <w:rPr>
          <w:rFonts w:cs="Times New Roman" w:ascii="Times New Roman" w:hAnsi="Times New Roman"/>
          <w:szCs w:val="24"/>
          <w:lang w:eastAsia="zh-CN"/>
        </w:rPr>
        <w:t>371 от 25.10.2024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uppressAutoHyphens w:val="true"/>
        <w:ind w:left="3780" w:firstLine="2512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ind w:firstLine="1065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Состав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координационного совета по взаимодействию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региональным отделением Российского движения детей и молодежи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Движение первых», местным и первичными отделениями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Нюксенском муниципальном округе: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глава Нюксенского муниципального округа, председатель муниципального координационного совета;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заместитель главы Нюксенского муниципального округа по социальным вопросам, заместитель председателя муниципального координационного совета;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чальник отдела культуры, спорта и  молодежной  политики, секретарь муниципального координационного совета.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лены Совета: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чальник управления образования;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едатель местного отделения Общероссийского общественно-государственного движения детей и молодежи «Движение первых» в Нюксенском муниципального округа;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итель силовых структур;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муниципальный координатор проекта «Навигаторы детства»;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пециалист по организационной работе «Движения Первых» в Нюксенском муниципальном округе.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8:00Z</dcterms:created>
  <dc:creator>ГАС "Выборы"</dc:creator>
  <dc:description/>
  <dc:language>en-US</dc:language>
  <cp:lastModifiedBy>Пользователь Windows</cp:lastModifiedBy>
  <cp:lastPrinted>2024-10-25T10:29:00Z</cp:lastPrinted>
  <dcterms:modified xsi:type="dcterms:W3CDTF">2024-10-25T07:58:00Z</dcterms:modified>
  <cp:revision>2</cp:revision>
  <dc:subject/>
  <dc:title/>
</cp:coreProperties>
</file>