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36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№ 33</w:t>
      </w:r>
    </w:p>
    <w:p>
      <w:pPr>
        <w:pStyle w:val="Normal"/>
        <w:ind w:right="72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right="538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юксенского муниципального района от 15.10.2018 № 290 «Об утверждении муниципальной программы «Здоровье нюксян на 2019-2025 годы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>В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highlight w:val="white"/>
          <w:lang w:eastAsia="ar-SA"/>
        </w:rPr>
        <w:t xml:space="preserve"> целях приведения нормативного правового акта в соответствие с решениями Представительного Собрания Нюксенского муниципального округа от 27.12.2023 №114 «О внесении изменений в решение Представительного Собрания Нюксенского муниципального округа от 15.12.2022 №85 «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highlight w:val="white"/>
        </w:rPr>
        <w:t>О бюджете Нюксенского муниципального округа Вологодской области на 2023 год и плановый период 2024 и 2025 годов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>», от 15.12.2023 № 108 «О бюджете Нюксенского муниципального округа Вологодской области на 2024 год и плановый период 2025 и 2026 годов», постановлениями администрации Нюксенского муниципального округа от 16.01.2023 №50 «Об утверждении Порядка разработки, реализации и оценки эффективности муниципальных программ Нюксенского муниципального округа», от 16.01.2023 №51 «Об утверждении Перечня муниципальных программ Нюксенского муниципального округа» (с изменениями)</w:t>
      </w:r>
    </w:p>
    <w:p>
      <w:pPr>
        <w:pStyle w:val="ConsPlusTitl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536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в постановление администрации Нюксенского муниципального района от 15.10.2018 № 290 «Об утверждении муниципальной программы «Здоровье нюксян на 2019-2025 годы» (далее – 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4536" w:leader="none"/>
        </w:tabs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именование муниципальной программы изложить в новой редакции: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Здоровье нюкся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Муниципальную программу изложить в новой редакции (прилагается).</w:t>
      </w:r>
    </w:p>
    <w:p>
      <w:pPr>
        <w:pStyle w:val="Normal"/>
        <w:tabs>
          <w:tab w:val="clear" w:pos="720"/>
          <w:tab w:val="left" w:pos="4536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, возникшие с 1 января 202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главы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юксенского муниципального округа                                         С.А. Суровцева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bCs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к постановлению 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администрации 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Нюксенского 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муниципального округа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т 26.01.2024 № 33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«УТВЕРЖДЕНА 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остановлением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юксенского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т 15.10.2018 № 290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нюксян»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-программа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Заместитель главы Нюксенского муниципального округ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Соисполни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отдел культуры, спорта и молодежной политики администрации Нюксен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БУЗ ВО «Нюксенская ЦРБ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управление образования администрации Нюксен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БУСО ВО «Комплексный центр социального обслуживания населения Нюксенского район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отдел культуры, спорта и молодежной политики администрации Нюксен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БУЗ ВО «Нюксенская ЦРБ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управление образования администрации Нюксенского муниципального округа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БУСО ВО «Комплексный центр социального обслуживания населения Нюксенского район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Цели и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стойчивой положительной динамики состояния здоровья населения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развитие кадрового потенциала в области здравоохра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257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формирование у населения мотивации к ведению здорового образа жизни, в том числе здоровому питанию. Организация пропаганды здорового образа жизни, в том числе здорового пит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257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овершенствование методов раннего выявления и диагностики заболев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257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одействие в создании условий для сохранения и улучшения репродуктивного здоровья населения, успешной реализации населением репродуктивной систем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250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нижение числа травм, несчастных случаев и отравл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257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формирование устойчивой мотивации к отказу от табакокурения, употребления алкоголя, наркот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257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вышение эффективности профилактики и борьбы с социально значимыми заболеваниями на территории Нюксенского округа (ВР1Ч- инфекция, вирусные гепатиты В и С и др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250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улучшение качества жизни и здоровья пожилых люд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250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расширение видов социальной поддержки медицинских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работников, прежде всего молодых специалистов, на </w:t>
            </w:r>
            <w:r>
              <w:rPr>
                <w:rStyle w:val="24"/>
                <w:u w:val="none"/>
              </w:rPr>
              <w:t>уровне округ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en-US"/>
              </w:rPr>
              <w:t>2019-2026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евые       </w:t>
              <w:br/>
              <w:t>показат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индикаторы)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2687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испансеризацией определенных групп взрослого населения,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2924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мероприятиями по пропаганде здорового образа жизни,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2692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аемость на 1 тыс. человек населения,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2692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ого обследования лиц на выявление артериальной гипертонии, ед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2692" w:leader="none"/>
              </w:tabs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женщин маммографическим исследованием,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2692" w:leader="none"/>
              </w:tabs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обученных в школе оказания первой помощи при травмах и отравлениях, чел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2702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обученных в школе отказа от курения, чел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2706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обследованных на ВИЧ-инфекции, чел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2692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флюорографическим обследованием,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459" w:leader="none"/>
                <w:tab w:val="left" w:pos="2670" w:leader="none"/>
              </w:tabs>
              <w:spacing w:lineRule="auto" w:line="240"/>
              <w:ind w:left="34" w:firstLine="142"/>
              <w:rPr/>
            </w:pPr>
            <w:bookmarkStart w:id="0" w:name="bookmark0"/>
            <w:r>
              <w:rPr/>
              <w:t>%;</w:t>
            </w:r>
            <w:bookmarkEnd w:id="0"/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59" w:leader="none"/>
                <w:tab w:val="left" w:pos="2670" w:leader="none"/>
              </w:tabs>
              <w:spacing w:lineRule="auto" w:line="240"/>
              <w:rPr/>
            </w:pPr>
            <w:r>
              <w:rPr/>
              <w:t>Количество мероприятий по профилактике ИЛ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  <w:tab w:val="left" w:pos="715" w:leader="none"/>
              </w:tabs>
              <w:ind w:left="34" w:firstLine="142"/>
              <w:jc w:val="both"/>
              <w:rPr>
                <w:rStyle w:val="24"/>
                <w:u w:val="none"/>
              </w:rPr>
            </w:pPr>
            <w:r>
              <w:rPr>
                <w:rStyle w:val="24"/>
                <w:u w:val="none"/>
              </w:rPr>
              <w:t>(инфекции, передающиеся половым путем), ед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1" w:leader="none"/>
              </w:tabs>
              <w:spacing w:lineRule="exact" w:line="317"/>
              <w:jc w:val="both"/>
              <w:rPr/>
            </w:pPr>
            <w:r>
              <w:rPr>
                <w:rStyle w:val="24"/>
                <w:u w:val="none"/>
              </w:rPr>
              <w:t>Количество обученного населения в «Школе оказания первой помощи при острых сердечно - сосудистых состояниях», 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  <w:tab w:val="left" w:pos="715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4"/>
                <w:u w:val="none"/>
              </w:rPr>
              <w:t>Уровень укомплектованности врачами медицинских учреждений, %.</w:t>
            </w:r>
          </w:p>
        </w:tc>
      </w:tr>
      <w:tr>
        <w:trPr>
          <w:trHeight w:val="29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Объем финансового обеспеч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13,0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округа-613,0 тыс. руб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63,0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округа-163,0 тыс. руб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tab/>
              <w:t xml:space="preserve">год - 100,0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округа-100,0 тыс. руб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  <w:tab/>
              <w:t>год - 100,0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бюджет округа-100,00 тыс. руб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  <w:tab/>
              <w:t>год - 0,0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бюджет округа-0,0 тыс. руб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  <w:tab/>
              <w:t>год - 80,0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бюджет округа-80,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  <w:tab/>
              <w:t>год - 10,0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бюджет округа-10,0 тыс. руб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  <w:tab/>
              <w:t>год - 80,0 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бюджет округа-80,0 тыс. руб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  <w:tab/>
              <w:t>год - 80,0 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бюджет округа-80,0 тыс. рубле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ериод реализации программы с 2019 по 2026 годы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тся достижение следующих результатов:</w:t>
            </w:r>
          </w:p>
          <w:p>
            <w:pPr>
              <w:pStyle w:val="Normal"/>
              <w:tabs>
                <w:tab w:val="clear" w:pos="720"/>
                <w:tab w:val="left" w:pos="-4820" w:leader="none"/>
                <w:tab w:val="left" w:pos="175" w:leader="none"/>
              </w:tabs>
              <w:ind w:firstLine="1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хват диспансеризацией определенных групп взрослого</w:t>
            </w:r>
          </w:p>
          <w:p>
            <w:pPr>
              <w:pStyle w:val="Normal"/>
              <w:tabs>
                <w:tab w:val="clear" w:pos="720"/>
                <w:tab w:val="left" w:pos="-4820" w:leader="none"/>
                <w:tab w:val="left" w:pos="175" w:leader="none"/>
              </w:tabs>
              <w:ind w:firstLine="1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ия не менее 95%;</w:t>
            </w:r>
          </w:p>
          <w:p>
            <w:pPr>
              <w:pStyle w:val="Normal"/>
              <w:tabs>
                <w:tab w:val="clear" w:pos="720"/>
                <w:tab w:val="left" w:pos="-4820" w:leader="none"/>
                <w:tab w:val="left" w:pos="175" w:leader="none"/>
              </w:tabs>
              <w:ind w:firstLine="1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ват населения мероприятиями по пропаганде</w:t>
            </w:r>
          </w:p>
          <w:p>
            <w:pPr>
              <w:pStyle w:val="Normal"/>
              <w:tabs>
                <w:tab w:val="clear" w:pos="720"/>
                <w:tab w:val="left" w:pos="-4820" w:leader="none"/>
                <w:tab w:val="left" w:pos="175" w:leader="none"/>
              </w:tabs>
              <w:ind w:firstLine="1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орового образа жизни не менее 90%;</w:t>
            </w:r>
          </w:p>
          <w:p>
            <w:pPr>
              <w:pStyle w:val="Normal"/>
              <w:tabs>
                <w:tab w:val="clear" w:pos="720"/>
                <w:tab w:val="left" w:pos="-4820" w:leader="none"/>
                <w:tab w:val="left" w:pos="175" w:leader="none"/>
              </w:tabs>
              <w:ind w:firstLine="1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  <w:tab/>
              <w:t>увеличение рождаемости на 1 тыс. человек населения не менее 14,6 %;</w:t>
            </w:r>
          </w:p>
          <w:p>
            <w:pPr>
              <w:pStyle w:val="Normal"/>
              <w:tabs>
                <w:tab w:val="clear" w:pos="720"/>
                <w:tab w:val="left" w:pos="-4820" w:leader="none"/>
                <w:tab w:val="left" w:pos="175" w:leader="none"/>
              </w:tabs>
              <w:ind w:firstLine="1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  <w:tab/>
              <w:t>количество ежегодного обследования лиц на выявление артериальной гипертонии до 4250 чел.;</w:t>
            </w:r>
          </w:p>
          <w:p>
            <w:pPr>
              <w:pStyle w:val="Normal"/>
              <w:tabs>
                <w:tab w:val="clear" w:pos="720"/>
                <w:tab w:val="left" w:pos="-4820" w:leader="none"/>
                <w:tab w:val="left" w:pos="175" w:leader="none"/>
              </w:tabs>
              <w:ind w:firstLine="1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  <w:tab/>
              <w:t>Охват женщин маммографическим исследованием до 85%;</w:t>
            </w:r>
          </w:p>
          <w:p>
            <w:pPr>
              <w:pStyle w:val="Normal"/>
              <w:tabs>
                <w:tab w:val="clear" w:pos="720"/>
                <w:tab w:val="left" w:pos="-4820" w:leader="none"/>
                <w:tab w:val="left" w:pos="175" w:leader="none"/>
              </w:tabs>
              <w:ind w:firstLine="1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  <w:tab/>
              <w:t>количество лиц, обученных в школе оказания первой помощи при травмах и отравлениях до 250 чел.;</w:t>
            </w:r>
          </w:p>
          <w:p>
            <w:pPr>
              <w:pStyle w:val="Normal"/>
              <w:tabs>
                <w:tab w:val="clear" w:pos="720"/>
                <w:tab w:val="left" w:pos="-4820" w:leader="none"/>
                <w:tab w:val="left" w:pos="175" w:leader="none"/>
              </w:tabs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  <w:tab/>
              <w:t>количество мероприятий, направленных отказ от курения, употребления алкоголя, наркотиков до 25 единиц;</w:t>
            </w:r>
          </w:p>
          <w:p>
            <w:pPr>
              <w:pStyle w:val="Normal"/>
              <w:tabs>
                <w:tab w:val="clear" w:pos="720"/>
                <w:tab w:val="left" w:pos="-4820" w:leader="none"/>
                <w:tab w:val="left" w:pos="175" w:leader="none"/>
              </w:tabs>
              <w:ind w:firstLine="1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человек, обследованных на ВИЧ-инфекции</w:t>
            </w:r>
          </w:p>
          <w:p>
            <w:pPr>
              <w:pStyle w:val="Normal"/>
              <w:tabs>
                <w:tab w:val="clear" w:pos="720"/>
                <w:tab w:val="left" w:pos="-4820" w:leader="none"/>
                <w:tab w:val="left" w:pos="175" w:leader="none"/>
              </w:tabs>
              <w:ind w:firstLine="1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600 чел.;</w:t>
            </w:r>
          </w:p>
          <w:p>
            <w:pPr>
              <w:pStyle w:val="Normal"/>
              <w:tabs>
                <w:tab w:val="clear" w:pos="720"/>
                <w:tab w:val="left" w:pos="-4820" w:leader="none"/>
                <w:tab w:val="left" w:pos="175" w:leader="none"/>
              </w:tabs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величение ожидаемой продолжительности жизни населения округа к 2026 году до 75 лет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дрового потенциала учреждений здравоохранения округа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хват населения флюорографическим обследованием не менее 100 %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количество мероприятий по профилактике ИППП (инфекции, передающиеся половым путем) до 9 ед.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количество обученного населения в «Школе оказания первой помощи при острых сердечно - сосудистых состояниях» до 3300 чел.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ровень укомплектованности врачами медицинских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не менее 59,2 %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щая характеристика сферы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емографические показатели в округе за последние 10 лет имеют устойчивую положительную динамику, например, за 2017 год показатель общей смертности составил 17,3 промилле на 1 000 населения, а коэффициент рождаемости -</w:t>
        <w:tab/>
        <w:t>13,2.</w:t>
        <w:tab/>
        <w:t>К сожалению, смертность превыша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ождаемость. Что является показателем, характеризующим продолжающуюся убыль на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сновными причинами смертности в округе являются болезни системы кровообращения и злокачественные ново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 последние годы смертность от БСК имеет тенденцию к снижению, с 2014 по 2017 гг. показатель смертности снизился на 30%. По данным официальной статистики - смертность от болезней системы кровообращения в округе ниже среднего показателя по Вологодской области, что составляет 500 на 1000 тыс. чел. Это лучший показатель за последние 10 л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мертность от болезней системы кровообращения в округе на 11% ниже, чем в Вологодской област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мертность от новообразований в округе на 7% меньше, чем в Вологодской област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нижения показателей смертности удалось достигнуть, в том числе и в связи с реализацией в округе с 2011 года проекта «Здоровые города, районы и поселки», а также муниципальной программы «Здоровье нюксян» и созданием координационного 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связи с реализацией программы увеличилось количество межведомственных мероприятий, направленных на формирование здорового образа жизни в округе. В том числе, популяционных кампаний и акций, которые вовлекают население в различные спортивные мероприятия округа, мероприятий, направленных на укрепление здоровья женщин и детей, профилактических мероприятий, направленных на борьбу с негативными социальными явлениями, профилактику наркомании и алкоголиз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округе работает 9 «Школ здоровья»: «Школа для беременных женщин», «Молодой матери», «Школа для детей с нарушениями зрения и их родителей», «Школа для детей с нарушениями осанки и их родителей», «Школа артериальной гипертонии», «Школа для больных бронхиальной астмой», «Школа для больных сахарным диабетом», «Школа по отказу от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курения». «Школа оказания первой помощи при острых сердечно - сосудистых состояниях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 проведении анкетирования населения округа были выявлены следующие пробле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</w:t>
        <w:tab/>
        <w:t>неудовлетворенность населения материально-бытовым положение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</w:t>
        <w:tab/>
        <w:t>большое распространение привычек, наносящих вред здоровью - употребление алкоголя, куре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</w:t>
        <w:tab/>
        <w:t>ухудшение качества среды обит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</w:t>
        <w:tab/>
        <w:t>недостаточная оснащенность лечебных учреждений медицинской и оргтехникой, высокая изношенность оборудования, технологических систем зда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</w:t>
        <w:tab/>
        <w:t>недостаточное информационно-техническое и информационно технологическое обеспечение медицинских учрежд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ехватка квалифицированных молодых кадров - врачей и специалистов среднего зве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основание необходимости применения программных метод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</w:t>
        <w:tab/>
        <w:t>здоровье населения - это предмет деятельности не только учреждений здравоохранения, но и других секторов общества, поэтому нужно расширять межсекторальное сотрудничество для организации совместной деятельности по сохранению и укреплению здоровья населения окру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</w:t>
        <w:tab/>
        <w:t>недостаточная активность самого населения в сохранении и укреплении собственного здоровь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</w:t>
        <w:tab/>
        <w:t>требуется системный подход к проблемам здравоохран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</w:t>
        <w:tab/>
        <w:t>достижение поставленных целей возможно только при условии целенаправленной многолетней работы по конкретным направлениям, определенным на достаточно длительную перспекти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 Цели, задачи, целевые показатели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ями реализации программы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формирование устойчивой положительной динамики состоя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оровья населения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реализация мероприятий, направленных на развитие кадрового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енциала в области здравоохран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достижения указанной цели необходимо рещить следующие задач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формирование у населения мотивации к ведению здорового образ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изни, в том числе здоровому питанию. Организация пропаганды здорового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а жизни, в том числе здорового пит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соверщенствование методов раннего выявления и диагностик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болев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содействие в создании условий для сохранения 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продуктивного здоровья населения, успешной реализаци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продуктивной систе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снижение числа травм, несчастных случаев и отравл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формирование устойчивой мотивации к отказу от табакокурения, употребления алкоголя, наркотик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повышение эффективности профилактики и борьбы с социально значимыми заболеваниями на территории Нюксенского округа (ВИЧ- инфекция, вирусные гепатиты В и С и др.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улучшение качества жизни и здоровья пожилых люд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расширение видов социальной поддержки медицинских работников, прежде всего молодых специалистов, на уровне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целевых показателях программы представлены в приложении 1 к програм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порядке сбора информации и методике расчета значения целевых показателей программы приведены в приложении 2 к програм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3. Информация о финансовом обеспечении реализации программы за счет средств бюджета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мероприятий программы за 2019-2026 годы за счет средств бюджета округа составляет 613,0 тыс. рублей, в том числе по годам реализации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1134"/>
        <w:gridCol w:w="992"/>
        <w:gridCol w:w="1134"/>
        <w:gridCol w:w="992"/>
        <w:gridCol w:w="1134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финансирования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урсное обеспечение программы подлежит уточнению в рамках бюджетного цикла. Информация о ресурсном обеспечении программы представлена в приложении 4 к программе.</w:t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инансовое обеспечение реализации программы приведено в приложении 5 к программе.</w:t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. Характеристика 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48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реализации программы планируется реализация следующих основных мероприятий:</w:t>
      </w:r>
    </w:p>
    <w:p>
      <w:pPr>
        <w:pStyle w:val="Normal"/>
        <w:tabs>
          <w:tab w:val="clear" w:pos="720"/>
          <w:tab w:val="left" w:pos="-48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ое мероприятие 1 «Формирование здорового образа жизни населения».</w:t>
      </w:r>
    </w:p>
    <w:p>
      <w:pPr>
        <w:pStyle w:val="Normal"/>
        <w:tabs>
          <w:tab w:val="clear" w:pos="720"/>
          <w:tab w:val="left" w:pos="-48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ь - сформировать здоровый образ жизни и ответственность за свое здоровье у населения округа;</w:t>
      </w:r>
    </w:p>
    <w:p>
      <w:pPr>
        <w:pStyle w:val="Normal"/>
        <w:tabs>
          <w:tab w:val="clear" w:pos="720"/>
          <w:tab w:val="left" w:pos="-48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укрепить здоровье женщин и детей;</w:t>
      </w:r>
    </w:p>
    <w:p>
      <w:pPr>
        <w:pStyle w:val="Normal"/>
        <w:tabs>
          <w:tab w:val="clear" w:pos="720"/>
          <w:tab w:val="left" w:pos="-482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сохранить и укрепить репродуктивное здоровье подрастающего поколения;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48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снизить количество онкологических заболеваний, в том числе выявляемых на поздних стадиях;</w:t>
      </w:r>
    </w:p>
    <w:p>
      <w:pPr>
        <w:pStyle w:val="Normal"/>
        <w:tabs>
          <w:tab w:val="clear" w:pos="720"/>
          <w:tab w:val="left" w:pos="-48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снизить количество лиц, употребляющих табак, алкоголь, ПАВ;</w:t>
      </w:r>
    </w:p>
    <w:p>
      <w:pPr>
        <w:pStyle w:val="Normal"/>
        <w:tabs>
          <w:tab w:val="clear" w:pos="720"/>
          <w:tab w:val="left" w:pos="-48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редупредить распространение заболеваний, вызываемых вирусом иммунодефицита человека;</w:t>
      </w:r>
    </w:p>
    <w:p>
      <w:pPr>
        <w:pStyle w:val="Normal"/>
        <w:tabs>
          <w:tab w:val="clear" w:pos="720"/>
          <w:tab w:val="left" w:pos="-48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редупреждение туберкулеза;</w:t>
      </w:r>
    </w:p>
    <w:p>
      <w:pPr>
        <w:pStyle w:val="Normal"/>
        <w:tabs>
          <w:tab w:val="clear" w:pos="720"/>
          <w:tab w:val="left" w:pos="-48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снизить количество травм, несчастных случаев и отравлений;</w:t>
      </w:r>
    </w:p>
    <w:p>
      <w:pPr>
        <w:pStyle w:val="Normal"/>
        <w:tabs>
          <w:tab w:val="clear" w:pos="720"/>
          <w:tab w:val="left" w:pos="-48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снизить количество лиц с болезнями системы кровообращения;</w:t>
      </w:r>
    </w:p>
    <w:p>
      <w:pPr>
        <w:pStyle w:val="Normal"/>
        <w:tabs>
          <w:tab w:val="clear" w:pos="720"/>
          <w:tab w:val="left" w:pos="-48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развитие сети Школ здоровья;</w:t>
      </w:r>
    </w:p>
    <w:p>
      <w:pPr>
        <w:pStyle w:val="Normal"/>
        <w:tabs>
          <w:tab w:val="clear" w:pos="720"/>
          <w:tab w:val="left" w:pos="-48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улучшить качество жизни пожилых людей;</w:t>
      </w:r>
    </w:p>
    <w:p>
      <w:pPr>
        <w:pStyle w:val="Normal"/>
        <w:tabs>
          <w:tab w:val="clear" w:pos="720"/>
          <w:tab w:val="left" w:pos="-48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улучшить состояние среды обитания;</w:t>
      </w:r>
    </w:p>
    <w:p>
      <w:pPr>
        <w:pStyle w:val="Normal"/>
        <w:tabs>
          <w:tab w:val="clear" w:pos="720"/>
          <w:tab w:val="left" w:pos="-48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увеличить продолжительность жизни населения округа к 2026 году до 75 лет.</w:t>
      </w:r>
    </w:p>
    <w:p>
      <w:pPr>
        <w:pStyle w:val="Normal"/>
        <w:tabs>
          <w:tab w:val="clear" w:pos="720"/>
          <w:tab w:val="left" w:pos="-48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мероприятие 2 «Реализация мероприятий, направленных на развитие кадрового потенциала в области здравоохранения».</w:t>
      </w:r>
    </w:p>
    <w:p>
      <w:pPr>
        <w:pStyle w:val="Normal"/>
        <w:tabs>
          <w:tab w:val="clear" w:pos="720"/>
          <w:tab w:val="left" w:pos="-48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- развитие кадрового потенциала в области здравоохранения.</w:t>
      </w:r>
    </w:p>
    <w:p>
      <w:pPr>
        <w:pStyle w:val="Normal"/>
        <w:tabs>
          <w:tab w:val="clear" w:pos="720"/>
          <w:tab w:val="left" w:pos="-48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редусматривает исполнение поставленных задач, регулярное проведение мониторинга достигаемых результатов и оценки эффективности мероприятий данной программы.</w:t>
      </w:r>
    </w:p>
    <w:p>
      <w:pPr>
        <w:pStyle w:val="Normal"/>
        <w:tabs>
          <w:tab w:val="clear" w:pos="720"/>
          <w:tab w:val="left" w:pos="-482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3 к программе.</w:t>
      </w:r>
    </w:p>
    <w:p>
      <w:pPr>
        <w:pStyle w:val="Normal"/>
        <w:tabs>
          <w:tab w:val="clear" w:pos="720"/>
          <w:tab w:val="left" w:pos="-48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709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 к программе</w:t>
      </w:r>
    </w:p>
    <w:p>
      <w:pPr>
        <w:pStyle w:val="Normal"/>
        <w:ind w:firstLine="76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ЕДЕНИЯ </w:t>
      </w:r>
    </w:p>
    <w:p>
      <w:pPr>
        <w:pStyle w:val="Normal"/>
        <w:ind w:firstLine="76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целевых показателям муниципальной программы </w:t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3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3305"/>
        <w:gridCol w:w="2551"/>
        <w:gridCol w:w="1276"/>
        <w:gridCol w:w="1134"/>
        <w:gridCol w:w="1134"/>
        <w:gridCol w:w="567"/>
        <w:gridCol w:w="567"/>
        <w:gridCol w:w="709"/>
        <w:gridCol w:w="708"/>
        <w:gridCol w:w="709"/>
        <w:gridCol w:w="709"/>
        <w:gridCol w:w="709"/>
        <w:gridCol w:w="722"/>
      </w:tblGrid>
      <w:tr>
        <w:trPr>
          <w:trHeight w:val="30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, направленная на достижение 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целевого показателя (индикатора)</w:t>
            </w:r>
          </w:p>
        </w:tc>
      </w:tr>
      <w:tr>
        <w:trPr>
          <w:trHeight w:val="566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очное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е</w:t>
            </w:r>
          </w:p>
        </w:tc>
      </w:tr>
      <w:tr>
        <w:trPr>
          <w:trHeight w:val="293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</w:tr>
      <w:tr>
        <w:trPr>
          <w:trHeight w:val="2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30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 населения мотивации к ведению здорового образа жизни, в том числе здоровому питанию. Организация пропаганды здорового образа жизни, в том числе здоров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ми по пропаганд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1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методов раннего выявления и диагностики заболе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диспансеризацией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</w:tr>
      <w:tr>
        <w:trPr>
          <w:trHeight w:val="1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женщин маммографическим исследованием от количества подлежащих в у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>
          <w:trHeight w:val="87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юорографическ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е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421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ежегодного обследования лиц на выявление артериальной гиперто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0</w:t>
            </w:r>
          </w:p>
        </w:tc>
      </w:tr>
      <w:tr>
        <w:trPr>
          <w:trHeight w:val="986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 по профилактике ИП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1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60" w:hRule="exact"/>
        </w:trPr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действие в создании условий для сохранения и улучшения репродуктивного здоровья населения, успешной реализации населением репродуктив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ждаемость на 1 тыс.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6</w:t>
            </w:r>
          </w:p>
        </w:tc>
      </w:tr>
      <w:tr>
        <w:trPr>
          <w:trHeight w:val="317" w:hRule="exact"/>
        </w:trPr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ижение числа травм, несчастных случаев и от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лиц, обученных в школе оказания первой помощи при травмах и отрав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</w:tr>
      <w:tr>
        <w:trPr>
          <w:trHeight w:val="317" w:hRule="exact"/>
        </w:trPr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24" w:hRule="exact"/>
        </w:trPr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стойчивой мотивации к отказу от табакокурения, употребления алкоголя, нарко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, направленных на отказ от вредных привы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317" w:hRule="exact"/>
        </w:trPr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38" w:hRule="exact"/>
        </w:trPr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профилактики и борьбы с социально значимыми заболеваниями на территории Нюксенского округа (ВИЧ- инфекция, вирусные гепатиты В и С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человек, обследованных на ВИЧ- инфе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0</w:t>
            </w:r>
          </w:p>
        </w:tc>
      </w:tr>
      <w:tr>
        <w:trPr>
          <w:trHeight w:val="411" w:hRule="exact"/>
        </w:trPr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учшение качества жизни и здоровья пожилых лю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обученного населения в «Школе оказания первой помощи при острых сердечно - сосудистых состоя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0</w:t>
            </w:r>
          </w:p>
        </w:tc>
      </w:tr>
      <w:tr>
        <w:trPr>
          <w:trHeight w:val="317" w:hRule="exact"/>
        </w:trPr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рение видов социальной поддержки медицинских работников, прежде всего молодых специалистов, на уровне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омплектованности врачами медицин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2</w:t>
            </w:r>
          </w:p>
        </w:tc>
      </w:tr>
    </w:tbl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Приложение 2 к программе </w:t>
      </w:r>
    </w:p>
    <w:p>
      <w:pPr>
        <w:pStyle w:val="Normal"/>
        <w:ind w:firstLine="76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ind w:firstLine="76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порядке сбора информации и методике расчета целевого показателя муниципальной программы</w:t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3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2269"/>
        <w:gridCol w:w="709"/>
        <w:gridCol w:w="2410"/>
        <w:gridCol w:w="1984"/>
        <w:gridCol w:w="2268"/>
        <w:gridCol w:w="1701"/>
        <w:gridCol w:w="1494"/>
        <w:gridCol w:w="1915"/>
      </w:tblGrid>
      <w:tr>
        <w:trPr>
          <w:trHeight w:val="160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lang w:val="en-US" w:eastAsia="en-US" w:bidi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</w:rPr>
              <w:t>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</w:rPr>
              <w:t>Определение целевого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</w:rPr>
              <w:t>Врем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</w:rPr>
              <w:t>целе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</w:rPr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</w:rPr>
              <w:t>Алгорит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</w:rPr>
              <w:t>форм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</w:rPr>
              <w:t>(формула) и методол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</w:rPr>
              <w:t>пояснения к целевому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</w:rPr>
              <w:t>Базовые показатели, используемые в форму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</w:rPr>
              <w:t>сб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</w:rPr>
              <w:t>информ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</w:rPr>
              <w:t>отчет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</w:rPr>
              <w:t>Ответственный за сбор данных по целевому показателю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00" w:hanging="0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</w:rPr>
              <w:t>11</w:t>
            </w:r>
          </w:p>
        </w:tc>
      </w:tr>
      <w:tr>
        <w:trPr>
          <w:trHeight w:val="115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212pt"/>
                <w:b w:val="false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Охват диспансеризацией определенных групп взросл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Общее количество лиц</w:t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прошедших</w:t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диспансер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Ежегодно, показатели за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Ок=Кф+Кф1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Ок-общее количество Км- количество ф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212pt"/>
                <w:b w:val="false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Администрация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Нюксенского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муниципального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округа</w:t>
            </w:r>
          </w:p>
        </w:tc>
      </w:tr>
      <w:tr>
        <w:trPr>
          <w:trHeight w:val="16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212pt"/>
                <w:b w:val="false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Охват населения мероприятиями по пропаганд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Отношение проведенных мероприятий по пропаганде здорового образа жизни к числу мероприятий план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Ежегодно, показатели за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2pt"/>
                <w:b w:val="false"/>
              </w:rPr>
              <w:t>0=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ПМ/ПмП*10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О-охват</w:t>
            </w:r>
          </w:p>
          <w:p>
            <w:pPr>
              <w:pStyle w:val="Normal"/>
              <w:spacing w:lineRule="exact" w:line="274"/>
              <w:ind w:left="360" w:hanging="0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ПМ-проведено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мероприятий</w:t>
            </w:r>
          </w:p>
          <w:p>
            <w:pPr>
              <w:pStyle w:val="Normal"/>
              <w:spacing w:lineRule="exact" w:line="274"/>
              <w:ind w:left="200" w:hanging="0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ПмП-проведение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мероприятий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планов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212pt"/>
                <w:b w:val="false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Администрация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Нюксенского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муниципального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округа</w:t>
            </w:r>
          </w:p>
        </w:tc>
      </w:tr>
      <w:tr>
        <w:trPr>
          <w:trHeight w:val="14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212pt"/>
                <w:b w:val="false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Рождаемость на 1 тыс.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Рождаемость на 1 тыс. чело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Ежегодно, показатели за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Р-Рф/Рп*100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Р- рождаемость Рф- рождаемость факт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Рп- рождаемость 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212pt"/>
                <w:b w:val="false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Администрация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Нюксенского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муниципального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округа</w:t>
            </w:r>
          </w:p>
        </w:tc>
      </w:tr>
      <w:tr>
        <w:trPr>
          <w:trHeight w:val="13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212pt"/>
                <w:b w:val="false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Количество ежегодного обследования лиц на выявление артериальной гиперто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Общее количество ежегодного обследования лиц на выявление артериальной гиперто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Ежегодно, показатели за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b/>
                <w:b/>
              </w:rPr>
            </w:pPr>
            <w:r>
              <w:rPr>
                <w:rStyle w:val="212pt"/>
                <w:b w:val="false"/>
              </w:rPr>
              <w:t>ок =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КП+КП1+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ОК-общее количество КП- количество привлече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212pt"/>
                <w:b w:val="false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Администрация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Нюксенского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муниципального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округа</w:t>
            </w:r>
          </w:p>
        </w:tc>
      </w:tr>
    </w:tbl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3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933"/>
        <w:gridCol w:w="696"/>
        <w:gridCol w:w="2832"/>
        <w:gridCol w:w="1560"/>
        <w:gridCol w:w="1555"/>
        <w:gridCol w:w="2122"/>
        <w:gridCol w:w="1128"/>
        <w:gridCol w:w="1915"/>
      </w:tblGrid>
      <w:tr>
        <w:trPr>
          <w:trHeight w:val="112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хват женщин маммографическим исследованием от количества подлежащих в учетном год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хвачено женщин маммографическим исследованием к плановому показа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Ежегодно, показатели за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ж=Оф/Оп*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10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2"/>
                <w:szCs w:val="22"/>
                <w:lang w:val="en-US" w:eastAsia="en-US" w:bidi="en-US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хвачено женщин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ф-охвачено факт Оп-охвачено пл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Нюксенск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круга</w:t>
            </w:r>
          </w:p>
        </w:tc>
      </w:tr>
      <w:tr>
        <w:trPr>
          <w:trHeight w:val="13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Количество лиц, обученных в школе оказания первой помощи при травмах и отравл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Ед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Количество лиц, обученных в школе оказания первой помощи при травмах и отравл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Ежегодно, показатели за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bidi="ru-RU"/>
              </w:rPr>
              <w:t>ко=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Ко+Ко1+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КО- общее за отчетный период Ко- количество охвачен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Нюксенск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круга</w:t>
            </w:r>
          </w:p>
        </w:tc>
      </w:tr>
      <w:tr>
        <w:trPr>
          <w:trHeight w:val="17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Количество мероприятий, направленных на отказ от вредных привыч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Ко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Количество мероприятий, направленных на отказ от вредных привы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Ежегодно, показатели за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КМ=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Кп+Кп1+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КМ-общее количество мероприятий Кп-количество проведенных меропррг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Нюксенского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круга</w:t>
            </w:r>
          </w:p>
        </w:tc>
      </w:tr>
      <w:tr>
        <w:trPr>
          <w:trHeight w:val="13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Количество человек, обследованных на ВИЧ- инфекц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ед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Количество человек, обследованных на ВИЧ- инфек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Ежегодно, показатели за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КЧо=ОЧ+ОЧ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1+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КЧо- количество человек общее 04- обследовано челов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Нюксенск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круга</w:t>
            </w:r>
          </w:p>
        </w:tc>
      </w:tr>
      <w:tr>
        <w:trPr>
          <w:trHeight w:val="201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хват населения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флюорографическим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бследов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хвачено населения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флюорографическим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бсле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Ежегодно, показатели за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bidi="ru-RU"/>
              </w:rPr>
              <w:t>оон=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Нф/ОНп*10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ОН- общий охват населения ОНф- охват населения факт ОНп- охват населения планов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Нюксенск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круга</w:t>
            </w:r>
          </w:p>
        </w:tc>
      </w:tr>
      <w:tr>
        <w:trPr>
          <w:trHeight w:val="150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Количество мероприятий по профилактике ИП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Ко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Количество мероприятий по профилактике ИП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Ежегодно, показатели за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bidi="ru-RU"/>
              </w:rPr>
              <w:t>кмп=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ПМ+ПМ1+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КМП- количество мероприятий профилактики ПМ- проведенные меропри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Нюксенск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круга</w:t>
            </w:r>
          </w:p>
        </w:tc>
      </w:tr>
    </w:tbl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3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938"/>
        <w:gridCol w:w="701"/>
        <w:gridCol w:w="2832"/>
        <w:gridCol w:w="1555"/>
        <w:gridCol w:w="1560"/>
        <w:gridCol w:w="2122"/>
        <w:gridCol w:w="1133"/>
        <w:gridCol w:w="1910"/>
      </w:tblGrid>
      <w:tr>
        <w:trPr>
          <w:trHeight w:val="167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Количество обученного населения в «Школе оказания первой помощи при острых сердечно - сосудистых состояниях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Количество обученного населения в «Школе оказания первой помощи при острых сердечно - сосудистых состояниях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Ежегодно, показатели за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чО=Ко+Ко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bidi="ru-RU"/>
              </w:rPr>
              <w:t>1+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 xml:space="preserve">ОчО- общее число обученных 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Ко- количество обуче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Нюксенск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круга</w:t>
            </w:r>
          </w:p>
        </w:tc>
      </w:tr>
      <w:tr>
        <w:trPr>
          <w:trHeight w:val="297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Уровень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укомплектованности врачами медицинских учреждений, не мене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уровень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укомплектованности врачами медицинских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Ежегодно, показатели за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Уу=</w:t>
            </w:r>
          </w:p>
          <w:p>
            <w:pPr>
              <w:pStyle w:val="Normal"/>
              <w:widowControl w:val="false"/>
              <w:spacing w:lineRule="exact" w:line="278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Ууф/Ууп*10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Уу-уровень укомплектованности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 xml:space="preserve">У уф- уровень укомплектованности факт 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Ууп-уровень укомплектованности план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Нюксенского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круга</w:t>
            </w:r>
          </w:p>
        </w:tc>
      </w:tr>
    </w:tbl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* Метод сбора информации, индекс формы отчетности:</w:t>
      </w:r>
    </w:p>
    <w:p>
      <w:pPr>
        <w:pStyle w:val="Normal"/>
        <w:ind w:firstLine="76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</w:t>
        <w:tab/>
        <w:t>- официальная статистическая информация</w:t>
      </w:r>
    </w:p>
    <w:p>
      <w:pPr>
        <w:pStyle w:val="Normal"/>
        <w:ind w:firstLine="76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</w:t>
        <w:tab/>
        <w:t>- бухгалтерская и финансовая отчетность</w:t>
      </w:r>
    </w:p>
    <w:p>
      <w:pPr>
        <w:pStyle w:val="Normal"/>
        <w:ind w:firstLine="763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</w:t>
        <w:tab/>
        <w:t>- ведомственная отчетность</w:t>
      </w:r>
    </w:p>
    <w:p>
      <w:pPr>
        <w:pStyle w:val="Normal"/>
        <w:ind w:firstLine="76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</w:t>
        <w:tab/>
        <w:t>- прочие методы сбора информации</w:t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Приложение 3 к программе</w:t>
      </w:r>
    </w:p>
    <w:p>
      <w:pPr>
        <w:pStyle w:val="Normal"/>
        <w:ind w:firstLine="76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чень основных мероприятий муниципальной программы </w:t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8"/>
        <w:gridCol w:w="762"/>
        <w:gridCol w:w="693"/>
        <w:gridCol w:w="2459"/>
        <w:gridCol w:w="2551"/>
        <w:gridCol w:w="1701"/>
        <w:gridCol w:w="4820"/>
        <w:gridCol w:w="1701"/>
      </w:tblGrid>
      <w:tr>
        <w:trPr>
          <w:trHeight w:val="87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рок выполн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заимосвязь с целевыми показателями (индикаторами)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Формирование здорового образа жизн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правление</w:t>
              <w:tab/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беспеч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администрации округа, управление образования администрации округа, отдел культуры, спорта и молодежной политики администрации округа, руководители предприятий</w:t>
              <w:tab/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чреждений, БУЗ ВО «Нюксенская</w:t>
              <w:tab/>
              <w:t>ЦРБ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редакция газеты «Новый день»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19-2026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формировать здоровый образ жизни и ответственность за свое здоровье у населения; укрепить здоровье женщин и детей; сохранить и укрепить репродуктивное здоровье подрастающего поколения; снизить количество онкологических заболеваний, в том числе выявляемых на поздних стадиях; снизить количество лиц, употребляющих табак, алкоголь, ПАВ; предупредить распространение в округе заболеваний, вызываемых вирусом иммунодефицита человека; предупреждение туберкулеза; снизить количество травм, несчастных случаев и отравлений; снизить количество лиц с болезнями системы кровообращения; развитие сети Школ здоровья; улучшить качество жизни пожилых людей; улучшить состояние среды обитания; увеличит продолжительность жизни населения округа к 2025 году до 75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,2,3,4,5,6,7,8,9,10,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Реализация мероприятий, направленных на развитие кадрового потенциала в области здравоохра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правление</w:t>
              <w:tab/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еспечению деятельности администрации округа, БУЗ ВО «Нюкс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19-2026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влечь для работы в БУЗ ВО «Нюксенская</w:t>
              <w:tab/>
              <w:t>ЦРБ» молод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валифицированных кад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Приложение 4 к программе </w:t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ind w:firstLine="76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счет всех источников финансирования</w:t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2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566"/>
        <w:gridCol w:w="634"/>
        <w:gridCol w:w="553"/>
        <w:gridCol w:w="2835"/>
        <w:gridCol w:w="3119"/>
        <w:gridCol w:w="850"/>
        <w:gridCol w:w="851"/>
        <w:gridCol w:w="850"/>
        <w:gridCol w:w="709"/>
        <w:gridCol w:w="567"/>
        <w:gridCol w:w="850"/>
        <w:gridCol w:w="709"/>
        <w:gridCol w:w="709"/>
        <w:gridCol w:w="826"/>
      </w:tblGrid>
      <w:tr>
        <w:trPr>
          <w:trHeight w:val="1282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1pt"/>
              </w:rPr>
              <w:t>Код аналитической программ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42" w:hanging="0"/>
              <w:jc w:val="center"/>
              <w:rPr/>
            </w:pPr>
            <w:r>
              <w:rPr>
                <w:rStyle w:val="211pt"/>
              </w:rPr>
              <w:t>Наименование</w:t>
            </w:r>
          </w:p>
          <w:p>
            <w:pPr>
              <w:pStyle w:val="Normal"/>
              <w:spacing w:lineRule="exact" w:line="274"/>
              <w:ind w:left="42" w:hanging="0"/>
              <w:jc w:val="center"/>
              <w:rPr/>
            </w:pPr>
            <w:r>
              <w:rPr>
                <w:rStyle w:val="211pt"/>
              </w:rPr>
              <w:t>муниципальной</w:t>
            </w:r>
          </w:p>
          <w:p>
            <w:pPr>
              <w:pStyle w:val="Normal"/>
              <w:spacing w:lineRule="exact" w:line="274"/>
              <w:ind w:left="42" w:hanging="0"/>
              <w:jc w:val="center"/>
              <w:rPr/>
            </w:pPr>
            <w:r>
              <w:rPr>
                <w:rStyle w:val="211pt"/>
              </w:rPr>
              <w:t>программы,</w:t>
            </w:r>
          </w:p>
          <w:p>
            <w:pPr>
              <w:pStyle w:val="Normal"/>
              <w:spacing w:lineRule="exact" w:line="274"/>
              <w:ind w:left="42" w:hanging="0"/>
              <w:jc w:val="center"/>
              <w:rPr/>
            </w:pPr>
            <w:r>
              <w:rPr>
                <w:rStyle w:val="211pt"/>
              </w:rPr>
              <w:t>подпрограммы,</w:t>
            </w:r>
          </w:p>
          <w:p>
            <w:pPr>
              <w:pStyle w:val="Normal"/>
              <w:spacing w:lineRule="exact" w:line="274"/>
              <w:ind w:left="42" w:hanging="0"/>
              <w:jc w:val="center"/>
              <w:rPr/>
            </w:pPr>
            <w:r>
              <w:rPr>
                <w:rStyle w:val="211pt"/>
              </w:rPr>
              <w:t>основного</w:t>
            </w:r>
          </w:p>
          <w:p>
            <w:pPr>
              <w:pStyle w:val="Normal"/>
              <w:spacing w:lineRule="exact" w:line="274"/>
              <w:ind w:left="42" w:hanging="0"/>
              <w:jc w:val="center"/>
              <w:rPr/>
            </w:pPr>
            <w:r>
              <w:rPr>
                <w:rStyle w:val="211pt"/>
              </w:rPr>
              <w:t>мероприятия,</w:t>
            </w:r>
          </w:p>
          <w:p>
            <w:pPr>
              <w:pStyle w:val="Normal"/>
              <w:spacing w:lineRule="exact" w:line="274"/>
              <w:ind w:left="42" w:hanging="0"/>
              <w:jc w:val="center"/>
              <w:rPr/>
            </w:pPr>
            <w:r>
              <w:rPr>
                <w:rStyle w:val="211pt"/>
              </w:rPr>
              <w:t>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left="42" w:hanging="0"/>
              <w:jc w:val="center"/>
              <w:rPr/>
            </w:pPr>
            <w:r>
              <w:rPr>
                <w:rStyle w:val="211pt"/>
              </w:rPr>
              <w:t>Ответственный исполнитель, со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/>
            </w:pPr>
            <w:r>
              <w:rPr>
                <w:rStyle w:val="211pt"/>
              </w:rPr>
              <w:t>ГРБС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/>
            </w:pPr>
            <w:r>
              <w:rPr>
                <w:rStyle w:val="211pt"/>
              </w:rPr>
              <w:t>Расходы бюджета муниципального округа, тыс. рублей</w:t>
            </w:r>
          </w:p>
        </w:tc>
      </w:tr>
      <w:tr>
        <w:trPr>
          <w:trHeight w:val="84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jc w:val="center"/>
              <w:rPr/>
            </w:pPr>
            <w:r>
              <w:rPr>
                <w:rStyle w:val="211pt"/>
              </w:rPr>
              <w:t>М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jc w:val="center"/>
              <w:rPr/>
            </w:pPr>
            <w:r>
              <w:rPr>
                <w:rStyle w:val="211pt"/>
              </w:rPr>
              <w:t>П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</w:rPr>
              <w:t>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</w:rPr>
              <w:t>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firstLine="10"/>
              <w:jc w:val="center"/>
              <w:rPr/>
            </w:pPr>
            <w:r>
              <w:rPr>
                <w:rStyle w:val="211pt"/>
              </w:rPr>
              <w:t>2019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rStyle w:val="211pt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Style w:val="211pt"/>
              </w:rPr>
              <w:t>2020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rStyle w:val="211pt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Style w:val="211pt"/>
              </w:rPr>
              <w:t>2021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rStyle w:val="211pt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Style w:val="211pt"/>
              </w:rPr>
              <w:t>2022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rStyle w:val="211pt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Style w:val="211pt"/>
              </w:rPr>
              <w:t>2023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rStyle w:val="211pt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Style w:val="211pt"/>
              </w:rPr>
              <w:t>2024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rStyle w:val="211pt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Style w:val="211pt"/>
              </w:rPr>
              <w:t>2025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rStyle w:val="211pt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Style w:val="211pt"/>
              </w:rPr>
              <w:t>2026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rStyle w:val="211pt"/>
              </w:rPr>
              <w:t>год</w:t>
            </w:r>
          </w:p>
        </w:tc>
      </w:tr>
      <w:tr>
        <w:trPr>
          <w:trHeight w:val="37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211pt"/>
                <w:b w:val="false"/>
              </w:rPr>
              <w:t>0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Здоровье нюксян на 2019-203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</w:tr>
      <w:tr>
        <w:trPr>
          <w:trHeight w:val="1303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Заместитель главы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</w:tr>
      <w:tr>
        <w:trPr>
          <w:trHeight w:val="126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211pt"/>
                <w:b w:val="false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Формирование здорового образа жизни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Заместитель главы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232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211pt"/>
                <w:b w:val="false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«Реал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направл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на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кадр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отенциал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здравоохран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Заместитель главы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</w:tbl>
    <w:p>
      <w:pPr>
        <w:pStyle w:val="Normal"/>
        <w:ind w:firstLine="76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Приложение 5 к программе</w:t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НАНСОВОЕ ОБЕСПЕЧЕНИЕ </w:t>
      </w:r>
    </w:p>
    <w:p>
      <w:pPr>
        <w:pStyle w:val="Normal"/>
        <w:ind w:firstLine="76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программы за счет всех источников финансирования</w:t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842"/>
        <w:gridCol w:w="1701"/>
        <w:gridCol w:w="709"/>
        <w:gridCol w:w="3402"/>
        <w:gridCol w:w="709"/>
        <w:gridCol w:w="850"/>
        <w:gridCol w:w="851"/>
        <w:gridCol w:w="850"/>
        <w:gridCol w:w="993"/>
        <w:gridCol w:w="850"/>
        <w:gridCol w:w="851"/>
        <w:gridCol w:w="850"/>
      </w:tblGrid>
      <w:tr>
        <w:trPr>
          <w:trHeight w:val="567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</w:t>
            </w:r>
          </w:p>
          <w:p>
            <w:pPr>
              <w:pStyle w:val="Normal"/>
              <w:ind w:left="131" w:right="13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сновного</w:t>
            </w:r>
          </w:p>
          <w:p>
            <w:pPr>
              <w:pStyle w:val="Normal"/>
              <w:ind w:left="131" w:right="13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РБ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сточник финансового обеспече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сходы (тыс. руб.)</w:t>
            </w:r>
          </w:p>
        </w:tc>
      </w:tr>
      <w:tr>
        <w:trPr>
          <w:trHeight w:val="85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1" w:right="13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26</w:t>
            </w:r>
          </w:p>
        </w:tc>
      </w:tr>
      <w:tr>
        <w:trPr>
          <w:trHeight w:val="25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</w:tr>
      <w:tr>
        <w:trPr>
          <w:trHeight w:val="358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ное меро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ирование здорового образа жизн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3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,0</w:t>
            </w:r>
          </w:p>
        </w:tc>
      </w:tr>
      <w:tr>
        <w:trPr>
          <w:trHeight w:val="658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бственные доходы бюдже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3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,0</w:t>
            </w:r>
          </w:p>
        </w:tc>
      </w:tr>
      <w:tr>
        <w:trPr>
          <w:trHeight w:val="99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>
          <w:trHeight w:val="993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>
          <w:trHeight w:val="709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>
          <w:trHeight w:val="436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меститель главы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,0</w:t>
            </w:r>
          </w:p>
        </w:tc>
      </w:tr>
      <w:tr>
        <w:trPr>
          <w:trHeight w:val="684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бственные доходы бюдже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,0</w:t>
            </w:r>
          </w:p>
        </w:tc>
      </w:tr>
      <w:tr>
        <w:trPr>
          <w:trHeight w:val="99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>
          <w:trHeight w:val="1128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>
          <w:trHeight w:val="79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езвозмездные поступления от физических и юридических лиц &lt;”‘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ное мероприятие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Реал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правл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др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тенциал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дравоохран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меститель главы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,0</w:t>
            </w:r>
          </w:p>
        </w:tc>
      </w:tr>
      <w:tr>
        <w:trPr>
          <w:trHeight w:val="425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бственные доходы бюдже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,0</w:t>
            </w:r>
          </w:p>
        </w:tc>
      </w:tr>
      <w:tr>
        <w:trPr>
          <w:trHeight w:val="985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>
          <w:trHeight w:val="984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жбюджетные трансферты из областного бюджета за счет собственных средств областного бюджета &lt;”‘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>
          <w:trHeight w:val="84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</w:tbl>
    <w:p>
      <w:pPr>
        <w:pStyle w:val="Normal"/>
        <w:ind w:firstLine="76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">
    <w:name w:val="Заголовок №3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6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65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7:00Z</dcterms:created>
  <dc:creator>ГАС "Выборы"</dc:creator>
  <dc:description/>
  <cp:keywords/>
  <dc:language>en-US</dc:language>
  <cp:lastModifiedBy>Пользователь Windows</cp:lastModifiedBy>
  <cp:lastPrinted>2024-01-29T12:00:00Z</cp:lastPrinted>
  <dcterms:modified xsi:type="dcterms:W3CDTF">2024-01-29T09:00:00Z</dcterms:modified>
  <cp:revision>4</cp:revision>
  <dc:subject/>
  <dc:title/>
</cp:coreProperties>
</file>