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lang w:eastAsia="zh-CN"/>
        </w:rPr>
      </w:pPr>
      <w:r>
        <w:rPr>
          <w:b/>
          <w:sz w:val="24"/>
          <w:lang w:eastAsia="zh-CN"/>
        </w:rPr>
        <w:t>АДМИНИСТРАЦИЯ НЮКСЕНСКОГО МУНИЦИПАЛЬНОГО ОКРУГ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ВОЛОГОДСКОЙ ОБЛАСТИ</w:t>
      </w:r>
    </w:p>
    <w:p>
      <w:pPr>
        <w:pStyle w:val="Normal"/>
        <w:spacing w:lineRule="auto" w:line="360"/>
        <w:rPr>
          <w:b/>
          <w:b/>
          <w:sz w:val="16"/>
          <w:lang w:eastAsia="zh-CN"/>
        </w:rPr>
      </w:pPr>
      <w:r>
        <w:rPr>
          <w:b/>
          <w:sz w:val="16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sz w:val="36"/>
          <w:szCs w:val="22"/>
          <w:lang w:eastAsia="zh-CN"/>
        </w:rPr>
      </w:pPr>
      <w:r>
        <w:rPr>
          <w:sz w:val="28"/>
          <w:szCs w:val="28"/>
        </w:rPr>
        <w:t xml:space="preserve">      </w:t>
      </w:r>
      <w:r>
        <w:rPr>
          <w:b/>
          <w:sz w:val="36"/>
          <w:lang w:eastAsia="zh-CN"/>
        </w:rPr>
        <w:t>П  О  С  Т  А  Н  О  В  Л  Е  Н  И  Е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6.2023 № 3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. Нюксен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4677" w:hanging="0"/>
        <w:jc w:val="both"/>
        <w:rPr/>
      </w:pPr>
      <w:r>
        <w:rPr>
          <w:sz w:val="28"/>
          <w:szCs w:val="28"/>
        </w:rPr>
        <w:t>Об утверждении требований к закупаемым отдельным видам товаров, работ, услуг (в том числе предельных цен товаров, работ, услуг) для обеспечения нужд администрации Нюксенского муниципального округа и подведомственных ей бюджетных и казенных учреждени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администрации Нюксенского муниципального округа Вологодской области от </w:t>
      </w:r>
      <w:r>
        <w:rPr>
          <w:color w:val="000000"/>
          <w:sz w:val="28"/>
          <w:szCs w:val="28"/>
        </w:rPr>
        <w:t>15.06.2023 года № 322</w:t>
      </w:r>
      <w:r>
        <w:rPr>
          <w:sz w:val="28"/>
          <w:szCs w:val="28"/>
        </w:rPr>
        <w:t xml:space="preserve"> «Об утверждении правил   определения требований к закупаемым органами местного самоуправления Нюксенского муниципального округа и подведомственными им бюджетными и казенными учреждениями отдельным видам товаров, работ, услуг (в том числе предельных цен товаров, работ, услуг)», постановлением администрации Нюксенского муниципального округа Вологодской области от </w:t>
      </w:r>
      <w:r>
        <w:rPr>
          <w:color w:val="000000"/>
          <w:sz w:val="28"/>
          <w:szCs w:val="28"/>
        </w:rPr>
        <w:t>05.06.2023 года № 302</w:t>
      </w:r>
      <w:r>
        <w:rPr>
          <w:sz w:val="28"/>
          <w:szCs w:val="28"/>
        </w:rPr>
        <w:t xml:space="preserve"> «Об утверждении требований к порядку разработки и принятия муниципальных правовых актов о нормировании в сфере закупок для обеспечения муниципальных нужд Нюксенского муниципального округа, содержанию указанных актов и обеспечению их исполнения», п. 2 постановления Правительства РФ от 02.09.2015 № 926 «Об утверждении Общих правил определения требований к закупаемым заказчиком отдельным видам товаров, работ, услуг (в том числе предельных цен товаров, работ, услуг)»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ребования к закупаемым отдельным видам товаров, работ, услуг (в том числе предельные цены товаров, работ, услуг) для обеспечения нужд администрации Нюксенского муниципального округа Вологодской области и подведомственных ей казенных учреждений в форме перечня</w:t>
        <w:br/>
        <w:t>отдельных видов товаров, работ, услуг, их потребительских свойств (в том числе качества) и иных характеристик (в том числе предельных цен товаров, работ, услуг) к ним (прилагаются)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ризнать  утратившим  силу постановление администрации Нюксенского муниципального района от 08.09.2021 № 221 «Об утверждении требований к закупаемым отдельным видам товаров, работ, услуг (в том числе предельных цен товаров, работ, услуг) для обеспечения нужд администрации Нюксенского муниципального района и подведомственных ей казенных учреждений»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распространяется на правоотношения возникшие с 1 января 2023 года и подлежит размещению на официальном сайте администрации Нюксенского муниципального округа в информационно-телекоммуникационной сети "Интернет"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опубликованию в единой информационной системе в сфере закуп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zakupki.gov.ru) в течение семи рабочих дней со дня его принятия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юксенского муниципального округа                                     С.К. Мазаев                                     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autoSpaceDE w:val="false"/>
        <w:ind w:left="11340" w:hanging="0"/>
        <w:rPr>
          <w:sz w:val="28"/>
          <w:szCs w:val="28"/>
        </w:rPr>
      </w:pPr>
      <w:r>
        <w:rPr>
          <w:sz w:val="28"/>
          <w:szCs w:val="28"/>
        </w:rPr>
        <w:t>от 27.06.2023 № 339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Перечень</w:t>
        <w:br/>
        <w:t>отдельных видов товаров, работ, услуг, их потребительские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войства и иные характеристики, а также значения таких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войств и характеристи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5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"/>
        <w:gridCol w:w="1004"/>
        <w:gridCol w:w="1694"/>
        <w:gridCol w:w="857"/>
        <w:gridCol w:w="1276"/>
        <w:gridCol w:w="2268"/>
        <w:gridCol w:w="851"/>
        <w:gridCol w:w="708"/>
        <w:gridCol w:w="1134"/>
        <w:gridCol w:w="1276"/>
        <w:gridCol w:w="1134"/>
        <w:gridCol w:w="1276"/>
        <w:gridCol w:w="992"/>
      </w:tblGrid>
      <w:tr>
        <w:trPr>
          <w:trHeight w:val="1610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ПД</w:t>
              </w:r>
            </w:hyperlink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дельного вида товаров, работ, услуг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</w:t>
              <w:softHyphen/>
              <w:t>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потребитель</w:t>
              <w:softHyphen/>
              <w:t>ским свойствам (в том числе качеству) и иным характе</w:t>
              <w:softHyphen/>
              <w:t>ристикам, утвержденные Администрацией Нюксенского муниципального округа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отребительским свойствам (в том числе качеству) и иным характеристикам закупаемых отдельных видов товаров, работ, услуг (в том числе предельные цены товаров, работ, услуг) для обеспечения нужд Администрации Нюксенского муниципального округа и подведомственных ей казенных и бюджетных учреждений </w:t>
            </w:r>
          </w:p>
        </w:tc>
      </w:tr>
      <w:tr>
        <w:trPr>
          <w:trHeight w:val="10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</w:t>
              <w:softHyphen/>
              <w:t>ристи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значение характеристи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снование отклонения значения характеристики от утвержденной администрации окру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ункциональное назначение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*</w:t>
              </w:r>
            </w:hyperlink>
          </w:p>
        </w:tc>
      </w:tr>
      <w:tr>
        <w:trPr>
          <w:trHeight w:val="1211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Прави</w:t>
              <w:softHyphen/>
              <w:t>лам определения требований к закупаемым органами государственной власти области, государственными органами области, органом управления Территориального фонда обязательного медицинского страхования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«ноутбуки, лэптопы»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агонали: не менее 15 дюймов; частота процессора не менее 2,5 ГГц; количество ядер процессора не менее 4; общий объем установленной оперативной памяти не менее 8 Гб; объем SSD накопителя не менее 240 Гб; беспроводная связь: Wi-Fi;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строенных в корпус портов USB 3.2 Gen 1 (USB 3.1 Gen 1, USB 3.0) не менее 2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 не более 2,1 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20.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: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 ((ноутбуки, лэптопы) (планшетные персональные компьютеры)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тип экрана, вес, частота процессора, размер оперативной памяти, объем встроенной памяти, наличие модулей Wi-Fi, Bluetooth, поддержки 3G (UMTS), время работы, предустановленное программное обеспеч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роводная связь: 4G (LTE), Wi-Fi, Bluetooth, объем встроенной памяти не менее 32 Гб, размер экрана более 10 дюймов, частота процессора более &gt; 2000 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 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 (компьютеры персональные настольные, рабочие станции вывод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клавиатура, мыш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-монитор диагональю не менее 21,5 дюйма, двухъядерный процессор с частотой не менее 3 ГГц, не менее 4 Гб ОЗУ, жесткий диск объемом не менее 500 Гб, оптический привод DVD с функцией записи, клавиатура, мы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5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а ввода или вывода, содержащие или не содержащие в одном корпусе запоминающие устройства (принтеры, сканеры, многофункциональные устройств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сканирования, 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функциональное устройство: черно-белое, скорость печати/копирования - не менее 30 стр./мин., скорость сканирования - не менее 20 стр./мин., формат A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0 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26.30.11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паратура коммуникационная передающая с приемными устройствами (телефоны мобильны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е более </w:t>
            </w:r>
            <w:r>
              <w:rPr>
                <w:rFonts w:cs="Times New Roman" w:ascii="Times New Roman" w:hAnsi="Times New Roman"/>
                <w:lang w:val="en-US"/>
              </w:rPr>
              <w:t>15</w:t>
            </w:r>
            <w:r>
              <w:rPr>
                <w:rFonts w:cs="Times New Roman" w:ascii="Times New Roman" w:hAnsi="Times New Roman"/>
              </w:rPr>
              <w:t xml:space="preserve"> ты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4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людей, прочи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2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не более 2 мл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автотранспортные для перевозки 10 или более человек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ошадиная си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ощность двигателя, комплек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ельное значение: ткань. Возможные значения: нетканые материалы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риал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ревес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массив древесины "ценных"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: ткань. Возможные значения: нетканые 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36.12.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ебель металлическая для офисов, административных помещений, учебных заведений, учреж</w:t>
              <w:softHyphen/>
              <w:t>дений куль</w:t>
              <w:softHyphen/>
              <w:t>туры и т.п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илли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материал (металл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толщина металл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7030A0"/>
                <w:sz w:val="20"/>
              </w:rPr>
            </w:pPr>
            <w:r>
              <w:rPr>
                <w:rFonts w:cs="Times New Roman" w:ascii="Times New Roman" w:hAnsi="Times New Roman"/>
              </w:rPr>
              <w:t>не более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Указывается в случае установления характеристик, отличающихся от значений, содержащихся в обязательном перечне отдельных ви</w:t>
        <w:softHyphen/>
        <w:t>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Ячейки не заполнены в связи с тем, что не устанавливаются характеристики, отличающиеся от значений, содержащихся в обязательном перечне отдельных ви</w:t>
        <w:softHyphen/>
        <w:t>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 Строки заполнены в соответствии с абзацем третьим пункта 2 Прави</w:t>
        <w:softHyphen/>
        <w:t>л определения требований к закупаемым органами государственной власти области, государственными органами области, органом управления Территориального фонда обязательного медицинского страхования области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consultantplus://offline/ref=E40B9E45D428750B11FB0D777C28C3F6824547D3C0E14DB24712D669C1YEDFO" TargetMode="External"/><Relationship Id="rId5" Type="http://schemas.openxmlformats.org/officeDocument/2006/relationships/hyperlink" Target="consultantplus://offline/ref=E40B9E45D428750B11FB0D777C28C3F6824B46D0C4E34DB24712D669C1YEDFO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16:00Z</dcterms:created>
  <dc:creator>Bushilova.MM</dc:creator>
  <dc:description/>
  <cp:keywords/>
  <dc:language>en-US</dc:language>
  <cp:lastModifiedBy>Пользователь Windows</cp:lastModifiedBy>
  <cp:lastPrinted>2023-06-27T12:15:00Z</cp:lastPrinted>
  <dcterms:modified xsi:type="dcterms:W3CDTF">2023-06-27T09:16:00Z</dcterms:modified>
  <cp:revision>2</cp:revision>
  <dc:subject/>
  <dc:title/>
</cp:coreProperties>
</file>