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№ 339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015" w:hRule="atLeast"/>
        </w:trPr>
        <w:tc>
          <w:tcPr>
            <w:tcW w:w="437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программы «Информатизация Нюксенского муниципального района на 2021-2025 годы»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й администрации Нюксенского муниципального района от 10.09.2015 № 122 «Об утверждении Порядка разработки, реализации и оценки эффективности муниципальных программ Нюксенского района» (с изменениями) и от 11.09.2018 года  № 260 «Об  утверждении Перечня муниципальных программ Нюксенского района» (с изменениями)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муниципальную  программу  </w:t>
      </w:r>
      <w:r>
        <w:rPr>
          <w:rFonts w:cs="Times New Roman" w:ascii="Times New Roman" w:hAnsi="Times New Roman"/>
          <w:bCs/>
          <w:sz w:val="28"/>
          <w:szCs w:val="28"/>
        </w:rPr>
        <w:t>«Информатизация Нюксенского муниципального района на 2021-2025 годы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7374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22"/>
                                    <w:ind w:left="1134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22"/>
                                    <w:ind w:left="1134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22"/>
                                    <w:ind w:left="1134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22"/>
                                    <w:ind w:left="1134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22"/>
                                    <w:ind w:left="1134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юкс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22"/>
                                    <w:ind w:left="1134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suppressAutoHyphens w:val="true"/>
                                    <w:spacing w:lineRule="exact" w:line="322"/>
                                    <w:ind w:left="1134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8.11.2019 № 3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12.7pt;mso-wrap-distance-left:9pt;mso-wrap-distance-right:0pt;mso-wrap-distance-top:0pt;mso-wrap-distance-bottom:0pt;margin-top:-0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22"/>
                              <w:ind w:left="1134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22"/>
                              <w:ind w:left="1134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22"/>
                              <w:ind w:left="1134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22"/>
                              <w:ind w:left="1134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22"/>
                              <w:ind w:left="1134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22"/>
                              <w:ind w:left="1134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uppressAutoHyphens w:val="true"/>
                              <w:spacing w:lineRule="exact" w:line="322"/>
                              <w:ind w:left="1134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11.2019 № 3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Информатизация Нюксенского муниципального района на 2021-2025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обеспечению деятельности администрации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>Администрации сельских поселений, структурные подразделения администрации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условий для повышения эффективности работы органов местного самоуправления на основе внедрения современных информационно-коммуникационных технологий.</w:t>
            </w:r>
          </w:p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чи: </w:t>
            </w:r>
            <w:bookmarkStart w:id="0" w:name="OLE_LINK131"/>
            <w:bookmarkStart w:id="1" w:name="OLE_LINK130"/>
            <w:bookmarkStart w:id="2" w:name="OLE_LINK35"/>
            <w:bookmarkStart w:id="3" w:name="OLE_LINK34"/>
            <w:bookmarkStart w:id="4" w:name="OLE_LINK33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развитие использования населением механизма получения государственных и муниципальных услуг в электронном виде</w:t>
            </w:r>
            <w:bookmarkStart w:id="5" w:name="OLE_LINK44"/>
            <w:bookmarkStart w:id="6" w:name="OLE_LINK43"/>
            <w:bookmarkStart w:id="7" w:name="OLE_LINK42"/>
            <w:bookmarkStart w:id="8" w:name="OLE_LINK41"/>
            <w:bookmarkStart w:id="9" w:name="OLE_LINK40"/>
            <w:bookmarkStart w:id="10" w:name="OLE_LINK39"/>
            <w:bookmarkStart w:id="11" w:name="OLE_LINK38"/>
            <w:bookmarkStart w:id="12" w:name="OLE_LINK37"/>
            <w:bookmarkStart w:id="13" w:name="OLE_LINK36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оставление типовых муниципальных услуг с использованием современных 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х технологий;</w:t>
            </w:r>
            <w:bookmarkStart w:id="14" w:name="OLE_LINK46"/>
            <w:bookmarkStart w:id="15" w:name="OLE_LINK45"/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оевременное техническое обеспечение и компьютеризация органов местного самоуправления и структурных подразделений администрации района, создание единого информационного пространства.</w:t>
            </w:r>
            <w:bookmarkEnd w:id="0"/>
            <w:bookmarkEnd w:id="1"/>
            <w:bookmarkEnd w:id="14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LE_LINK4"/>
            <w:bookmarkStart w:id="17" w:name="OLE_LINK3"/>
            <w:bookmarkStart w:id="18" w:name="OLE_LINK136"/>
            <w:bookmarkStart w:id="19" w:name="OLE_LINK133"/>
            <w:bookmarkStart w:id="20" w:name="OLE_LINK132"/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лений о предоставлении муниципальных услуг, поданных в электронной форме в органы местного самоуправления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(%); </w:t>
            </w:r>
          </w:p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OLE_LINK4"/>
            <w:bookmarkStart w:id="22" w:name="OLE_LINK3"/>
            <w:bookmarkStart w:id="23" w:name="OLE_LINK138"/>
            <w:bookmarkStart w:id="24" w:name="OLE_LINK137"/>
            <w:bookmarkStart w:id="25" w:name="OLE_LINK10"/>
            <w:bookmarkStart w:id="26" w:name="OLE_LINK9"/>
            <w:bookmarkStart w:id="27" w:name="OLE_LINK8"/>
            <w:bookmarkStart w:id="28" w:name="OLE_LINK135"/>
            <w:bookmarkStart w:id="29" w:name="OLE_LINK134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- доля типовых муниципальных услуг, предоставляемых органами местного самоуправления района</w:t>
            </w:r>
            <w:bookmarkEnd w:id="28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электронной форме, для которых обеспечена возможность предоставления в электронной форме выш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(%)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138"/>
            <w:bookmarkStart w:id="31" w:name="OLE_LINK137"/>
            <w:bookmarkStart w:id="32" w:name="OLE_LINK139"/>
            <w:bookmarkStart w:id="33" w:name="OLE_LINK13"/>
            <w:bookmarkStart w:id="34" w:name="OLE_LINK12"/>
            <w:bookmarkStart w:id="35" w:name="OLE_LINK11"/>
            <w:bookmarkEnd w:id="30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- доля работников органов местного самоуправления и структурных подразделений администрации района,  обеспеченных компьютерной техникой,  подключенных к локальным вычислительным сетям и имеющих доступ к сети Интернет (со скоростью не менее 10 Мбит/с и без ограничения трафика)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в формате видеоконференцсвязи</w:t>
            </w:r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%);</w:t>
            </w:r>
          </w:p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OLE_LINK141"/>
            <w:bookmarkStart w:id="37" w:name="OLE_LINK140"/>
            <w:bookmarkStart w:id="38" w:name="OLE_LINK16"/>
            <w:bookmarkStart w:id="39" w:name="OLE_LINK15"/>
            <w:bookmarkStart w:id="40" w:name="OLE_LINK14"/>
            <w:bookmarkEnd w:id="36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</w:t>
            </w:r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населения района, повысивших уровень компетенций в сфере информационных технологий, в том числе в рамках регионального проекта «Цифровой гражданин Вологодской области» (%);</w:t>
            </w:r>
          </w:p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OLE_LINK141"/>
            <w:bookmarkStart w:id="42" w:name="OLE_LINK140"/>
            <w:bookmarkStart w:id="43" w:name="OLE_LINK142"/>
            <w:bookmarkStart w:id="44" w:name="OLE_LINK19"/>
            <w:bookmarkStart w:id="45" w:name="OLE_LINK18"/>
            <w:bookmarkStart w:id="46" w:name="OLE_LINK17"/>
            <w:bookmarkEnd w:id="41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</w:t>
            </w:r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обновленной компьютерной техники в администрации района и структурных подразделениях (%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3250,0 тыс. рублей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0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0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0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0,0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0,0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 заявлений о предоставлении муниципальных услуг, поданных в электронной форме в органы местного самоуправления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до 70% к 2025 году;</w:t>
            </w:r>
          </w:p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типовых муниципальных услуг, предоставляемых органами местного самоуправления района, в электронной форме, для которых обеспечена возможность предоставления в электронной форме выш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до уровня 100 % к 2025 году;</w:t>
            </w:r>
          </w:p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работников органов местного самоуправления и структурных подразделений администрации района,  обеспеченных компьютерной техникой,  подключенных к локальным вычислительным сетям и имеющих доступ к сети Интернет (со скоростью не менее 10 Мбит/с и без ограничения трафика)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 в формате видеоконференцсвязи до 100% к 2025 году; </w:t>
            </w:r>
          </w:p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населения района, повысивших уровень компетенций в сфере информационных технологий, в том числе в рамках регионального проекта «Цифровой гражданин Вологодской области» до 10,3 % к 2025 году; </w:t>
            </w:r>
          </w:p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новленной компьютерной техники в администрации района и структурных подразделениях до 30 % к 2025 году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3"/>
        <w:ind w:left="709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true"/>
        <w:spacing w:lineRule="atLeast" w:line="23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uppressAutoHyphens w:val="true"/>
        <w:spacing w:lineRule="atLeast" w:line="23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го управления на основе использования информационно-коммуникационных технологий является одним из базовых условий обеспечения стабильности и устойчивого социально-экономического развития района, повышения уровня жизни населения.</w:t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начало 2021 года будут решены задачи, связанные с формированием в органах местного самоуправления современной базовой информационно-технологической инфраструктуры. В целом удовлетворены потребности органов местного самоуправления в современной вычислительной технике, сформированы территориально распределенные компьютерные сети. Созданы автоматизированные рабочие места, обеспечивающие доступ к сети Интернет. В дальнейшем необходима своевременная модернизация компьютерного парка и поддержания его в состоянии, соответствующем современным требованиям и единым стандартам, а также использование лицензионного программного обеспечения.</w:t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и структурных подразделениях администрации района эксплуатируется информационные системы. Можно выделить следующие типовые информационные системы: системы автоматизации документооборота, правовые информационные системы, финансово-бухгалтерские информационные системы, информационные системы по направлениям полномочий органов местного самоуправления.  Использование сетевых технологий в работе служащих органов местного самоуправления позволяет использовать электронный документооборот. Однако электронный документооборот носит локальный характер и используется только в структурных подразделениях администрации района, поэтому необходимо осуществить подключение к серверу всех органов местного самоуправления.</w:t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 и организаций к информации о деятельности органов местного самоуправления района создан и своевременно обновляется официальный сайт Нюксенского муниципального района. Администрации сельских поселений (кроме сельского поселения Востровское) также создали свои сайты и размещают на них информацию о своей деятельности.</w:t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9 февраля 2009 года вступил в силу Федеральный закон № 8-ФЗ «Об  обеспечении доступа к информации о деятельности государственных органов и органов местного самоуправления». Закон обязывает органы всех уровней власти размещать информацию о своей деятельности на собственных официальных сайтах в сети Интернет, определяет перечень информации, подлежащей обязательному размещению, и порядок оперативного информационного обновления сайтов. Поэтому актуальными направлениями деятельности являются обеспечение соответствия информационного наполнения сайтов требованиям законодательства и развитие инфраструктуры общественного доступа к официальным сайтам органов власти.</w:t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населением и организациями государственных и муниципальных услуг, а также информации, связанной с деятельностью органов исполнительной государственной власти и органов местного самоуправления, в большинстве случаев требует их личного обращения в органы власти, а также предоставления запросов и другой необходимой информации в бумажном виде. Это приводит к большим затратам времени и создает значительные неудобства для населения.</w:t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доступности и качества предоставления государственных и муниципальных услуг (исполнения функций) Правительством Российской Федерации принято решение о создании единой системы информационно-справочной поддержки граждан и организаций по вопросам взаимодействия с органами исполнительной государственной власти и органами местного самоуправления с использованием информационно-телекоммуникационной сети Интернет. Важной составной частью указанной единой системы должны стать региональные порталы и реестры государственных и муниципальных услуг, создание которых возложено на органы исполнительной государственной власти субъектов Российской Федерации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указанных проблем возможно путем использования программно-целевого метода планирования. Применение программно-целевого метода позвол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центрацию ресурсов, выделяемых из бюджетов различных уровней и привлекаемых из внебюджетных источников, при решении задач в области развития и использова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о-коммуникационных технологий в целях совершенствования деятельности органов исполнительной государственной власти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эффективность расходования бюджетных средств на развитие и использование информационно-коммуникационных технологий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эффективное межведомственное взаимодействие в области развития и использования информационно-коммуникационных технологи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а данных в компьютерных сетях становится одной из самых открытых проблем в современных информационно-вычислительных системах. На сегодняшний день сформулировано три базовых принципа информационной безопасности, задачей которой является обеспеч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и данных – защита от сбоев, ведущих к потере информации или ее уничт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и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информации для авторизованных пользователей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проблемы, связанные с защитой данных в сети, возникает вопрос о классификации сбоев и несанкционированного доступа, что ведет к потере или нежелательному изменению данных. Это могут быть сбои оборудования (кабельной системы, дисковых систем, серверов, рабочих станций и т.д.), потери информации (из-за инфицирования компьютерными вирусами, неправильного хранения архивных данных, нарушений прав доступа к данным), некорректная работа пользователей и обслуживающего персонала. Перечисленные нарушения работы в сети вызвали необходимость создания различных видов защиты информации. Условно их можно разделить на три клас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изической защи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средства (антивирусные программы, системы разграничения полномочий, программные средства контроля доступ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ры защиты (доступ в помещения, разработка стратегий безопасности организации и т.д.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причин, которые могут серьёзно повлиять на работу локальных и глобальных сетей, привести к потере ценной информации. Среди них можно выделить следующие: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анкционированный доступ извне, копирование или изменение информации случайные или умышленные действия, приводящие 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ю либо уничтожению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сторонних лиц с информацией, составляющей финансовую или государственную тайн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корректная работа программного обеспечения, приводящая к потере или порче данных из-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ок в прикладном или сетевом программном обеспеч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я систем компьютерными вирусами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ие сбои оборудования, вызванн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м электро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ом дисковых систем и систем архивации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работы серверов, рабочих станций, сетевых карт, модемов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шибки обслуживающего персонала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го решения, исключающего все перечисленные причины, нет, однако во многих организациях разработаны и применяются технические и административные меры, позволяющие риск потери данных или несанкционированного доступа к ним свести к минимум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последние годы в районе осуществлен комплекс мероприятий, направленных на повышение открытости и доступности информации о деятельности органов местного самоуправления, предоставляемых государственные и муниципальные услуг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тие сетевой и серверной инфраструктуры, систем и средств защиты информации конфиденциального характера в администрации района, среди которы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звитие инфраструктуры общественного доступа граждан к информации о деятельности органов местного самоуправл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оставление типовых муниципальных услуг с использованием современных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 технологи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ехническое обеспечение и компьютеризация органов местного самоуправления и структурных подразделений администрации района, создание единого информационного пространств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лицензированного программного обеспечения органом местного самоуправления и структурными подразделениями администрации района,  организация сети обмена данными между подразделениями администрации района, сельскими поселениями райо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информационной безопасности в район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о же время достигнутые результаты не являются окончательными. В сфере информатизации остается ряд проблем, требующих решения. </w:t>
      </w:r>
    </w:p>
    <w:p>
      <w:pPr>
        <w:pStyle w:val="Normal"/>
        <w:suppressAutoHyphens w:val="true"/>
        <w:spacing w:lineRule="atLeast" w:line="23"/>
        <w:ind w:firstLine="198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целевые показатели, основные ожидаемые результаты, сроки и этапы реализации муниципальной программы.</w:t>
      </w:r>
    </w:p>
    <w:p>
      <w:pPr>
        <w:pStyle w:val="Normal"/>
        <w:suppressAutoHyphens w:val="true"/>
        <w:spacing w:lineRule="atLeast" w:line="23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обеспечение условий для повышения эффективности работы органов местного самоуправления на основе внедрения современных информационно-коммуникационных технологий.</w:t>
      </w:r>
    </w:p>
    <w:p>
      <w:pPr>
        <w:pStyle w:val="Style24"/>
        <w:tabs>
          <w:tab w:val="clear" w:pos="720"/>
          <w:tab w:val="left" w:pos="372" w:leader="none"/>
        </w:tabs>
        <w:spacing w:lineRule="atLeast" w:line="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Для достижения указанной цели необходимо решить следующие задачи: </w:t>
      </w:r>
    </w:p>
    <w:p>
      <w:pPr>
        <w:pStyle w:val="Style24"/>
        <w:tabs>
          <w:tab w:val="clear" w:pos="720"/>
          <w:tab w:val="left" w:pos="34" w:leader="none"/>
        </w:tabs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использования населением механизма получения государственных и муниципальных услуг в электронном виде;</w:t>
      </w:r>
    </w:p>
    <w:p>
      <w:pPr>
        <w:pStyle w:val="Style24"/>
        <w:tabs>
          <w:tab w:val="clear" w:pos="720"/>
          <w:tab w:val="left" w:pos="34" w:leader="none"/>
        </w:tabs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типовых муниципальных услуг с использованием современных информационно-коммуникационных технологий;</w:t>
      </w:r>
    </w:p>
    <w:p>
      <w:pPr>
        <w:pStyle w:val="Style24"/>
        <w:tabs>
          <w:tab w:val="clear" w:pos="720"/>
          <w:tab w:val="left" w:pos="34" w:leader="none"/>
        </w:tabs>
        <w:spacing w:lineRule="atLeast" w:line="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оевременное техническое обеспечение и компьютеризация органов местного самоуправления и структурных подразделений администрации района, создание единого информационного пространства. </w:t>
      </w:r>
    </w:p>
    <w:p>
      <w:pPr>
        <w:pStyle w:val="Style24"/>
        <w:tabs>
          <w:tab w:val="clear" w:pos="720"/>
          <w:tab w:val="left" w:pos="372" w:leader="none"/>
          <w:tab w:val="left" w:pos="709" w:leader="none"/>
        </w:tabs>
        <w:suppressAutoHyphens w:val="true"/>
        <w:spacing w:lineRule="atLeast" w:line="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ведения о целевых показателях Программы, представлены в приложении 1 к Программе.</w:t>
      </w:r>
    </w:p>
    <w:p>
      <w:pPr>
        <w:pStyle w:val="Style24"/>
        <w:tabs>
          <w:tab w:val="clear" w:pos="720"/>
          <w:tab w:val="left" w:pos="372" w:leader="none"/>
          <w:tab w:val="left" w:pos="709" w:leader="none"/>
        </w:tabs>
        <w:suppressAutoHyphens w:val="true"/>
        <w:spacing w:lineRule="atLeast" w:line="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ведения о порядке сбора информации и методике расчета значений показателей Программы приведены в приложении 2 к программе.</w:t>
      </w:r>
    </w:p>
    <w:p>
      <w:pPr>
        <w:pStyle w:val="Style24"/>
        <w:tabs>
          <w:tab w:val="clear" w:pos="720"/>
          <w:tab w:val="left" w:pos="372" w:leader="none"/>
          <w:tab w:val="left" w:pos="709" w:leader="none"/>
        </w:tabs>
        <w:suppressAutoHyphens w:val="true"/>
        <w:spacing w:lineRule="atLeast" w:line="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ализация Программы позволит к 2025 году достичь следующих результатов:</w:t>
      </w:r>
    </w:p>
    <w:p>
      <w:pPr>
        <w:pStyle w:val="Style24"/>
        <w:tabs>
          <w:tab w:val="clear" w:pos="720"/>
          <w:tab w:val="left" w:pos="372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увеличение доли  заявлений о предоставлении муниципальных услуг, поданных в электронной форме в органы местного самоуправления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до 70% к 2025 году;</w:t>
      </w:r>
    </w:p>
    <w:p>
      <w:pPr>
        <w:pStyle w:val="Style24"/>
        <w:tabs>
          <w:tab w:val="clear" w:pos="720"/>
          <w:tab w:val="left" w:pos="372" w:leader="none"/>
        </w:tabs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типовых муниципальных услуг, предоставляемых органами местного самоуправления района, в электронной форме, для которых обеспечена возможность предоставления в электронной форме выш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до 100 % к 2025 году;</w:t>
      </w:r>
    </w:p>
    <w:p>
      <w:pPr>
        <w:pStyle w:val="Style24"/>
        <w:tabs>
          <w:tab w:val="clear" w:pos="720"/>
          <w:tab w:val="left" w:pos="372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доли работников органов местного самоуправления и структурных подразделений администрации района,  обеспеченных компьютерной техникой,  подключенных к локальным вычислительным сетям и имеющих доступ к сети Интернет (со скоростью не менее 10 Мбит/с и без ограничения трафика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овещаний в формате видеоконференцсвязи до 100% к 2025 году; </w:t>
      </w:r>
    </w:p>
    <w:p>
      <w:pPr>
        <w:pStyle w:val="Style24"/>
        <w:tabs>
          <w:tab w:val="clear" w:pos="720"/>
          <w:tab w:val="left" w:pos="372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населения района, повысивших уровень компетенций в сфере информационных технологий, в том числе в рамках регионального проекта «Цифровой гражданин Вологодской области» до 10,3 % к 2025 году; </w:t>
      </w:r>
    </w:p>
    <w:p>
      <w:pPr>
        <w:pStyle w:val="Style24"/>
        <w:tabs>
          <w:tab w:val="clear" w:pos="720"/>
          <w:tab w:val="left" w:pos="372" w:leader="none"/>
        </w:tabs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новленной компьютерной техники в администрации района и структурных подразделениях до 30 % к 2025 году.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рограммы 2021-2025 годы.</w:t>
      </w:r>
    </w:p>
    <w:p>
      <w:pPr>
        <w:pStyle w:val="Style24"/>
        <w:tabs>
          <w:tab w:val="clear" w:pos="720"/>
          <w:tab w:val="left" w:pos="372" w:leader="none"/>
          <w:tab w:val="left" w:pos="993" w:leader="none"/>
        </w:tabs>
        <w:suppressAutoHyphens w:val="true"/>
        <w:spacing w:lineRule="atLeast" w:line="23"/>
        <w:ind w:lef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овом обеспечении реализации программы</w:t>
      </w:r>
    </w:p>
    <w:p>
      <w:pPr>
        <w:pStyle w:val="Normal"/>
        <w:suppressAutoHyphens w:val="true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.</w:t>
      </w:r>
    </w:p>
    <w:p>
      <w:pPr>
        <w:pStyle w:val="Normal"/>
        <w:suppressAutoHyphens w:val="true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ого обеспечения Программы составляет 3250,0 тыс.руб., в том числе по годам реализации:</w:t>
      </w:r>
    </w:p>
    <w:p>
      <w:pPr>
        <w:pStyle w:val="Normal"/>
        <w:suppressAutoHyphens w:val="true"/>
        <w:spacing w:lineRule="atLeast" w:line="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50,0 тыс. рублей;</w:t>
      </w:r>
    </w:p>
    <w:p>
      <w:pPr>
        <w:pStyle w:val="Normal"/>
        <w:suppressAutoHyphens w:val="true"/>
        <w:spacing w:lineRule="atLeast" w:line="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50,0 тыс. рублей;</w:t>
      </w:r>
    </w:p>
    <w:p>
      <w:pPr>
        <w:pStyle w:val="Normal"/>
        <w:suppressAutoHyphens w:val="true"/>
        <w:spacing w:lineRule="atLeast" w:line="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50,0 тыс. рублей;</w:t>
      </w:r>
    </w:p>
    <w:p>
      <w:pPr>
        <w:pStyle w:val="Normal"/>
        <w:suppressAutoHyphens w:val="true"/>
        <w:spacing w:lineRule="atLeast" w:line="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50,0 тыс. рублей;</w:t>
      </w:r>
    </w:p>
    <w:p>
      <w:pPr>
        <w:pStyle w:val="Normal"/>
        <w:suppressAutoHyphens w:val="true"/>
        <w:spacing w:lineRule="atLeast" w:line="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0,0 тыс. рублей.</w:t>
      </w:r>
    </w:p>
    <w:p>
      <w:pPr>
        <w:pStyle w:val="Normal"/>
        <w:suppressAutoHyphens w:val="true"/>
        <w:spacing w:lineRule="atLeast" w:line="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за счет средств бюджета района подлежит уточнению в рамках бюджетного цикла.</w:t>
      </w:r>
    </w:p>
    <w:p>
      <w:pPr>
        <w:pStyle w:val="Normal"/>
        <w:suppressAutoHyphens w:val="true"/>
        <w:spacing w:lineRule="atLeast" w:line="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иведено в приложении 3 к Программе.</w:t>
      </w:r>
    </w:p>
    <w:p>
      <w:pPr>
        <w:pStyle w:val="Normal"/>
        <w:suppressAutoHyphens w:val="true"/>
        <w:spacing w:lineRule="atLeast" w:line="23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мероприятий муниципальной программы</w:t>
      </w:r>
    </w:p>
    <w:p>
      <w:pPr>
        <w:pStyle w:val="Normal"/>
        <w:suppressAutoHyphens w:val="true"/>
        <w:spacing w:lineRule="atLeast" w:line="23"/>
        <w:ind w:firstLine="198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 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бюджетом района на соответствующий год.</w:t>
      </w:r>
    </w:p>
    <w:p>
      <w:pPr>
        <w:pStyle w:val="Normal"/>
        <w:suppressAutoHyphens w:val="true"/>
        <w:spacing w:lineRule="atLeast" w:line="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ланируется реализация следующих основных мероприят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«Повышение открытости и доступности информации о деятельности органов местного самоуправления, предоставляемых государственные и муниципальные услуги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оздание условий и средств, для осуществления данного меропри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атриваются мероприятия, направленные на обеспечение повышения открытости и доступности информации о деятельности органов местного самоуправления, предоставляемых государственные и муниципальные услуг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47" w:name="OLE_LINK76"/>
      <w:bookmarkStart w:id="48" w:name="OLE_LINK7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развитие сайтов администрации Нюксенского муниципального района, структурных подразделений администрации, администраций сельских поселений район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С и усовершенствование электронного документооборота; 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передачи данных органами местного самоуправления, подключение к сети Интернет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электронных подписей для работы с информационными системами и портал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tLeast" w:line="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OLE_LINK76"/>
      <w:bookmarkStart w:id="50" w:name="OLE_LINK7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Основное мероприятие 2 «Развитие сетевой, серверной инфраструктуры, систем и средств защиты информации конфиденциального характера в администрации района»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оздание условий и выделение средств, для дальнейшей реализации данного мероприятия.</w:t>
      </w:r>
    </w:p>
    <w:p>
      <w:pPr>
        <w:pStyle w:val="Style24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атриваются мероприятия, направленные на обеспечение развития сетевой,  серверной инфраструктуры систем и средств защиты информации конфиденциального характера в администрации района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 и обслуживание компьютерной техники, оргтехники и дополнительных материалов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лицензионного программного обеспечен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информационно-справочной системы «Консультант Плюс»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лицензионного  антивирусного программного обеспе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иведен в приложении 4 к Программе.</w:t>
      </w:r>
    </w:p>
    <w:p>
      <w:pPr>
        <w:pStyle w:val="Normal"/>
        <w:suppressAutoHyphens w:val="true"/>
        <w:spacing w:lineRule="auto" w:line="276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 к Программ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Сведения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ых показателях муниципальной программы </w:t>
        <w:br/>
      </w:r>
    </w:p>
    <w:tbl>
      <w:tblPr>
        <w:tblW w:w="5000" w:type="pct"/>
        <w:jc w:val="left"/>
        <w:tblInd w:w="-3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"/>
        <w:gridCol w:w="2744"/>
        <w:gridCol w:w="4814"/>
        <w:gridCol w:w="823"/>
        <w:gridCol w:w="953"/>
        <w:gridCol w:w="873"/>
        <w:gridCol w:w="701"/>
        <w:gridCol w:w="700"/>
        <w:gridCol w:w="683"/>
        <w:gridCol w:w="684"/>
        <w:gridCol w:w="681"/>
      </w:tblGrid>
      <w:tr>
        <w:trPr/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, направлен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стижение цели</w:t>
            </w:r>
          </w:p>
        </w:tc>
        <w:tc>
          <w:tcPr>
            <w:tcW w:w="4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е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ое</w:t>
            </w:r>
          </w:p>
        </w:tc>
        <w:tc>
          <w:tcPr>
            <w:tcW w:w="3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 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спользования населением механизма получения государственных и муниципальных услуг в электронном виде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заявлений о предоставлении муниципальных услуг, поданных в электронной форме в органы местного самоуправления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а (%)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иповых муниципальных услуг с использованием современных информационно-коммуникационных технологий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типовых муниципальных услуг, предоставляемых органами местного самоуправления района, в электронной форме, для которых обеспечена возможность предоставления в электронной форме выш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а (%)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техническое обеспечение и компьютеризация органов местного самоуправления и структурных подразделений администрации района, создание единого информационного простран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органов местного самоуправления и структурных подразделений администрации района,  обеспеченных компьютерной техникой,  подключенных к локальным вычислительным сетям и имеющих доступ к сети Интернет (со скоростью не менее 10 Мбит/с и без ограничения трафика), проведение совещаний в формате видеоконференцсвязи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спользования населением механизма получения государственных и муниципальных услуг в электронном вид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района, повысивших уровень компетенций в сфере информационных технологий, в том числе в рамках регионального проекта «Цифровой гражданин Вологодской области»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</w:tr>
      <w:tr>
        <w:trPr>
          <w:trHeight w:val="17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техническое обеспечение и компьютеризация органов местного самоуправления и структурных подразделений администрации района, создание единого информационного простран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новленной компьютерной техники в администрации района и структурных подразделениях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1400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>
          <w:rFonts w:cs="Times New Roman" w:ascii="Times New Roman" w:hAnsi="Times New Roman"/>
          <w:szCs w:val="24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uppressAutoHyphens w:val="true"/>
        <w:autoSpaceDE w:val="false"/>
        <w:jc w:val="center"/>
        <w:outlineLvl w:val="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"/>
        <w:gridCol w:w="1823"/>
        <w:gridCol w:w="557"/>
        <w:gridCol w:w="2229"/>
        <w:gridCol w:w="1252"/>
        <w:gridCol w:w="2230"/>
        <w:gridCol w:w="2510"/>
        <w:gridCol w:w="1672"/>
        <w:gridCol w:w="1809"/>
      </w:tblGrid>
      <w:tr>
        <w:trPr>
          <w:trHeight w:val="9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зм.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ула)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к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му показателю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уле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ор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бор дан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51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заявлений о предоставлении муниципальных услуг, поданных в электронной форме в органы местного самоуправления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а (%)</w:t>
            </w:r>
          </w:p>
          <w:p>
            <w:pPr>
              <w:pStyle w:val="Style24"/>
              <w:tabs>
                <w:tab w:val="clear" w:pos="720"/>
                <w:tab w:val="left" w:pos="37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ий о предоставлении муниципальных услуг, поданных в электронной форме в органы местного самоуправления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а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,</w:t>
            </w:r>
            <w:r>
              <w:rPr>
                <w:rFonts w:cs="Times New Roman" w:ascii="Times New Roman" w:hAnsi="Times New Roman"/>
                <w:szCs w:val="24"/>
              </w:rPr>
              <w:t xml:space="preserve"> на конец отчетного периода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=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эф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общ*100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 – количество заявлений о предоставлении муниципальных услуг, поданных в электронной форме в органы местного самоуправления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 – общее количество заявлений о предоставлении муниципальных услуг, поданных в органы местного самоуправления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еспечению деятельности администрации район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типовых муниципальных услуг, предоставляемых органами местного самоуправления района, в электронной форме, для которых обеспечена возможность предоставления в электронной форме выш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а (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иповых муниципальных услуг, переведенных в электронный вид от общего количества типовых муниципальных услуг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,</w:t>
            </w:r>
            <w:r>
              <w:rPr>
                <w:rFonts w:cs="Times New Roman" w:ascii="Times New Roman" w:hAnsi="Times New Roman"/>
                <w:szCs w:val="24"/>
              </w:rPr>
              <w:t xml:space="preserve"> на конец отчетного пери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= Nтмуэ/Nтму*100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тмуэ – коли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повых муниципальных услуг</w:t>
            </w:r>
            <w:r>
              <w:rPr>
                <w:rFonts w:cs="Times New Roman" w:ascii="Times New Roman" w:hAnsi="Times New Roman"/>
                <w:szCs w:val="24"/>
              </w:rPr>
              <w:t>, переведенных в электронный вид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тму – общее коли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повых муниципальных у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еспечению деятельности администрации район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органов местного самоуправления и структурных подразделений администрации района,  обеспеченных компьютерной техникой,  подключенных к локальным вычислительным сетям и имеющих доступ к сети Интернет (со скоростью не менее 10 Мбит/с и без ограничения трафика), проведение совещаний в формате видеоконференцсвязи (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обеспеченных компьютерной техникой, подключением к локально-вычислительным сетям и имеющих доступ к сети Интернет от общего количества сотрудников органов местного самоуправления и структурных подразделени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,</w:t>
            </w:r>
            <w:r>
              <w:rPr>
                <w:rFonts w:cs="Times New Roman" w:ascii="Times New Roman" w:hAnsi="Times New Roman"/>
                <w:szCs w:val="24"/>
              </w:rPr>
              <w:t xml:space="preserve"> на конец отчетного пери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= Nпси/Nос*100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пси – количество работников обеспеченных компьютерной техникой, подключением к локально-вычислительным сетям и имеющих доступ к сети Интернет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ос – общее количество сотрудников органов местного самоуправления и структурных подразд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еспечению деятельности администрации район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района, повысивших уровень компетенций в сфере информационных технологий, в том числе в рамках регионального проекта «Цифровой гражданин Вологодской области» (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ает уровень населения района, повысивших уровень компетенций в сфере информационных технологий, в том числе в рамках регионального проекта «Цифровой гражданин Вологод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,</w:t>
            </w:r>
            <w:r>
              <w:rPr>
                <w:rFonts w:cs="Times New Roman" w:ascii="Times New Roman" w:hAnsi="Times New Roman"/>
                <w:szCs w:val="24"/>
              </w:rPr>
              <w:t xml:space="preserve"> на конец отчетного пери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= Nцг/Nобщ*100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цг – количество населения района, повысивших уровень компетенций в сфере информационных технологий, в том числе в рамках регионального проекта «Цифровой гражданин Вологодской области»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общ – общее количество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еспечению деятельности администрации район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новленной компьютерной техники в администрации района и структурных подразделениях (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ает количество обновленной компьютерной техники в администрации района и структурных подразделен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,</w:t>
            </w:r>
            <w:r>
              <w:rPr>
                <w:rFonts w:cs="Times New Roman" w:ascii="Times New Roman" w:hAnsi="Times New Roman"/>
                <w:szCs w:val="24"/>
              </w:rPr>
              <w:t xml:space="preserve"> на конец отчетного пери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= Nокт/Nкт*100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окт - количество обновленной компьютерной техники в администрации района и структурных подразделениях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кт – общее количество компьютерной тех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еспечению деятельности администрации района</w:t>
            </w:r>
          </w:p>
        </w:tc>
      </w:tr>
    </w:tbl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 к Программ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Cs w:val="24"/>
        </w:rPr>
        <w:t>Ресурсное обеспечение реализации муниципальной программы за счет средств бюджета Нюксен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2933"/>
        <w:gridCol w:w="3895"/>
        <w:gridCol w:w="620"/>
        <w:gridCol w:w="1020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2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5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нформатизация Нюксенского муниципального района на 2021-2025 годы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Нюксенского муниципального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ткрытости и доступности информации о деятельности органов местного самоуправления, предоставляемых государственные и муниципальные услуги на основе использования информационно-коммуникационных технологий.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Нюксенского муниципального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8,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8,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8,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8,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8,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тевой и серверной инфраструктуры, систем и средств защиты информации конфиденциального характера в администрации района.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Нюксенского муниципального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,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00" w:leader="none"/>
        </w:tabs>
        <w:suppressAutoHyphens w:val="true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 к Программ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основных мероприятий муниципально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4210"/>
        <w:gridCol w:w="1701"/>
        <w:gridCol w:w="1418"/>
        <w:gridCol w:w="3543"/>
        <w:gridCol w:w="1496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2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35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4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2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тизация Нюксенского муниципального района на 2021-2025 год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ышение открытости и доступности информации о деятельности органов местного самоуправления, предоставляемых государственные и  муниципальные услуг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инфраструктуры общественного доступа граждан к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по обеспечению деятельности администрации района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беспечение гарантированного уровня информационной открытости органов местного самоуправления. При помощи использования современных информационно-коммуникационных технологий будет обеспечен доступ организаций и граждан к информации о деятельности органов местного самоуправления, а также возможность полного или частичного получения наиболее востребованных государственных и муниципальных услуг в электронном виде с использованием сети Интернет;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типовых муниципальных услуг с использованием современных информационно-коммуникационных услуг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по обеспечению деятельности администрации района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нижение трудозатрат органов местного самоуправления на организацию обмена информацией на межведомственном уровне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сетевой и серверной инфраструктуры, систем и средств конфиденциального характера в администрации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еспечение и компьютеризация органов местного самоуправления и структурных подразделений администрации района, создание единого информационного пространств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по обеспечению деятельности администрации район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вышение оперативности и качества, принимаемых органами местного самоуправления, сокращение издержек на управление за счет активного использования соответствующих ведомственных информационно-аналитических систем.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лицензированного программного обеспечения органами местного самоуправления и структурными подразделениями администрации района,  организация сети обмена данными между подразделениями администрации района и администрациями сельских поселений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по обеспечению деятельности администрации район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вышение эффективности деятельности органов местного самоуправления по достижению прогнозных показателей социально-экономического развития Нюксенского муниципального района.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информационной безопасности в районе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по обеспечению деятельности администрации район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ключение несанкционированного доступа к конфиденциальной и секретной информации </w:t>
            </w:r>
            <w:r>
              <w:rPr>
                <w:rFonts w:cs="Times New Roman" w:ascii="Times New Roman" w:hAnsi="Times New Roman"/>
                <w:sz w:val="20"/>
              </w:rPr>
              <w:t>органов местного самоуправления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left="8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8:00Z</dcterms:created>
  <dc:creator>ГАС "Выборы"</dc:creator>
  <dc:description/>
  <cp:keywords/>
  <dc:language>en-US</dc:language>
  <cp:lastModifiedBy>User</cp:lastModifiedBy>
  <cp:lastPrinted>2019-11-18T08:51:00Z</cp:lastPrinted>
  <dcterms:modified xsi:type="dcterms:W3CDTF">2019-11-18T05:53:00Z</dcterms:modified>
  <cp:revision>4</cp:revision>
  <dc:subject/>
  <dc:title/>
</cp:coreProperties>
</file>