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24 № 32</w:t>
      </w:r>
    </w:p>
    <w:p>
      <w:pPr>
        <w:pStyle w:val="Normal"/>
        <w:ind w:right="70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 внесение изменений в постановление администрации Нюксенского муниципального района от 05.12.2019 № 363 «Об утверждении   муниципальной программы «Развитие  культуры и туризма Нюксенского муниципального района на 2021 -202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й администрации Нюксенского муниципального округа от 16.01.2023 № 50 «Об утверждении Порядка разработки, реализации и оценки эффективности  муниципальных программ Нюксенского муниципального округа», от 16.01.2023 № 51 «Об утверждении Перечня муниципальных программ Нюксенского муниципального округа»,  Решения Представительного Собрания Нюксенскогомуниципального округа от 27.12.2023 № 114  «О внесении изменений и дополнений в решение Представительного Собрания Нюксенского муниципального округа от 15.12.2022 года № 85 «О бюджете Нюксенского муниципального округа на 2023 год и плановый период 2024 и 2025 годов», Решения Представительного Собрания от 15.12.2023 № 108  «О  бюджете Нюксенского муниципального округа на 2024 год и плановый период 2025 и 2026 годов,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администрации Нюксенского муниципального района от 05.12.2019 № 363  «Об утверждении   муниципальной программы «Развитие  культуры и туризма Нюксенского муниципального района на 2021 -2025 год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наименование муниципальной программы в новой редакции: «Об утверждении муниципальной программы «Развитие  культуры Нюксенского муниципального округа на 2021 - 2026 годы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паспорта муниципальной программы «Объем финансового обеспечения» изложить в новой редакции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1"/>
        <w:gridCol w:w="6806"/>
      </w:tblGrid>
      <w:tr>
        <w:trPr>
          <w:trHeight w:val="317" w:hRule="atLeas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программы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 и молодежной политики администрации округа</w:t>
            </w:r>
          </w:p>
        </w:tc>
      </w:tr>
      <w:tr>
        <w:trPr>
          <w:trHeight w:val="394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8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– 1 009 071,3 тыс. руб., из них из бюджета округа – 391 629,0 тыс. руб., из бюджета субъекта РФ –617 397,3 тыс. руб., иные источники – 45,0 тыс. руб., в том числе по годам реализации:</w:t>
            </w:r>
          </w:p>
          <w:p>
            <w:pPr>
              <w:pStyle w:val="Normal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10 798,9 руб., из них из районного бюджета – 49 639,3 тыс. руб., из бюджета субъекта РФ –161 159,6 тыс. руб.;</w:t>
            </w:r>
          </w:p>
          <w:p>
            <w:pPr>
              <w:pStyle w:val="Normal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6 754,9 тыс. руб., из них из районного бюджета – 54 650,7 тыс. руб., из бюджета субъекта РФ - 172 104,2 тыс. руб.;</w:t>
            </w:r>
          </w:p>
          <w:p>
            <w:pPr>
              <w:pStyle w:val="Normal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8 938,8 тыс. руб., из них из бюджета округа– 64 635,9 тыс. руб., из бюджета субъекта РФ – 4 257,9 тыс. руб., иные источники – 45,0 тыс. руб.;</w:t>
            </w:r>
          </w:p>
          <w:p>
            <w:pPr>
              <w:pStyle w:val="Normal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4 298,5 тыс. руб., из них из бюджета округа– 74 422,9 тыс. руб., из бюджета субъекта РФ – 279 875,6 тыс. руб.;</w:t>
            </w:r>
          </w:p>
          <w:p>
            <w:pPr>
              <w:pStyle w:val="Normal"/>
              <w:autoSpaceDE w:val="false"/>
              <w:ind w:firstLine="3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2 935,9 тыс. руб., из них из бюджета округа – 72 935,9 тыс. руб., из бюджета субъекта РФ –0,0 тыс. руб.</w:t>
            </w:r>
          </w:p>
          <w:p>
            <w:pPr>
              <w:pStyle w:val="Normal"/>
              <w:ind w:firstLine="34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5 344,3 тыс. руб., из них из бюджета округа – 75 344,3 тыс. руб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финансовом обеспечении реализации муниципальной программы всех источников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ового обеспечения – 932 726,9 тыс. руб., из них из бюджета округа – 315 284,6 тыс. руб., из бюджета субъекта РФ –617 397,3 тыс. руб., иные источники – 45,0 тыс. руб., в том числе по годам реализ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209 798,8 руб., из них из районного бюджета – 48 639,2 тыс. руб., из бюджета субъекта РФ –161 159,6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26 754,9 тыс. руб., из них из районного бюджета – 54 650,7 тыс. руб., из бюджета субъекта РФ - 172 104,2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8 938,8 тыс. руб., из них из бюджета округа– 64 635,9 тыс. руб., из бюджета субъекта РФ – 4 257,9 тыс. руб., иные источники – 45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54 298,5 тыс. руб., из них из бюджета округа– 74 422,9 тыс. руб., из бюджета субъекта РФ – 279 875,6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2 935,9 тыс. руб., из них из бюджета округа – 72 935,9 тыс. руб., из бюджета субъекта РФ –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5 344,3 тыс. руб., из них из бюджета округа – 75 344,3 тыс. руб. Ресурсное обеспечение реализации программы приведено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«Развитие культуры Нюксенского муниципального округа» за счет всех источников финансирования приведено в приложении 2 к программе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 изложить в новой редакции (приложение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муниципальной программе изложить в новой редакции (приложение 2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518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51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hd w:fill="FFFFFF" w:val="clear"/>
        <w:spacing w:before="0" w:after="51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юксенского муниципального округа                                          С.А. Суровц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1.2024 № 3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Cs w:val="28"/>
        </w:rPr>
        <w:t>«Приложение № 1 к муниципальной программ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сех источников финансирования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3"/>
        <w:gridCol w:w="567"/>
        <w:gridCol w:w="3221"/>
        <w:gridCol w:w="2976"/>
        <w:gridCol w:w="851"/>
        <w:gridCol w:w="1174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669" w:hRule="atLeast"/>
        </w:trPr>
        <w:tc>
          <w:tcPr>
            <w:tcW w:w="1815" w:type="dxa"/>
            <w:gridSpan w:val="3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2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98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34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2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666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</w:t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охранение, пополнение и популяризация музейных предметов и музейных коллекций 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1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32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352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43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06,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4,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здание музейных экспозиций и выставок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, МБУК «Нюксенский краеведческий музей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4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90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00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43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06,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4,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государственную поддержку лучших сельских учреждений культуры и лучших работников сельских учреждений культур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, МБУК «Нюксенский краеведческий музей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техническое оснащение муниципальных музеев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, МБУК «Нюксенский краеведческий музей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842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явление, изучение, сохранение, развитие и популяризация объектов нематериального культурного наследия Нюксенского округа в области народной традиционной культуры  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522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89,4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47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75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91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55,6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явление, изучение, сохранение, развитие и популяризация объектов нематериального культурного наследия Нюксенского округа в области народной традиционной культуры  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, МБУК «Нюксенский ЦТНК», МБУК и Т «Нюксенский этнокультурный центр Пожарище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22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7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43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96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91,2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55,6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государственную поддержку лучших сельских учреждений культуры и лучших работников сельских учреждений культур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, МБУК «Нюксенский ЦТНК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капитальный ремонт и ремонт объектов культур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, МБУКиТ «Нюксенский этнокультурный центр Пожарище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библиотечного дел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27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36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60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 779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832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29,5</w:t>
            </w:r>
          </w:p>
        </w:tc>
      </w:tr>
      <w:tr>
        <w:trPr>
          <w:trHeight w:val="1252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библиотечных услугах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К «Нюксенская 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58,2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68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68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 986,8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832,8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29,5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комплектование книжных фондов муниципальных библиотек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, МКУК «Нюксенская 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обеспечению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, МКУК «Нюксенская ЦБС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0,6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7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4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4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едоставления дополнительного образования</w:t>
            </w:r>
          </w:p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9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2,0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87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7,6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7,6</w:t>
            </w:r>
          </w:p>
        </w:tc>
      </w:tr>
      <w:tr>
        <w:trPr>
          <w:trHeight w:val="561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детей по дополнительным образовательным программам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, МБО ДО «Нюксенская ДМШ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9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2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87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7,6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7,6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ганизация и проведение культурных проектов, мероприятий, посвященных праздничным и памятным датам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8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91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46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67,6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67,6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районного, межрайонного, областного форматов, создание клубных формирований и формирований самодеятельного народного творчеств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, МБУК «Нюксенски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07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86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40,6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40,6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сфере культур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9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7,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, направленные на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 МБУК «Нюксенски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5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8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екта «Народный бюджет»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туристического потенциала в Нюксенском муниципальном округе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3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благоприятных условий для развития туризма на территории округ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3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30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округа, МБУК «Нюксенски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86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развитию сети учреждений культурно-досугового тип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округа, МБУК «Нюксенски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01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округов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округа, МБУК «Нюксенский Центр культурного развития»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204,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684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культурно-досуговых учреждений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8159,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7382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11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0136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культурно-досугового центра в с. Нюксеница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администрации Нюксе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8159,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7082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11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80136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798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754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938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298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935,9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344,3</w:t>
            </w:r>
          </w:p>
        </w:tc>
      </w:tr>
    </w:tbl>
    <w:p>
      <w:pPr>
        <w:pStyle w:val="Normal"/>
        <w:tabs>
          <w:tab w:val="clear" w:pos="720"/>
          <w:tab w:val="left" w:pos="11085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11085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085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085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085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085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085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1.2024 № 3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№ 2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«Развитие культуры и туризма Нюксенского муниципального округа на 2021-2025 годы» 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87"/>
        <w:gridCol w:w="2040"/>
        <w:gridCol w:w="2922"/>
        <w:gridCol w:w="1314"/>
        <w:gridCol w:w="1116"/>
        <w:gridCol w:w="1134"/>
        <w:gridCol w:w="1038"/>
        <w:gridCol w:w="1116"/>
        <w:gridCol w:w="996"/>
        <w:gridCol w:w="1082"/>
      </w:tblGrid>
      <w:tr>
        <w:trPr>
          <w:tblHeader w:val="true"/>
          <w:trHeight w:val="23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0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9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50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1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10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11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10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</w:tr>
      <w:tr>
        <w:trPr>
          <w:tblHeader w:val="true"/>
          <w:trHeight w:val="70" w:hRule="atLeast"/>
        </w:trPr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культуры и туризма Нюксенского муниципального округа на 2021-2025 годы</w:t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8071,2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798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6754,9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938,8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4298,5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935,9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firstLine="2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344,3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8071,2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9798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6754,9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8938,8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4298,5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935,9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firstLine="2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344,3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6" w:firstLine="2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0628,9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639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4650,7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635,9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422,9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935,9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firstLine="2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344,3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17397,3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115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210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57,9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9875,6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firstLine="2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6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: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741,5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1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32,8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52,5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43,8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06,7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54,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741,5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751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732,8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52,5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43,8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06,7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54,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16,8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4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164,4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00,4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43,8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206,7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554,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24,7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68,4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Выявление, изучение, сохранение, развитие и популяризация объектов нематериального культурного наследия Нюксенского округа в области традиционной народной культуры</w:t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480,8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89,4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847,2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475,2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391,2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355,6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4480,8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89,4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847,2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475,2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391,2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355,6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3666,5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522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837,3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743,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817,2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391,2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355,6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4,3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,2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8,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азвитие библиотечного дела</w:t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9966,9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27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36,3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60,9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79,5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32,8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29,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9966,9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27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36,3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60,9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79,5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32,8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29,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792,2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15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99,1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48,4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67,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32,8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29,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7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2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7,2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2,5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2,5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рганизация предоставления дополнительного образования</w:t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968,5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9,3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2,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87,2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7,6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7,6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968,5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9,3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2,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87,2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7,6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7,6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968,5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84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9,3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2,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87,2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7,6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7,6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рганизация и проведение культурных проектов, мероприятий, посвященных праздничным и памятным датам</w:t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82,6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8,7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91,1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46,3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67,6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67,6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982,6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8,7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91,1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46,3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67,6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67,6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299,2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31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78,7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56,9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97,1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67,6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67,6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38,4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9,2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9,2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источники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Развитие туристического потенциала в Нюксенском муниципальном округе</w:t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0,8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3,7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0,3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0,8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3,7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0,3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0,8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3,7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0,3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1329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1,0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86,4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1,0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,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86,4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3,0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4,8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37,9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6,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Строительство культурно-досуговых учреждений</w:t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7789,3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159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382,0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1,5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136,2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7789,3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159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382,0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1,5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136,2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средства бюджета муниципального округа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82,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3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,1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1,5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80,3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9407,3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22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924,9</w:t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255,9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2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3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left="-22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left="11624" w:hanging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4:00Z</dcterms:created>
  <dc:creator>ГАС "Выборы"</dc:creator>
  <dc:description/>
  <cp:keywords/>
  <dc:language>en-US</dc:language>
  <cp:lastModifiedBy>Пользователь Windows</cp:lastModifiedBy>
  <cp:lastPrinted>2024-01-29T09:45:00Z</cp:lastPrinted>
  <dcterms:modified xsi:type="dcterms:W3CDTF">2024-01-29T06:46:00Z</dcterms:modified>
  <cp:revision>3</cp:revision>
  <dc:subject/>
  <dc:title/>
</cp:coreProperties>
</file>