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7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  30.09.2024 № 328 </w:t>
        <w:tab/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268" w:leader="none"/>
          <w:tab w:val="left" w:pos="6225" w:leader="none"/>
        </w:tabs>
        <w:ind w:right="69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 Нюксениц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проведении муниципального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курса по сбору вторсырья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твердить положение о проведении муниципального конкурса по сбору вторсырья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твердить состав конкурсной комиссии по проведению конкурса»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Теребова С.А. – заместитель главы Нюксенского муниципального округа, председатель комиссии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анова Л.В. –начальник отдела культуры, спорта и молодежной политики администрации округа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Винник Е.С. - специалист «Движения Первых»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униципального округа                                                       Ю.П. Шев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9:00Z</dcterms:created>
  <dc:creator>ГАС "Выборы"</dc:creator>
  <dc:description/>
  <dc:language>en-US</dc:language>
  <cp:lastModifiedBy>Пользователь Windows</cp:lastModifiedBy>
  <cp:lastPrinted>2024-09-30T14:18:00Z</cp:lastPrinted>
  <dcterms:modified xsi:type="dcterms:W3CDTF">2024-09-30T11:19:00Z</dcterms:modified>
  <cp:revision>2</cp:revision>
  <dc:subject/>
  <dc:title/>
</cp:coreProperties>
</file>