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ЛОГ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  О  С  Т  А  Н  О  В  Л  Е  Н  И 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3 № 32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suppressAutoHyphens w:val="true"/>
        <w:ind w:right="4104" w:hanging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 утверждении Порядка предоставления грантов в форме субсидий администрацией Нюксенского муниципального округа по результатам проводимых конкурсов бюджетным учреждениям, в отношении которых администрация Нюксенского муниципального округа не осуществляет функции и полномочия учредителя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zh-CN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пунктом 4 статьи 78.1  Бюджетного кодекса Российской Федерации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твердить прилагаемый Порядок предоставления грантов в форме субсидий администрацией Нюксенского муниципального округа по результатам проводимых конкурсов бюджетным учреждениям, в отношении которых администрация Нюксенского муниципального округа не осуществляет функции и полномочия учредител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eastAsia="zh-CN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zh-CN"/>
        </w:rPr>
        <w:t>Настоящее постановление вступает в силу со дня его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eastAsia="zh-CN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eastAsia="zh-CN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zh-CN"/>
        </w:rPr>
        <w:t>Глава Нюксенского муниципального округа                               С.К.Мазаев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" w:hAnsi="Times New Roman" w:eastAsia="TimesNewRomanPSMT;MS Mincho" w:cs="Times New Roman"/>
          <w:sz w:val="28"/>
          <w:szCs w:val="28"/>
          <w:lang w:eastAsia="zh-CN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left="6237" w:hanging="0"/>
        <w:rPr>
          <w:rFonts w:ascii="Times New Roman" w:hAnsi="Times New Roman" w:eastAsia="TimesNewRomanPSMT;MS Mincho" w:cs="Times New Roman"/>
          <w:sz w:val="28"/>
          <w:szCs w:val="28"/>
          <w:lang w:eastAsia="zh-CN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left="6237" w:hanging="0"/>
        <w:rPr>
          <w:rFonts w:ascii="Times New Roman" w:hAnsi="Times New Roman" w:eastAsia="TimesNewRomanPSMT;MS Mincho" w:cs="Times New Roman"/>
          <w:sz w:val="28"/>
          <w:szCs w:val="28"/>
          <w:lang w:eastAsia="zh-CN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zh-CN"/>
        </w:rPr>
        <w:t>УТВЕРЖДЕН</w:t>
      </w:r>
    </w:p>
    <w:p>
      <w:pPr>
        <w:pStyle w:val="Normal"/>
        <w:suppressAutoHyphens w:val="true"/>
        <w:autoSpaceDE w:val="false"/>
        <w:spacing w:lineRule="auto" w:line="276"/>
        <w:ind w:left="6237" w:hanging="0"/>
        <w:rPr>
          <w:rFonts w:ascii="Times New Roman" w:hAnsi="Times New Roman" w:eastAsia="TimesNewRomanPSMT;MS Mincho" w:cs="Times New Roman"/>
          <w:sz w:val="28"/>
          <w:szCs w:val="28"/>
          <w:lang w:eastAsia="zh-CN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auto" w:line="276"/>
        <w:ind w:left="6237" w:hanging="0"/>
        <w:rPr>
          <w:rFonts w:ascii="Times New Roman" w:hAnsi="Times New Roman" w:eastAsia="TimesNewRomanPSMT;MS Mincho" w:cs="Times New Roman"/>
          <w:sz w:val="28"/>
          <w:szCs w:val="28"/>
          <w:lang w:eastAsia="zh-CN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zh-CN"/>
        </w:rPr>
        <w:t>Нюксенского муниципального округа</w:t>
      </w:r>
    </w:p>
    <w:p>
      <w:pPr>
        <w:pStyle w:val="Normal"/>
        <w:suppressAutoHyphens w:val="true"/>
        <w:autoSpaceDE w:val="false"/>
        <w:spacing w:lineRule="auto" w:line="276"/>
        <w:ind w:left="6237" w:hanging="0"/>
        <w:rPr>
          <w:rFonts w:ascii="Times New Roman" w:hAnsi="Times New Roman" w:eastAsia="TimesNewRomanPSMT;MS Mincho" w:cs="Times New Roman"/>
          <w:sz w:val="28"/>
          <w:szCs w:val="28"/>
          <w:lang w:eastAsia="zh-CN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zh-CN"/>
        </w:rPr>
        <w:t>от 21.06.2023 № 326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TimesNewRomanPSMT;MS Mincho" w:cs="Times New Roman"/>
          <w:sz w:val="28"/>
          <w:szCs w:val="24"/>
          <w:lang w:eastAsia="zh-CN"/>
        </w:rPr>
      </w:pPr>
      <w:r>
        <w:rPr>
          <w:rFonts w:eastAsia="TimesNewRomanPSMT;MS Mincho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eastAsia="TimesNewRomanPSMT;MS Mincho" w:cs="Times New Roman"/>
          <w:bCs/>
          <w:sz w:val="28"/>
          <w:szCs w:val="28"/>
          <w:lang w:eastAsia="zh-CN"/>
        </w:rPr>
      </w:pPr>
      <w:r>
        <w:rPr>
          <w:rFonts w:eastAsia="TimesNewRomanPSMT;MS Mincho" w:cs="Times New Roman" w:ascii="Times New Roman" w:hAnsi="Times New Roman"/>
          <w:bCs/>
          <w:sz w:val="28"/>
          <w:szCs w:val="28"/>
          <w:lang w:eastAsia="zh-CN"/>
        </w:rPr>
        <w:t>Порядок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eastAsia="TimesNewRomanPSMT;MS Mincho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оставления грантов в форме субсидий администрацией Нюксенского муниципального округа по результатам проводимых конкурсов бюджетным учреждениям, в отношении которых администрация Нюксенского муниципального округа не осуществляет функции и полномочия учредителя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(далее – Порядок)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NewRomanPSMT;MS Mincho" w:cs="Times New Roman"/>
          <w:bCs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цели, условия и порядок предоставления грантов в форме субсидий администрацией Нюксенского муниципального округа по результатам проводимых конкурсов бюджетным учреждениям, в отношении которых администрация Нюксенского муниципального округа не осуществляет функции и полномочия учредителя, (далее - гранты, соискатель гранта, учреждение) в рамках муниципальной программы «Здоровье нюксян на 2019-2025 годы», утвержденной постановлением администрации Нюксенского муниципального района от 15.10.2018, за счет средств бюджета Нюксенского муниципального округ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 xml:space="preserve">1.2. Гранты предоставляются в целях финансовой поддержки бюджетных учреждений здравоохранения, в отношении которых администрация Нюксенского муниципального округа не осуществляет функции и полномочия учредителя, осуществляющие свою деятельность и зарегистрированные на территории Нюксенского муниципального округа, на реализацию мероприятий, направленных на пропаганду здорового образа жизни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иоритетными направлениями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мотивации к ведению здорового образа жизни, в том числе здоровому питанию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паганды здорового образа жизни, в том числе здорового пит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грантов осуществляется за счет бюджетных ассигнований, предусмотренных в бюджете Нюксенского муниципального округа на реализацию муниципальной программы «Здоровье нюксян на 2019-2025 годы»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ом местного самоуправления округа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администрация Нюксенского муниципального округа (далее - главный распорядитель бюджетных средств; администрация округа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предоставляются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учатели гранта определяются по итогам отбора, проводимого в форме конкурса администрацией округа по предоставлению грантов в форме субсидий (далее - конкурс), на основе решений конкурсной комиссии по предоставлению грантов (далее - конкурсная комиссия).</w:t>
      </w:r>
    </w:p>
    <w:p>
      <w:pPr>
        <w:pStyle w:val="Normal"/>
        <w:suppressAutoHyphens w:val="true"/>
        <w:autoSpaceDE w:val="false"/>
        <w:spacing w:lineRule="auto" w:line="276" w:before="100" w:after="1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" w:name="P44"/>
      <w:bookmarkStart w:id="2" w:name="P44"/>
      <w:bookmarkEnd w:id="2"/>
    </w:p>
    <w:p>
      <w:pPr>
        <w:pStyle w:val="Normal"/>
        <w:suppressAutoHyphens w:val="true"/>
        <w:autoSpaceDE w:val="false"/>
        <w:spacing w:lineRule="auto" w:line="276" w:before="100" w:after="1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Условия и порядок предоставления гранта, порядок проведения конкурса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ставление гранта осуществляется на конкурсной основ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53"/>
      <w:bookmarkEnd w:id="3"/>
      <w:r>
        <w:rPr>
          <w:rFonts w:cs="Times New Roman" w:ascii="Times New Roman" w:hAnsi="Times New Roman"/>
          <w:sz w:val="28"/>
          <w:szCs w:val="28"/>
        </w:rPr>
        <w:t>2.2. За счет предоставленного гранта получатель гранта вправе осуществлять расходы, направленные на реализацию мероприятий по профилактике заболеваемости и формированию здорового образа жизни населения Нюксенского муниципального округа и связанные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латой товаров, выполнения работ, оказания услуг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обретением, изготовлением, тиражированием и распространением информационных материалов и печатной продук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61"/>
      <w:bookmarkEnd w:id="4"/>
      <w:r>
        <w:rPr>
          <w:rFonts w:cs="Times New Roman" w:ascii="Times New Roman" w:hAnsi="Times New Roman"/>
          <w:sz w:val="28"/>
          <w:szCs w:val="28"/>
        </w:rPr>
        <w:t>2.3. За счет гранта запрещается осуществлять следующие расход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казанием финансовой и имущественной помощ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существлением предпринимательской деятельности, оказанием платных услуг населению и помощи коммерческим организациям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ддержку политических партий и осуществление политической деятель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алкогольных напитков и табачной продук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капитальным строительством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штраф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религиозными обрядами и церемониям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70"/>
      <w:bookmarkEnd w:id="5"/>
      <w:r>
        <w:rPr>
          <w:rFonts w:cs="Times New Roman" w:ascii="Times New Roman" w:hAnsi="Times New Roman"/>
          <w:sz w:val="28"/>
          <w:szCs w:val="28"/>
        </w:rPr>
        <w:t>2.4. Соискатели грантов допускаются к участию в конкурсе при соблюдении следующих условий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осударственной регистрации в установленном порядке на территории Вологодской обла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запрашиваемого гранта не должен превышать утвержденные лимиты бюджетных ассигнований на текущий год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конкурсного отбора, которым должны соответствовать соискатели грантов на 1-е число месяца, предшествующего месяцу подачи заявки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Нюксенским муниципальным округом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е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не должно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ать средства из бюджета округа на основании иных муниципальных правовых актов на цели, установленные правовым актом;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проведения конкурса осуществляется заместителем главы округа, курирующим по социальным вопросам (далее - уполномоченный орган)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конкурса в администрации округа создается конкурсная комиссия, состав и Положение которой утверждается постановлением администрации округ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ъявление о конкурсе размещается на официальном сайте администрации округа в информационно-коммуникационной сети "Интернет"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объявлении указываются следующие сведения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основания проведения конкурс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, срок подачи конкурсной документации (даты и времени начала (окончания), который не может быть менее 30 календарных дней со дня, следующего за днем размещения объявления о конкурсе на официальном сайте администрации округа в информационно-коммуникационной сети "Интернет"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, осуществляющего прием конкурсной документации, с указанием места нахождения, почтового адреса, адреса электронной почт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грант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ное имя, и (или) сетевой адрес, и (или) указатель страниц сайта в информационно-телекоммуникационной сети "Интернет", на котором обеспечивается проведение конкурс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реждению в соответствии с пунктом 2.4. настоящего Порядк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одлежащих представлению на конкурс, определенных в пункте 2.8. настоящего Порядка (далее - конкурсная документация)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требования, предъявляемые к форме и содержанию конкурсной документ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зыва конкурсной документ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конкурсной документации, в том числе основания для возврата конкурсной документ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изменений в конкурсную документацию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разъяснений положений объявления с указанием даты начала и окончания срока такого предоставле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знания соискателя гранта, уклонившегося от заключения договора о предоставлении грант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смотрения и оценки конкурсной документации, включающи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конкурсной документации на предмет ее соответствия установленным в объявлении о проведении конкурса требованиям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мещения результатов конкурса на официальном сайте администрации Нюксенского муниципального округа в информационно-телекоммуникационной сети "Интернет", которая не может быть позднее 14-го календарного дня, следующего за днем принятия постановления администрации округа о предоставлении гранта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bookmarkStart w:id="6" w:name="P105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Для участия в конкурсе соискатель гранта представляет в администрацию округа следующую конкурсную документацию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участие в конкурсе (далее также - заявление), подписанное руководителем или лицом, им уполномоченным, по форме согласно приложению 1 к настоящему Порядку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руководителем копию устава со всеми изменениям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, выданную не ранее чем за 30 календарных дней до дня подачи конкурсной документации (допускается представление выписки, полученной с официального сайта Федеральной налоговой службы Российской Федерации, заверенной руководителем учреждения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нкурсная документация может быть подана в администрацию округа посредством личного обращения, посредством услуг почтовой связи или посредством курьерской доставк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P113"/>
      <w:bookmarkEnd w:id="7"/>
      <w:r>
        <w:rPr>
          <w:rFonts w:cs="Times New Roman" w:ascii="Times New Roman" w:hAnsi="Times New Roman"/>
          <w:sz w:val="28"/>
          <w:szCs w:val="28"/>
        </w:rPr>
        <w:t>2.10. Расходы соискателя гранта, связанные с подготовкой и подачей заявки на участие в конкурсе, не возмещаютс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документация и иные материалы, признанным участниками конкурса, не возвращаютс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пециалист приемной администрации округа осуществляет регистрацию конкурсной документации в день ее получения и передает ее уполномоченному орган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онкурсная документация, поступившая по истечении срока подачи конкурсной документации, возвращается соискателю гранта в срок, не превышающий 5 рабочих дней со дня ее регистрации уполномоченным органом с указанием причин возврат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полномоченный орган в течение 5 рабочих дней со дня окончания срока приема конкурсной документации рассматривает ее на предмет соответствия требованиям, установленным пунктом 2.8. настоящего Порядка, а также соответствия учреждения требованиям, установленным пунктом 2.4. настоящего Поряд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ответствия конкурсной документации и соискателя гранта установленным требованиям уполномоченный орган в течение 5 рабочих дней со дня окончания срока рассмотрения конкурсной документации направляет ее в конкурсную комиссию и сообщает об этом соискателю гранта путем направления уведомления на адрес электронной почты, указанный в заявлении на получение гранта. После передачи конкурсной документации в конкурсную комиссию соискатель гранта признается участником конкурс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нованиями для отклонения заявки на участие в конкурсе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требованиям, установленным пунктом 2.4. настоящего Порядк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ой заявки на участие в конкурсе хотя бы одному из требований, установленных в пунктах 2.8. - 2.9. настоящего Порядк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информации, в том числе информации о месте нахождения и адресе юридическ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конкурсной документации и (или) соискателя гранта установленным требованиям уполномоченный орган в течение 5 рабочих дней со дня окончания срока рассмотрения конкурсной документации направляет соискателю гранта посредством услуг почтовой связи уведомление о возврате конкурсной документации с указанием причин возврат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 случае отсутствия заявлений на участие в конкурсе или в случае установления несоответствия всех поступивших заявлений и прилагаемых документов и (или) соискателя гранта установленным требованиям уполномоченный орган информирует об этом конкурсную комиссию в течение 5 рабочих дней со дня окончания срока приема конкурсной документации. Конкурсная комиссия не позднее 3 рабочих дней со дня получения указанной информации принимает решение о признании конкурса несостоявшимся, о чем оформляется протокол конкурсной комисс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Конкурсная комиссия в течение 10 рабочих дней со дня получения от уполномоченного органа конкурсной документации, представленной участниками конкурса, рассматривает ее и направляет предложения о предоставлении гранта и их объемах в уполномоченный орган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Победителем конкурса признается соискатель гранта, первым подавшим заявку по дате регистрации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На основании полученных результатов конкурсной комиссией принимается решение о победителях конкурса и дается предложение об объемах грантов, предоставляемых им за счет средств бюджета округ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течение 3 рабочих дней со дня подведения итогов конкурса направляет в уполномоченный орган подписанный всеми членами конкурсной комиссии протокол заседания конкурсной комиссии, содержащий предложения по предоставлению гранта, об их размерах, а также возвращает рассмотренную конкурсную документацию соискателей грантов в уполномоченный орган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редоставление грантов осуществляется на основании постановления администрации округа, подготовленного уполномоченным органом в течение 10 рабочих дней после получения протокола от конкурсной комисс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Уполномоченный орган в течение 10 календарных дней со дня принятия постановления администрации округа о предоставлении гранта размещает на официальном сайте администрации Нюксенского муниципального округа в информационно-телекоммуникационной сети "Интернет" информацию об итогах конкурса, которая включает в себя сведения о наименованиях соискателей гранта - победителей конкурса и объемах предоставленных им грантов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Нюксенского муниципального округа в информационно-телекоммуникационной сети "Интернет" размещается информация о результатах конкурса, включающая следующие сведения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рассмотрения конкурсной документ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оценки конкурсной документ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искателях гранта, конкурсная документация которых была рассмотрен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искателях гранта, конкурсная документация которых была отклонена, с указанием причин их отклонения, в том числе положений объявления о проведении конкурса, которым не соответствуют такая конкурсная документаци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ей гранта, с которыми заключаются договоры, и размеры предоставляемых им грантов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5 рабочих дней со дня принятия постановления администрации округа о предоставлении грантов направляет уведомления об итогах конкурса соискателям грантов - победителям конкурса на адрес электронной почты, указанный в заявлении на получение грант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P179"/>
      <w:bookmarkEnd w:id="8"/>
      <w:r>
        <w:rPr>
          <w:rFonts w:cs="Times New Roman" w:ascii="Times New Roman" w:hAnsi="Times New Roman"/>
          <w:sz w:val="28"/>
          <w:szCs w:val="28"/>
        </w:rPr>
        <w:t>2.21. Предоставление гранта соискателю гранта - победителю конкурса осуществляется на основании соглашения в соответствии с типовой формой, установленной финансовым управлением администрации Нюксенского муниципального округа. Изменения и дополнения к соглашению, в том числе соглашение о расторжении договора, оформляются дополнительными соглашениям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Уполномоченный орган в течение 15 рабочих дней со дня принятия постановления администрации округа о предоставлении субсидий обеспечивает заключение соглашения с учреждением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еречисление гранта в форме субсидий за счет средств бюджета округа осуществляется администрацией округа с лицевого счета, открытого в финансовом управлении администрации Нюксенского муниципального округа, на лицевой счет учреждения платежным поручениям, представляемым в сектор ГКУ ВО "Областное казначейство" по Нюксенскому району с приложением копий соглашений и постановления администрации округа о предоставлении грант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Администрация округа перечисляет денежные средства в объеме и в сроки, предусмотренные соглашением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Учреждение обязано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енежные средства в соответствии с настоящим Порядком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отчетность, предусмотренную пунктом 3.1. настоящего Порядка и соглашением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обособленный аналитический учет операций, осуществляемых за счет гранта, а также обособленный учет документов, подтверждающих произведенные расходы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Учреждению - получателю гранта в предоставлении гранта отказывается, а полученный грант подлежит возврату в бюджет округа в полном объеме по следующим основаниям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требованиям, определенным пунктом 2.4. настоящего Порядк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321" w:leader="none"/>
        </w:tabs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9" w:name="bookmark7"/>
      <w:bookmarkStart w:id="10" w:name="bookmark7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321" w:leader="none"/>
        </w:tabs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1" w:name="bookmark7"/>
      <w:r>
        <w:rPr>
          <w:rFonts w:cs="Times New Roman" w:ascii="Times New Roman" w:hAnsi="Times New Roman"/>
          <w:bCs/>
          <w:sz w:val="28"/>
          <w:szCs w:val="28"/>
        </w:rPr>
        <w:t>3.Требования к отчетности</w:t>
      </w:r>
      <w:bookmarkEnd w:id="11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321" w:leader="none"/>
        </w:tabs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обязано представить в уполномоченный орган в срок, указанный в соглашении, отчет по форме в соответствии с приложением к соглашению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ьзовании предоставленной субсидии прилагаются заверенные руководителем учреждения копии документов, подтверждающих расходы, в том числе документы, позволяющие отследить движение средств гранта при расчетах (расходный кассовый ордер, авансовый отчет, платежные документы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полномоченный орган осуществляет регистрацию поступления отчетов и документов к ним в день его получ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и документы к ним хранятся в уполномоченном органе в соответствии с действующим законодательством в сфере архивного дела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Требования об осуществлении контроля за соблюдением условий, 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й и порядка предоставления гранта и ответственности за их нарушение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округа обеспечивает соблюдение получателями гранта условий, целей и порядка, установленных настоящим Порядком, в том числе осуществляет проверки соблюдения условий, целей и порядка предоставления гранта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нахождения администрации округа - на основании документов, указанных в разделе 3 настоящего Порядка, а также документов, представленных учреждением по запросам уполномоченного орган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нахождения получателя гранта - путем документального и фактического анализа операций, связанных с использованием субсидии, произведенных получателем субсид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инансовое управление администрации Нюксенского муниципального округа осуществляет муниципальный внутренний контроль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ждение, заключив соглашение, выражает свое согласие на осуществление проверок, указанных в настоящем Поря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реждение несет ответственность за соблюдение условий, целей и порядка предоставления гранта в соответствии с действующим законодательством и заключенным соглашением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P228"/>
      <w:bookmarkEnd w:id="12"/>
      <w:r>
        <w:rPr>
          <w:rFonts w:cs="Times New Roman" w:ascii="Times New Roman" w:hAnsi="Times New Roman"/>
          <w:sz w:val="28"/>
          <w:szCs w:val="28"/>
        </w:rPr>
        <w:t>4.5. Уполномоченный орган на основе представленных учреждением отчетов и документов к ним в течение 15 рабочих дней со дня их получения в полном объеме на бумажном носителе проводит оценку эффективности использования грант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полномоченный орган в срок, указанный в пункте 4.5. настоящего Порядка, осуществляет анализ документов, подтверждающих расходы (договоров, актов, платежных поручений и прочих документов, на предмет соблюдения условий, целей и порядка предоставления гранта, установленных настоящим Порядком, в том числе на предмет соблюдения требований, установленных пунктами 2.2. и 2.3. настоящего Поряд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P230"/>
      <w:bookmarkEnd w:id="13"/>
      <w:r>
        <w:rPr>
          <w:rFonts w:cs="Times New Roman" w:ascii="Times New Roman" w:hAnsi="Times New Roman"/>
          <w:sz w:val="28"/>
          <w:szCs w:val="28"/>
        </w:rPr>
        <w:t>4.7. В случае выявления, в том числе в ходе проверок, проведенных главным распорядителем бюджетных средств и финансовым управлением администрации Нюксенского муниципального округа, в представленных учреждением документах сведений, не соответствующих действительности, нарушения условий и порядка предоставления гранта, в случае если указанные недостоверность сведений и нарушения являются устранимыми, уполномоченный орган в срок 10 рабочих дней со дня обнаружения указанных недостоверности сведений и нарушений направляет учреждению посредством услуг почтовой связи и по электронной почте на адрес, указанный в заявлении на участие в конкурсе, уведомление с требованием об устранении недостоверности сведений и нарушений порядка и условий предоставления гранта в течение 15 календарных дней со дня направления уведомл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устранения недостоверности сведений и нарушений порядка и условий предоставления гранта учреждению, уполномоченный орган в течение 10 рабочих дней со дня истечения срока, указанного в абзаце первом настоящего пункта, направляет посредством услуг почтовой связи и по электронной почте на адрес, указанный в заявлении на участие в конкурсе, уведомление с требованием о возврате гранта в полном объеме в бюджет округа в течение 30 календарных дней со дня направления уведомл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, в том числе в ходе проверок, проведенных главным распорядителем бюджетных средств и финансовым управлением администрации Нюксенского муниципального округа, в представленных учреждением документах сведений, не соответствующих действительности, нарушения порядка и условий предоставления гранта, которые являются неустранимыми, а также в случае нецелевого использования гранта уполномоченный орган в срок 3 календарных дней со дня обнаружения указанных недостоверности сведений, нарушений, нецелевого использования субсидии направляет учреждению посредством услуг почтовой связи и по электронной почте на адрес, указанный заявлении на участие в конкурсе, уведомление с требованием о возврате гранта в полном объеме (при нецелевом использовании гранта - в объеме нецелевого использования) в бюджет округа в течение 30 календарных дней со дня направления уведомл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неиспользованных средств гранта учреждение возвращает указанные средства в бюджет округа в течение 30 календарных дней со дня представления в уполномоченный орган отчетов и документов к ним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учреждением документов, указанных в разделе 3 настоящего Порядка, уполномоченный орган в течение 5 рабочих дней со дня истечения срока, установленного пунктом 3.1. настоящего Порядка, направляет учреждению посредством услуг почтовой связи и по электронной почте на адрес, указанный в заявлении на участие в конкурсе, уведомление с требованием о возврате средств гранта, расходование которой не подтверждено документами, в течение 30 календарных дней со дня направления уведомл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случае не поступления средств в бюджет округа в срок, указанный в пункте 4.7. настоящего Порядка, уполномоченный орган принимает меры к их взысканию в судебном порядке в течение 60 календарных дней со дня истечения срока, установленного для возврата средств гранта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482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Normal"/>
        <w:widowControl w:val="false"/>
        <w:spacing w:lineRule="auto" w:line="276" w:before="0" w:after="0"/>
        <w:ind w:left="4820" w:hanging="0"/>
        <w:contextualSpacing/>
        <w:jc w:val="right"/>
        <w:rPr/>
      </w:pPr>
      <w:hyperlink w:anchor="bookmark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рядку предоставления грантов в форме субсидий администрацией Нюксенского муниципального округа по результатам проводимых конкурсов бюджетным учреждениям, в отношении которых администрация Нюксенского муниципального округа не осуществляет функции и полномочия учредителя 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14" w:name="P317"/>
      <w:bookmarkEnd w:id="14"/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конкурсе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2835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уполномоченным органом при сдаче докум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та и время получения заяв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уполномоченным органом при сдаче докум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___________ 20__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час. ____ мин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соискателе гранта, участвующего в конкурсе для предоставления гран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2494"/>
        <w:gridCol w:w="1304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ное наименование соискателя гран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выписке из Единого государственного реестра юридических лиц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кращенное наименование соискателя гран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выписке из Единого государственного реестра юридических лиц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онно-правовая форма соискателя гранта (согласно выписке из Единого государственного реестра юридических лиц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квизиты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 (число, месяц, го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осударственной регистрации (число, месяц, го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тактная информация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(с почтовым индексом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с кодом населенного пункта) при наличии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(с кодом населенного пункта) при наличии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 в сети Интернет, сообщества в социальных сетях при наличии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уководитель соискателя гранта (фамилия, ими, отчество (последнее - при наличии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олжность руководителя (в соответствии с выпиской из Единого государственного реестра юридических лиц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анковские реквизиты: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ной организации (банка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банк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банк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 банк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ме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871"/>
        <w:gridCol w:w="1928"/>
        <w:gridCol w:w="1757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екта (руб.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ый объем субсид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обственных средств соискателя гра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средст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нформации и прилагаемых документов, подтвержда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просроченной задолженности по возврату в бюджет Нюксенского муниципального округа, предоставленных ранее субсидий, бюджетных инвестиций и иной просроченной задолженности перед бюджетом Нюксенского муниципального округа не имеется, организация не находится в стадии банкротства, реорганизации, ликвидации, деятельность организации не приостановле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размещение в информационно-телекоммуникационной сети "Интернет" информации о соискателя гранта, о подаваемой заявке и иной информации, связанной с участием соискателя гранта в конкурс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иложенных к заявке документов (перечислить): ___________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340"/>
        <w:gridCol w:w="1474"/>
        <w:gridCol w:w="340"/>
        <w:gridCol w:w="3118"/>
      </w:tblGrid>
      <w:tr>
        <w:trPr/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_________________ 20__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482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482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482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482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482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482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482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482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482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482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482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482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482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482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482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482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482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482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482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F8CA4559A4596F17A7EC0CEF935B1A2CEB516A5377A4893D40FEE8ADEADD2169A199BFB9257CD469497E5F5D4722F8A37026E47C7DD385J6T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6:00Z</dcterms:created>
  <dc:creator>ГАС "Выборы"</dc:creator>
  <dc:description/>
  <cp:keywords/>
  <dc:language>en-US</dc:language>
  <cp:lastModifiedBy>Пользователь Windows</cp:lastModifiedBy>
  <cp:lastPrinted>2023-06-21T11:13:00Z</cp:lastPrinted>
  <dcterms:modified xsi:type="dcterms:W3CDTF">2023-06-21T08:27:00Z</dcterms:modified>
  <cp:revision>8</cp:revision>
  <dc:subject/>
  <dc:title>  </dc:title>
</cp:coreProperties>
</file>