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31</w:t>
      </w:r>
    </w:p>
    <w:p>
      <w:pPr>
        <w:pStyle w:val="Normal"/>
        <w:ind w:right="70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я Представительного Собрания Нюксенского муниципального округа  от 27.12.2023 № 114  «О внесении изменений и дополнений в решение Представительного Собрания Нюксенского муниципального округа от 15.12.2022 года № 85 «О бюджете Нюксенского муниципального округа на 2023 год и плановый период 2024 и 2025 годов», Решения Представительного Собрания от 15.12.2023 № 108 «О  бюджете Нюксенского муниципального округа на 2024 год и плановый период 2025 и 2026 год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Нюксенского муниципального района от 06.12.2019 № 36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Нюксенском муниципальном районе на 2021-2025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вание муниципальной программы изложить в новой редакции:</w:t>
      </w:r>
      <w:r>
        <w:rPr>
          <w:rFonts w:cs="Times New Roman" w:ascii="Times New Roman" w:hAnsi="Times New Roman"/>
          <w:sz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Нюксен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паспорта муниципальной программы «Объем финансового обеспечения программы (подпрограмм) изложить в новой </w:t>
      </w:r>
      <w:r>
        <w:rPr/>
        <w:t>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2"/>
        <w:gridCol w:w="5694"/>
      </w:tblGrid>
      <w:tr>
        <w:trPr>
          <w:trHeight w:val="394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одпрограммы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–85 069,2 тыс. руб., из них из бюджета округа -80 954,2 тыс. руб., из бюджета субъекта РФ – 4 070,0 тыс. руб., иные источники – 45,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 747,5 тыс. руб., из них из бюджета округа – 13 447,5 тыс. руб., из бюджета субъекта РФ - 30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686,9 тыс. руб., из них из бюджета округа – 14 386,9 тыс. руб., из бюджета субъекта РФ - 30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759,4 тыс. руб. из них из бюджета округа – 12 694,4 тыс. руб., из бюджета субъекта РФ – 1020,0 тыс. руб., иные источники – 45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4 231,6 тыс. руб. из них из бюджета округа – 12 981,6 тыс. руб., из бюджета субъекта РФ – 1 25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 321,9 тыс. руб. из них из бюджета округа – 13 721,9 тыс. руб., из бюджета субъекта РФ - 600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 321,9 тыс. руб., из них из бюджета округа – 13 721,9 тыс. руб., из бюджета субъекта РФ - 600,0 тыс. 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финансовом обеспечении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бщий объем финансового обеспечения –85 069,2 тыс. руб., из них из бюджета округа -80 954,2 тыс. руб., из бюджета субъекта РФ – 4 070,0 тыс. руб., иные источники – 45,0 тыс. руб., в том числе по годам реализа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1 год – 13 747,5 тыс. руб., из них из бюджета округа – 13 447,5 тыс. руб., из бюджета субъекта РФ - 3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2 год – 14 686,9 тыс. руб., из них из бюджета округа – 14 386,9 тыс. руб., из бюджета субъекта РФ - 3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3 год – 13 759,4 тыс. руб. из них из бюджета округа – 12 694,4 тыс. руб., из бюджета субъекта РФ – 1020,0 тыс. руб., иные источники – 45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4 год –14 231,6 тыс. руб. из них из бюджета округа – 12 981,6 тыс. руб., из бюджета субъекта РФ – 1 25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5 год – 14 321,9 тыс. руб. из них из бюджета округа – 13 721,9 тыс. руб., из бюджета субъекта РФ - 60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026 год – 14 321,9 тыс. руб., из них из бюджета округа – 13 721,9 тыс. руб., из бюджета субъекта РФ - 600,0 тыс. руб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реализации программы приведено в приложении 3 к программе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3 к муниципальной программе изложить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01.2024 № 3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3 к програм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503"/>
        <w:gridCol w:w="2551"/>
        <w:gridCol w:w="2268"/>
        <w:gridCol w:w="851"/>
        <w:gridCol w:w="1276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2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94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физической культуры и спорта в Нюксенском муниципальном округе на 2021-2025 год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703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23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321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321,9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703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23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321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321,9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59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953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 030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 339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11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13,2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 1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2,0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3:00Z</dcterms:created>
  <dc:creator>ГАС "Выборы"</dc:creator>
  <dc:description/>
  <cp:keywords/>
  <dc:language>en-US</dc:language>
  <cp:lastModifiedBy>Пользователь Windows</cp:lastModifiedBy>
  <cp:lastPrinted>2024-01-29T08:48:00Z</cp:lastPrinted>
  <dcterms:modified xsi:type="dcterms:W3CDTF">2024-01-29T05:51:00Z</dcterms:modified>
  <cp:revision>4</cp:revision>
  <dc:subject/>
  <dc:title/>
</cp:coreProperties>
</file>