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О  С  Т  А  Н  О  В  Л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 НЮКС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от 18.10.2019 № 313</w:t>
      </w:r>
    </w:p>
    <w:p>
      <w:pPr>
        <w:pStyle w:val="Normal"/>
        <w:rPr/>
      </w:pPr>
      <w:r>
        <w:rPr/>
        <w:t xml:space="preserve">         </w:t>
      </w:r>
      <w:r>
        <w:rPr/>
        <w:t>с. Нюкс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администрации района от 09.10.2015  № 137  </w:t>
      </w:r>
      <w:r>
        <w:rPr>
          <w:sz w:val="28"/>
        </w:rPr>
        <w:t xml:space="preserve">«Об утверждении муниципальной 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ы Нюксенского муниципального</w:t>
      </w:r>
      <w:r>
        <w:rPr>
          <w:sz w:val="28"/>
          <w:szCs w:val="28"/>
        </w:rPr>
        <w:t xml:space="preserve"> </w:t>
      </w:r>
      <w:r>
        <w:rPr>
          <w:sz w:val="28"/>
        </w:rPr>
        <w:t>района «Управление муниципальным  имуществ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2016-2020 год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-правового акта в соответствии с действующим законодательств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района от 09.10.2015 года  №  137 «Об утверждении муниципальной  программы Нюксенского муниципального района «Управление  муниципальным  имуществом  на 2016-2020 годы»  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В паспорте муниципальной программы в строке «Целевые показатели» (индикаторы) Программы, слова «-доля поступлений доходов от социального найма муниципальных квартир в общей начисленной сумме за социальный найм» следует читать: «-поступление доходов от социального найма муниципальных квартир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Приложение  к Программе  Форму №1,  изложить в новой редакции (прилагается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2. Настоящее постановление подлежит  размещению на официальном сайте  Нюксенского муниципального района  в информационно-телекоммуникационной сети Интерн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</w:rPr>
        <w:t>руководителя администрации района                                          Е.С. Антю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3:00Z</dcterms:created>
  <dc:creator>+</dc:creator>
  <dc:description/>
  <cp:keywords/>
  <dc:language>en-US</dc:language>
  <cp:lastModifiedBy>User</cp:lastModifiedBy>
  <cp:lastPrinted>2019-10-18T11:49:00Z</cp:lastPrinted>
  <dcterms:modified xsi:type="dcterms:W3CDTF">2019-10-18T08:50:00Z</dcterms:modified>
  <cp:revision>3</cp:revision>
  <dc:subject/>
  <dc:title>ПОСТАНОВЛЕНИЕ</dc:title>
</cp:coreProperties>
</file>