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22"/>
          <w:lang w:eastAsia="en-US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0 № 3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10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15.10.2018 № 290 «Об утверждении муниципальной программы «Здоровье нюксян на 2019-2025 годы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36" w:leader="none"/>
        </w:tabs>
        <w:ind w:right="2"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постановление администрации Нюксенского муниципального района от 15.10.2018 № 290 «Об утверждении муниципальной программы «Здоровье нюксян на 2019-2025 годы», (далее- постановление) изложив приложение 1 к постановлению в новой редакции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0 № 305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29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юксян на 2019–2025 годы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31"/>
      </w:tblGrid>
      <w:tr>
        <w:trPr>
          <w:trHeight w:val="9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уководитель администрации района</w:t>
            </w:r>
          </w:p>
        </w:tc>
      </w:tr>
      <w:tr>
        <w:trPr>
          <w:trHeight w:val="16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 и спорта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Нюксен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СО ВО «Комплексный центр социального обслуживания населения Нюксенского района»</w:t>
            </w:r>
          </w:p>
        </w:tc>
      </w:tr>
      <w:tr>
        <w:trPr>
          <w:trHeight w:val="16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Участники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 и спорта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Нюксен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СО ВО «Комплексный центр социального обслуживания населения Нюксенского района»</w:t>
            </w:r>
          </w:p>
        </w:tc>
      </w:tr>
      <w:tr>
        <w:trPr>
          <w:trHeight w:val="16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формирование устойчивой положительной динамики состояния здоровья населения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реализация мероприятий, направленных на развитие кадрового потенциала в области здравоохранения.</w:t>
            </w:r>
          </w:p>
        </w:tc>
      </w:tr>
      <w:tr>
        <w:trPr>
          <w:trHeight w:val="69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раннего выявления и диагностики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создании условий для сохранения и улучшения репродуктивного здоровья населения, успешной реализации населением репродуктивной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, несчастных случаев и от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устойчивой мотивации к отказу от табакокурения, употребления алкоголя,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филактики и борьбы с социально значимыми заболеваниями на территории Нюксенского района (ВИЧ- инфекция, вирусные гепатиты В и С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и здоровья пожилы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идов социальной поддержки медицинских работников, прежде всего молодых специалистов, на уровне района.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2019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      </w:t>
              <w:br/>
              <w:t xml:space="preserve">показатели (индикаторы)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ват диспансеризацией определенных групп взрослого населения,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хват населения мероприятиями по пропаганде здорового образа жизни,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ждаемость на 1 тыс. человек населения,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ежегодного обследования лиц на выявление артериальной гипертонии, </w:t>
            </w:r>
            <w:r>
              <w:rPr>
                <w:rFonts w:cs="Times New Roman" w:ascii="Times New Roman" w:hAnsi="Times New Roman"/>
                <w:sz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хват женщин маммографическим исследованием,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ичество лиц, обученных в школе оказания первой помощи при травмах и отравлениях, чел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лиц, обученных в школе отказа от курения,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человек, обследованных на ВИЧ-инфекции,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хват населения флюорографическим обследованием,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мероприятий по профилактике ИППП (инфекции передающиеся половым путем), ед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обученного населения в «Школе оказания первой помощи при острых сердечно - сосудистых состояниях»,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Уровень укомплектованности врачами медицинских учреждений, %.</w:t>
            </w:r>
          </w:p>
        </w:tc>
      </w:tr>
      <w:tr>
        <w:trPr>
          <w:trHeight w:val="29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бъем финансового обеспечения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– 463,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163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100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100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100,0 тыс.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0,0 тыс. руб.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.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 -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тыс.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 с 2019 по 2025 годы планируется достижение следующих результа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испансеризацией определенных групп взрослого населения не менее 95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хват населения мероприятиями по пропаганде здорового образа жизни не менее 90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величение рождаемости на 1 тыс. человек населения не менее 14,6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ежегодного обследования лиц на выявление артериальной гипертонии до 4250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хват женщин маммографическим исследованием до 85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лиц, обученных в школе оказания первой помощи при травмах и отравлениях до 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мероприятий, направленных отказ от курения, употребления алкоголя, наркотиков до 25 един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человек, обследованных на ВИЧ-инфекции до 2600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филактике ВИЧ- инфекции до 15 ед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флюорографическим обследованием не менее 100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мероприятий по профилактике ИППП (инфекции передающиеся половым путем) до 9 ед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обученного населения в «Школе оказания первой помощи при острых сердечно - сосудистых состояниях» до 3300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укомплектованности врачами медицинских учреждений не менее 59,2 %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мографические показатели в районе за последние 10 лет имеют устойчивую положительную динамику, например, за 2017 год показатель общей смертности составил 17,3 промилле на 1 000 населения, а коэффициент рождаемости -  13,2.  К сожалению, смертность превышает рождаемость. Что является показателем, характеризующим продолжающуюся убыль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причинами смертности в районе являются болезни системы кровообращения и злокачественные новообразова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 последние годы смертность от БСК имеет тенденцию к снижению, с 2014 по 2017 гг. показатель смертности снизился на 30%. </w:t>
      </w:r>
      <w:r>
        <w:rPr>
          <w:rFonts w:cs="Times New Roman" w:ascii="Times New Roman" w:hAnsi="Times New Roman"/>
          <w:sz w:val="28"/>
          <w:szCs w:val="24"/>
        </w:rPr>
        <w:t xml:space="preserve">По данным официальной статистики - смертность от болезней системы кровообращения в районе ниже среднего показателя по Вологодской области, что составляет 500 на 1000 тыс. чел.  Это лучший показатель за последние 10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ртность от болезней системы кровообращения в районе на 11% ниже, чем в Вологодской области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ртность от новообразований в районе на 7% меньше, чем в Вологодской области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нижения показателей смертности удалось достигнуть, в том числе и в связи с реализацией в районе с 2011 года проекта «Здоровые города, районы и поселки», а также муниципальной программы «Здоровье нюксян на 2014-2018 годы» и созданием координационн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реализацией программы увеличилось количество межведомственных мероприятий, направленных на формирование здорового образа жизни в районе. В том числе, популяционных кампаний и акций, которые вовлекают население в различные спортивные мероприятия района, мероприятий. направленных на укрепление здоровья женщин и детей, профилактических мероприятий, направленных на борьбу с негативными социальными явлениями, профилактику наркомании и алкогол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йоне работает 9 «Школ здоровья»: «Школа для беременных женщин», «Молодой матери», «Школа для детей с нарушениями зрения и их родителей», «Школа для детей с нарушениями осанки и их родителей», «Школа артериальной гипертонии», «Школа для больных бронхиальной астмой», «Школа для больных сахарным диабетом», «Школа по отказу от курения»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Школа оказания первой помощи при острых сердечно - сосудистых состоян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роведении анкетирования населения района были выявлены следующие проблем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удовлетворенность населения материально-бытовым положение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большое распространение привычек, наносящих вред здоровью – употребление алкоголя, кур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худшение качества среды обит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оснащенность лечебных учреждений медицинской и оргтехникой, высокая изношенность оборудования, технологических систем зд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ое информационно-техническое и информационно-технологическое обеспечение медицински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хватка квалифицированных молодых кадров – врачей и специалистов среднего зв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снование необходимости применения программных мет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доровье населения - это предмет деятельности не только учреждений здравоохранения, но и других секторов общества, поэтому нужно расширять межсекторальное сотрудничество для организации совместной деятельности по сохранению и укреплению здоровья населени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активность самого населения в сохранении и укреплении собственного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ребуется системный подход к проблемам здравоох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ижение поставленных целей возможно только при условии целенаправленной многолетней работы по конкретным направлениям, определенным на достаточно длительную перспек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устойчивой положительной динамики состояния здоровья населения район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мероприятий, направленных на развитие кадрового потенциала в области здравоо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раннего выявления и диагностики заболе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здании условий для сохранения и улучшения репродуктивного здоровья населения, успешной реализации населением репродуктивной сист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, несчастных случаев и от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стойчивой мотивации к отказу от табакокурения, употребления алкоголя, наркот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ки и борьбы с социально значимыми заболеваниями на территории Нюксенского района (ВИЧ- инфекция, вирусные гепатиты В и С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 здоровья пожилых лю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идов социальной поддержки медицинских работников, прежде всего молодых специалистов, на уровне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программы представлены в приложении 1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рядке сбора информации и методике расчета значения целевых показателей программы приведены в приложении 2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Информация о финансовом обеспечении реализации программы за счет всех источников финансир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widowControl w:val="false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ероприятий программы за 2019-2025 годы за счет средств районного бюджета составляет 463,0 тыс. рублей, в том числе по годам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992"/>
        <w:gridCol w:w="1276"/>
        <w:gridCol w:w="1134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программы подлежит уточнению в рамках бюджетного цикла. Информация о ресурсном обеспечении программы представлена в приложении 4 к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программы приведено в приложении 5 к программе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Характеристика основных мероприятий муниципальной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амках реализации программы планиру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новное мероприятие 1 «</w:t>
      </w:r>
      <w:r>
        <w:rPr>
          <w:rFonts w:cs="Times New Roman" w:ascii="Times New Roman" w:hAnsi="Times New Roman"/>
          <w:sz w:val="28"/>
          <w:szCs w:val="28"/>
        </w:rPr>
        <w:t>Формирование здорового  образа жизни  насе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Цель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сформировать здоровый образ жизни и ответственность за свое здоровье у населения район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крепить здоровье женщин и дет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хранить и укрепить репродуктивное здоровье подрастающего покол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низить количество онкологических заболеваний, в том числе выявляемых на поздних стадия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низить количество лиц, употребляющих табак, алкоголь, ПА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едупредить распространение в районе заболеваний, вызываемых вирусом иммунодефицита человек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едупреждение туберкулез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низить количество травм, несчастных случаев и отравл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низить количество лиц с болезнями системы кровообращ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тие сети Школ здоровь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лучшить качество жизни пожилых люд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лучшить состояние среды обит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величить продолжительность жизни населения района к 2025 году до 75 лет.</w:t>
      </w:r>
    </w:p>
    <w:p>
      <w:pPr>
        <w:pStyle w:val="Normal"/>
        <w:tabs>
          <w:tab w:val="clear" w:pos="720"/>
          <w:tab w:val="left" w:pos="-482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2 «Реализация мероприятий, направленных на развитие кадрового потенциала в области здравоохранения».</w:t>
      </w:r>
    </w:p>
    <w:p>
      <w:pPr>
        <w:pStyle w:val="Normal"/>
        <w:tabs>
          <w:tab w:val="clear" w:pos="720"/>
          <w:tab w:val="left" w:pos="-482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- р</w:t>
      </w:r>
      <w:r>
        <w:rPr>
          <w:rFonts w:cs="Times New Roman" w:ascii="Times New Roman" w:hAnsi="Times New Roman"/>
          <w:sz w:val="28"/>
          <w:szCs w:val="28"/>
        </w:rPr>
        <w:t>азвитие кадрового потенциала в области здравоохранения.</w:t>
      </w:r>
    </w:p>
    <w:p>
      <w:pPr>
        <w:pStyle w:val="Normal"/>
        <w:tabs>
          <w:tab w:val="clear" w:pos="720"/>
          <w:tab w:val="left" w:pos="-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приложении 3 к программе. 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4147"/>
        <w:gridCol w:w="2806"/>
        <w:gridCol w:w="844"/>
        <w:gridCol w:w="842"/>
        <w:gridCol w:w="842"/>
        <w:gridCol w:w="841"/>
        <w:gridCol w:w="702"/>
        <w:gridCol w:w="702"/>
        <w:gridCol w:w="702"/>
        <w:gridCol w:w="703"/>
        <w:gridCol w:w="841"/>
        <w:gridCol w:w="673"/>
      </w:tblGrid>
      <w:tr>
        <w:trPr>
          <w:trHeight w:val="151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6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</w:tc>
      </w:tr>
      <w:tr>
        <w:trPr>
          <w:trHeight w:val="6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я мероприятиями по пропаганде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раннего выявления и диагностики заболев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испансеризацией определенных групп взрослого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12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женщин маммографическим исследованием от количества подлежащих в учетном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>
          <w:trHeight w:val="7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населения флюорографическим обследо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ежегодного обследования лиц на выявление артериальной гиперто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0</w:t>
            </w:r>
          </w:p>
        </w:tc>
      </w:tr>
      <w:tr>
        <w:trPr>
          <w:trHeight w:val="1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о профилактике ИПП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действие в создании условий для сохранения и улучшения репродуктивного здоровья населения, успешной реализации населением репродуктивной систе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ждаемость на 1 тыс. человек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6</w:t>
            </w:r>
          </w:p>
        </w:tc>
      </w:tr>
      <w:tr>
        <w:trPr>
          <w:trHeight w:val="1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числа травм, несчастных случаев и отра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лиц, обученных в школе оказания первой помощи при травмах и отравлен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устойчивой мотивации к отказу от табакокурения, употребления алкоголя, наркотиков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направленных на отказ от вредных привыче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профилактики и борьбы с социально значимыми заболеваниями на территории Нюксенского района (ВИЧ- инфекция, вирусные гепатиты В и С и др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 обследованных на ВИЧ-инфек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лучшение качества жизни и здоровья пожилых люд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</w:tr>
      <w:tr>
        <w:trPr>
          <w:trHeight w:val="1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ение видов социальной поддержки медицинских работников, прежде всего молодых специалистов, на уровне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ровень укомплектованности врачами медицински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903"/>
        <w:gridCol w:w="702"/>
        <w:gridCol w:w="2810"/>
        <w:gridCol w:w="1543"/>
        <w:gridCol w:w="1544"/>
        <w:gridCol w:w="2104"/>
        <w:gridCol w:w="1123"/>
        <w:gridCol w:w="1868"/>
      </w:tblGrid>
      <w:tr>
        <w:trPr>
          <w:trHeight w:val="9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испансеризацией определенных групп взрослого населе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лиц прошедших диспансер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и за перио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=Кф+Кф1+…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к-</w:t>
            </w: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- количество фактическо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населения мероприятиями по пропаганде здорового образа жизн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роведенных мероприятий по пропаганде здорового образа жизни к числу мероприятий плановых 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= ПМ/ПмП*100%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-охва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-проведено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-проведение мероприятий плановое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ждаемость на 1 тыс. человек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ждаемость на 1 тыс. человек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=Рф/Рп*100%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 рождаем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- рождаемость ф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 рождаемость 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12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жегодного обследования лиц на выявление артериальной гиперто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ежегодного обследования лиц на выявление артериальной гиперто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= КП+КП1+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-общее 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- количество привлече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женщин маммографическим исследованием от количества подлежащих в учетном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хвачено женщин маммографическим исследованием к плановому показателю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=Оф/Оп*100%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- охвачено женщ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-охвачено ф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охвачено 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ц, обученных в школе оказания первой помощи при травмах и отравл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ц обученных в школе оказания первой помощи при травмах и отравле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= Ко+Ко1+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 общее за отчетный 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 количество охваче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74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направленных на отказ от вредных привыч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направленных на отказ от вредных привыч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М= Кп+Кп1+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М- общее количество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-количество проведен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 обследованных на ВИЧ-инфекц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д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 обследованных на ВИЧ-инфек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о=ОЧ+ОЧ1+…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о- количество человек общ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- обследовано 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2004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населения флюорографическим обследова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чено населения флюорографическим обследова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Н= ОНф/ОНп*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Н- общий охват на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ф- охват населения фа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п- охват населения план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о профилактике ИПП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о профилактике ИП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= ПМ+ПМ1+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- количество мероприятий профилак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- проведенные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О=Ко+Ко1+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О- общее число обуч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 количество обуче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укомплектованности врачами медицинских учреждений, не 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укомплектованности врачами медицински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. показатели за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= Ууф/Ууп*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ровень укомплект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уф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ровень укомплектованности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уп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ровень укомплектованности </w:t>
            </w:r>
            <w:r>
              <w:rPr>
                <w:rFonts w:cs="Times New Roman" w:ascii="Times New Roman" w:hAnsi="Times New Roman"/>
              </w:rPr>
              <w:t xml:space="preserve">план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юксенского муниципального района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* Метод сбора информации, индекс формы отчетности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методы сбора информаци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426"/>
        <w:gridCol w:w="1842"/>
        <w:gridCol w:w="2410"/>
        <w:gridCol w:w="851"/>
        <w:gridCol w:w="6662"/>
        <w:gridCol w:w="1276"/>
      </w:tblGrid>
      <w:tr>
        <w:trPr>
          <w:trHeight w:val="23" w:hRule="atLeast"/>
        </w:trPr>
        <w:tc>
          <w:tcPr>
            <w:tcW w:w="241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66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здорового  образа жизни  населени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управление образования администрации района, отдел культуры и спорта администрации района, руководители предприятий и учреждений, БУЗ ВО «Нюксенская ЦРБ», Главы сельских поселений и муниципальных образований*, редакция газеты «Новый день»*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5 год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формировать здоровый образ жизни и ответственность за свое здоровье у населения район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крепить здоровье женщин и дет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хранить и укрепить репродуктивное здоровье подрастающего покол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низить количество онкологических заболеваний, в том числе выявляемых на поздних стадиях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низить количество лиц, употребляющих табак, алкоголь, ПАВ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едупредить распространение в районе заболеваний, вызываемых вирусом иммунодефицита человек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упреждение туберкулез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низить количество травм, несчастных случаев и отравлени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низить количество лиц с болезнями системы кровообращ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сети Школ здоровь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лучшить качество жизни пожилых люд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лучшить состояние среды обита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ить продолжительность жизни населения района к 2025 году до 75 лет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,4.5,6,7,8,9.10.11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ы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развитие кадрового потенциала 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Нюксенского муниципального района, БУЗ ВО «Нюксенская ЦРБ»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5 год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влечь для работы в БУЗ ВО «Нюксенская ЦРБ» молодых квалифицированных кадров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30"/>
        <w:gridCol w:w="443"/>
        <w:gridCol w:w="2082"/>
        <w:gridCol w:w="3587"/>
        <w:gridCol w:w="851"/>
        <w:gridCol w:w="992"/>
        <w:gridCol w:w="992"/>
        <w:gridCol w:w="851"/>
        <w:gridCol w:w="992"/>
        <w:gridCol w:w="951"/>
        <w:gridCol w:w="865"/>
        <w:gridCol w:w="812"/>
      </w:tblGrid>
      <w:tr>
        <w:trPr>
          <w:tblHeader w:val="true"/>
          <w:trHeight w:val="797" w:hRule="atLeast"/>
        </w:trPr>
        <w:tc>
          <w:tcPr>
            <w:tcW w:w="22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0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45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53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0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доровье нюксян на 2019-2025 годы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дорового образа жизни насел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ализац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й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ны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развит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рово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тенциала 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и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я»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Cs w:val="24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1530"/>
        <w:gridCol w:w="1809"/>
        <w:gridCol w:w="696"/>
        <w:gridCol w:w="3759"/>
        <w:gridCol w:w="693"/>
        <w:gridCol w:w="696"/>
        <w:gridCol w:w="696"/>
        <w:gridCol w:w="696"/>
        <w:gridCol w:w="696"/>
        <w:gridCol w:w="874"/>
        <w:gridCol w:w="631"/>
      </w:tblGrid>
      <w:tr>
        <w:trPr>
          <w:trHeight w:val="313" w:hRule="atLeas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4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 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здорового образа жизни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trike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trike/>
                <w:spacing w:val="3"/>
                <w:sz w:val="20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еализация мероприятий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ы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развит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рово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енциала 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</w:t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8:00Z</dcterms:created>
  <dc:creator>ГАС "Выборы"</dc:creator>
  <dc:description/>
  <cp:keywords/>
  <dc:language>en-US</dc:language>
  <cp:lastModifiedBy>Nazarova NN</cp:lastModifiedBy>
  <cp:lastPrinted>2020-09-21T08:41:00Z</cp:lastPrinted>
  <dcterms:modified xsi:type="dcterms:W3CDTF">2020-09-21T05:50:00Z</dcterms:modified>
  <cp:revision>6</cp:revision>
  <dc:subject/>
  <dc:title/>
</cp:coreProperties>
</file>