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3 № 304</w:t>
      </w:r>
    </w:p>
    <w:p>
      <w:pPr>
        <w:pStyle w:val="Normal"/>
        <w:ind w:right="68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suppressAutoHyphens w:val="true"/>
        <w:ind w:right="5244"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б утверждении Порядка осуществления муниципальными заказчиками и заказчиками Нюксенского муниципального округа контроля за исполнением поставщиком (подрядчиком, исполнителем) условий контракт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исполнения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атьи 101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осуществления муниципальными заказчиками и заказчиками Нюксенского муниципального округа контроля за исполнением поставщиком (подрядчиком, исполнителем) условий контракта (прилагаетс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знать утратившим силу постановление администрации Нюксенского муниципального района от 02.11.2016 № 235 «Об утверждении Порядка осуществления муниципальными заказчиками и заказчиками Нюксенского муниципального района контроля за исполнением поставщиком (подрядчиком, исполнителем) условий контракт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распространяет свое действие на правоотношение, возникшие с 01 января 2023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с момента его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379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379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юксенского муниципального округа                                     С.К. Мазаев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6237" w:leader="none"/>
        </w:tabs>
        <w:ind w:left="623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3 № 30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я муниципальными заказчиками и заказчиками Нюксенского муниципального округа контроля за исполнением поставщиком (подрядчиком, исполнителем) условий контр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1. Предметом контроля в сфере закупок, осуществляемого заказчиками и муниципальными заказчиками Нюксенского муниципального округа (далее - заказчик, заказчики), является исполнение поставщиком (подрядчиком, исполнителем) условий контракта в соответствии с законодательством Российской Федерации и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частью 5 статьи 30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),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и осуществлении контроля заказчики осуществляют в том числе контроль в отношен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1. своевременности применения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2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3. своевременности, полноты и достоверности отражения в документах учета поставленного товара, выполненной работы (ее результата) или оказанной услуги в соответствии с условиями контрак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4. соответствия документов, передаваемых поставщиком (подрядчиком, исполнителем) заказчику для подтверждения соответствия качества поставленного товара, выполненной работы (ее результата) или оказанной услуги в соответствии с условиями контрак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.5. изменений условий контракта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34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статьей 95</w:t>
        </w:r>
      </w:hyperlink>
      <w:r>
        <w:rPr>
          <w:rFonts w:cs="Times New Roman" w:ascii="Times New Roman" w:hAnsi="Times New Roman"/>
          <w:sz w:val="28"/>
        </w:rPr>
        <w:t xml:space="preserve"> Закон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6. своевременности направления требований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надлежащего исполнения поставщиком (подрядчиком, исполнителем) обязательств, предусмотренных условиями контрак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.7. условий в случаях, опреде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частью 22 статьи 34</w:t>
        </w:r>
      </w:hyperlink>
      <w:r>
        <w:rPr>
          <w:rFonts w:cs="Times New Roman" w:ascii="Times New Roman" w:hAnsi="Times New Roman"/>
          <w:sz w:val="28"/>
        </w:rPr>
        <w:t xml:space="preserve"> Закон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.8. соблюдения условий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частью 5 статьи 30</w:t>
        </w:r>
      </w:hyperlink>
      <w:r>
        <w:rPr>
          <w:rFonts w:cs="Times New Roman" w:ascii="Times New Roman" w:hAnsi="Times New Roman"/>
          <w:sz w:val="28"/>
        </w:rPr>
        <w:t xml:space="preserve"> Закона, включается в контракт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9. своевременности применения мер гражданско-правовой ответственности поставщиков (подрядчиков, исполнителей) за неисполнен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, включенного в контрак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3. Контроль осуществляется работниками контрактной службы, контрактным управляющим (далее - должностное лицо), определенными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статьей 38</w:t>
        </w:r>
      </w:hyperlink>
      <w:r>
        <w:rPr>
          <w:rFonts w:cs="Times New Roman" w:ascii="Times New Roman" w:hAnsi="Times New Roman"/>
          <w:sz w:val="28"/>
        </w:rPr>
        <w:t xml:space="preserve"> Закон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4. Должностное лицо заказчика ведет </w:t>
      </w:r>
      <w:hyperlink w:anchor="P92">
        <w:r>
          <w:rPr>
            <w:rStyle w:val="InternetLink"/>
            <w:rFonts w:cs="Times New Roman" w:ascii="Times New Roman" w:hAnsi="Times New Roman"/>
            <w:sz w:val="28"/>
          </w:rPr>
          <w:t>журнал</w:t>
        </w:r>
      </w:hyperlink>
      <w:r>
        <w:rPr>
          <w:rFonts w:cs="Times New Roman" w:ascii="Times New Roman" w:hAnsi="Times New Roman"/>
          <w:sz w:val="28"/>
        </w:rPr>
        <w:t xml:space="preserve"> регистрации нарушений поставщиками (подрядчиками, исполнителями) условий контракта по форме согласно приложению 1 к Порядку. Журнал может быть единым для всех контрактов и (или) индивидуальным для каждого контракта отдельно. Указанный </w:t>
      </w:r>
      <w:hyperlink w:anchor="P92">
        <w:r>
          <w:rPr>
            <w:rStyle w:val="InternetLink"/>
            <w:rFonts w:cs="Times New Roman" w:ascii="Times New Roman" w:hAnsi="Times New Roman"/>
            <w:sz w:val="28"/>
          </w:rPr>
          <w:t>журнал</w:t>
        </w:r>
      </w:hyperlink>
      <w:r>
        <w:rPr>
          <w:rFonts w:cs="Times New Roman" w:ascii="Times New Roman" w:hAnsi="Times New Roman"/>
          <w:sz w:val="28"/>
        </w:rPr>
        <w:t xml:space="preserve"> подлежит хранению у заказчиков в течение трех лет со дня внесения в него последней запис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При осуществлении контроля за исполнением поставщиком (подрядчиком, исполнителем) условий контракта заказчики вправе привлекать иных лиц, имеющих необходимые специальные знания, навыки и опыт, которыми не владеют должностные лица заказчика, создавать комиссии, рабочие группы, положения о деятельности которых утверждаются правовыми актами заказчика, посещать место проведения работ, оказания услуг, запрашивать необходимые материалы и документы у поставщика (подрядчика, исполнителя), связанные с условиями исполнения контрак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осуществления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 В случае если в ходе исполнения контракта должностным лицом заказчика будет установлен факт (факты) неисполнения поставщиком (подрядчиком, исполнителем) условий контракта, а также факт (факты) не привлечения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 в случае, если заказчиком установлено такое требование в извещении об осуществлении закупки, он обязан незамедлительно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информировать об этом заказчик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значить место, дату и время начала работы по факту несоблюдения условий контракт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) уведомить заинтересованных лиц заказчика и иных лиц о дате и времени начала работ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уведомить поставщика (подрядчика, исполнителя) о дате и времени начала работы по факту несоблюдения условий контракта и предложить ему направить своего представителя для участия в работ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В функции должностного лица заказчика входят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становление и фиксация факта (фактов) несоблюд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одготовка акта по результатам контроля исполнения поставщиком (подрядчиком, исполнителем) условий контракта (далее - акт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дписание акт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) осуществление иных полномоч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3. Акт составляется в двух экземплярах в срок, установленный контрактом, в иных случаях - в течение 5 рабочих дней со дня установления и фиксации факта (фактов) несоблюдения поставщиком (подрядчиком, исполнителем) условий контракта, а также факта (фактов) не привлечения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 в случае, если заказчиком установлено такое требование в извещении об осуществлении закупки, - по одному для заказчика и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акте отражаются в том числе результаты контроля, мнение представителя поставщика (подрядчика, исполнителя) в случае его участия в работе по установленным фактам. Если поставщик (подрядчик, исполнитель) был своевременно проинформирован о месте, дате и времени начала работы, а его представитель не прибыл для участия в работе должностных лиц, в акте делается соответствующая запись. Рекомендации поставщику (подрядчику, исполнителю) и заказчику по устранению нарушений условий контракта, целесообразность инициирования заказчиком обращения в суд с иском к поставщику (подрядчику, исполнителю) также отражаются в акт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зультаты контрол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1. В течение дня, следующего за днем поступления акта, заказчик готовит и принимает решение о направлении поставщику (подрядчику, исполнителю) письменной претензии с требованием об устранении нарушений условий контракта и одного экземпляра акта. В претензии должен быть установлен срок для устранения поставщиком (подрядчиком, исполнителем) нарушений условий контракта. Такой срок устанавливается в соответствии с условиями контракта и содержащимися в акте сведениями. Претензия должна быть подписана заказчиком. Заказчик обязан обеспечить направление претензии поставщику (подрядчику, исполнителю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2. Заказчик применяет к поставщику (подрядчику, исполнителю) меры ответственности за неисполнение условий контракта, предусмотренные таким контрактом, с учетом положений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статьи 34</w:t>
        </w:r>
      </w:hyperlink>
      <w:r>
        <w:rPr>
          <w:rFonts w:cs="Times New Roman" w:ascii="Times New Roman" w:hAnsi="Times New Roman"/>
          <w:sz w:val="28"/>
        </w:rPr>
        <w:t xml:space="preserve"> Закона, а также не привлечение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 в случае, если заказчиком установлено такое требование в извещении об осуществлении закупк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3. При нарушении поставщиком (подрядчиком, исполнителем) условий контракта, а также не привлечении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 в случае, если заказчиком установлено такое требование в извещении об осуществлении закупки, заказчик вправе принять решение о расторжении контракта по соглашению сторон или решению суда в случае одностороннего отказа стороны контракта от исполнения контракта в соответствии с гражданским законодательством с учетом положений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статьи 95</w:t>
        </w:r>
      </w:hyperlink>
      <w:r>
        <w:rPr>
          <w:rFonts w:cs="Times New Roman" w:ascii="Times New Roman" w:hAnsi="Times New Roman"/>
          <w:sz w:val="28"/>
        </w:rPr>
        <w:t xml:space="preserve"> Зак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 В случае если при осуществлении контроля должностными лицами заказчика выявлены факты, в которых усматриваются признаки преступления или административного правонарушения, заказчик незамедлительно передает материалы и документы в правоохранительные орга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057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057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муниципаль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057" w:hanging="0"/>
        <w:contextualSpacing/>
        <w:outlineLvl w:val="1"/>
        <w:rPr/>
      </w:pPr>
      <w:r>
        <w:rPr>
          <w:rFonts w:cs="Times New Roman" w:ascii="Times New Roman" w:hAnsi="Times New Roman"/>
        </w:rPr>
        <w:t>заказчиками и заказчиками Нюксенского муниципального округа контроля за исполнением поставщиком (подрядчиком, исполнителем) условий контракта</w:t>
      </w:r>
    </w:p>
    <w:p>
      <w:pPr>
        <w:pStyle w:val="Normal"/>
        <w:widowControl w:val="false"/>
        <w:autoSpaceDE w:val="false"/>
        <w:ind w:left="110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2"/>
      <w:bookmarkEnd w:id="0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нарушений поставщиками (подрядчиками, исполнителями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контра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казчик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7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247"/>
        <w:gridCol w:w="1361"/>
        <w:gridCol w:w="2211"/>
        <w:gridCol w:w="1928"/>
        <w:gridCol w:w="1814"/>
        <w:gridCol w:w="2041"/>
        <w:gridCol w:w="1814"/>
        <w:gridCol w:w="11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внесения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ата и № контра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наружения нарушений поставщиками (подрядчиками, исполнителями) услов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онтра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ис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наруженных нарушений услов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онтра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р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инятые для устранения наруш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ейств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авщ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подрядчика, исполнителя) по устранению наруш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олжностного л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39A11D62EE7AB1348B1E250534500981AB697FF92109D5A8AB1FBFC27EB60680BF512D727EBF3CCCe0H" TargetMode="External"/><Relationship Id="rId4" Type="http://schemas.openxmlformats.org/officeDocument/2006/relationships/hyperlink" Target="consultantplus://offline/ref=FC39A11D62EE7AB1348B1E250534500981AB697FF92109D5A8AB1FBFC27EB60680BF512D727EB33FCCe0H" TargetMode="External"/><Relationship Id="rId5" Type="http://schemas.openxmlformats.org/officeDocument/2006/relationships/hyperlink" Target="consultantplus://offline/ref=FC39A11D62EE7AB1348B1E250534500981AB697FF92109D5A8AB1FBFC27EB60680BF512D727FBF39CCe9H" TargetMode="External"/><Relationship Id="rId6" Type="http://schemas.openxmlformats.org/officeDocument/2006/relationships/hyperlink" Target="consultantplus://offline/ref=FC39A11D62EE7AB1348B1E250534500981AB697FF92109D5A8AB1FBFC27EB60680BF512D727EB839CCe0H" TargetMode="External"/><Relationship Id="rId7" Type="http://schemas.openxmlformats.org/officeDocument/2006/relationships/hyperlink" Target="consultantplus://offline/ref=FC39A11D62EE7AB1348B1E250534500981AB697FF92109D5A8AB1FBFC27EB60680BF512D727EBC3BCCeBH" TargetMode="External"/><Relationship Id="rId8" Type="http://schemas.openxmlformats.org/officeDocument/2006/relationships/hyperlink" Target="consultantplus://offline/ref=FC39A11D62EE7AB1348B1E250534500981AB697FF92109D5A8AB1FBFC27EB60680BF512D727EB33FCCe0H" TargetMode="External"/><Relationship Id="rId9" Type="http://schemas.openxmlformats.org/officeDocument/2006/relationships/hyperlink" Target="consultantplus://offline/ref=FC39A11D62EE7AB1348B1E250534500981AB697FF92109D5A8AB1FBFC27EB60680BF512D727FBF3CCCeAH" TargetMode="External"/><Relationship Id="rId10" Type="http://schemas.openxmlformats.org/officeDocument/2006/relationships/hyperlink" Target="consultantplus://offline/ref=FC39A11D62EE7AB1348B1E250534500981AB697FF92109D5A8AB1FBFC2C7eEH" TargetMode="External"/><Relationship Id="rId11" Type="http://schemas.openxmlformats.org/officeDocument/2006/relationships/hyperlink" Target="consultantplus://offline/ref=FC39A11D62EE7AB1348B1E250534500981AB697FF92109D5A8AB1FBFC27EB60680BF512D727FBF39CCe9H" TargetMode="External"/><Relationship Id="rId12" Type="http://schemas.openxmlformats.org/officeDocument/2006/relationships/hyperlink" Target="consultantplus://offline/ref=FC39A11D62EE7AB1348B1E250534500981AB697FF92109D5A8AB1FBFC27EB60680BF512D727EB839CCe0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6:00Z</dcterms:created>
  <dc:creator>ГАС "Выборы"</dc:creator>
  <dc:description/>
  <cp:keywords/>
  <dc:language>en-US</dc:language>
  <cp:lastModifiedBy>Пользователь Windows</cp:lastModifiedBy>
  <cp:lastPrinted>2023-06-02T14:32:00Z</cp:lastPrinted>
  <dcterms:modified xsi:type="dcterms:W3CDTF">2023-06-02T11:33:00Z</dcterms:modified>
  <cp:revision>3</cp:revision>
  <dc:subject/>
  <dc:title/>
</cp:coreProperties>
</file>