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2</w:t>
      </w:r>
    </w:p>
    <w:p>
      <w:pPr>
        <w:pStyle w:val="Normal"/>
        <w:ind w:right="694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right="49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юксенского муниципального округа, содержанию указанных актов и обеспечению их исполнени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right="467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разработки и принятия муниципальных правовых актов о нормировании в сфере закупок для обеспечения муниципальных нужд Нюксенского муниципального округа, содержанию указанных актов и обеспечению их исполнения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 возникшие с 1 января 2023 года и подлежит размещению на официальном сайте администрации Нюксенского муниципального округа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утратившим силу постановление администрации Нюксенского муниципального района от 28.10.2016 № 233 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юксенского муниципального района, содержанию указанных актов и обеспечению их исполнения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юксенского муниципального округа                                     С.К. Мазаев </w:t>
      </w:r>
    </w:p>
    <w:p>
      <w:pPr>
        <w:pStyle w:val="Normal"/>
        <w:shd w:fill="FFFFFF" w:val="clear"/>
        <w:suppressAutoHyphens w:val="true"/>
        <w:spacing w:lineRule="exact" w:line="322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3"/>
      <w:bookmarkStart w:id="1" w:name="Par33"/>
      <w:bookmarkEnd w:id="1"/>
    </w:p>
    <w:p>
      <w:pPr>
        <w:pStyle w:val="Normal"/>
        <w:shd w:fill="FFFFFF" w:val="clear"/>
        <w:suppressAutoHyphens w:val="true"/>
        <w:spacing w:lineRule="exact" w:line="322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hd w:fill="FFFFFF" w:val="clear"/>
        <w:suppressAutoHyphens w:val="true"/>
        <w:spacing w:lineRule="exact" w:line="322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разработки и принятия муниципальных правовых актов о нормировании в сфере закупок для обеспечения муниципальных нужд Нюксенского муниципального округа, содержанию указанных актов и обеспечению их исполне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требования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exact" w:line="3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bookmarkStart w:id="2" w:name="Par43"/>
      <w:bookmarkEnd w:id="2"/>
      <w:r>
        <w:rPr>
          <w:rFonts w:cs="Times New Roman" w:ascii="Times New Roman" w:hAnsi="Times New Roman"/>
          <w:sz w:val="28"/>
          <w:szCs w:val="28"/>
        </w:rPr>
        <w:t>1. Настоящие Требования определяют порядок разработки и принятия, содержания, обеспечения, исполнения, следующих муниципальных правовых актов Нюксенского муниципального округа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а) администрации Нюксенского муниципального округа, утверждающи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bookmarkStart w:id="4" w:name="Par45"/>
      <w:bookmarkEnd w:id="4"/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органами местного самоуправления Нюксенского муниципального округа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>правила определения нормативных затрат на обеспечение функций органов местного самоуправления Нюксенского муниципального округа (включая подведомственные казенные учреждения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ов местного самоуправления Нюксенского муниципального округа, утверждающих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к закупаемым ими,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ые затраты на обеспечение функций указанных органов (включая подведомственные казенные учреждения)</w:t>
      </w:r>
      <w:bookmarkStart w:id="6" w:name="Par52"/>
      <w:bookmarkEnd w:id="6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авовые акты, указанные в </w:t>
      </w:r>
      <w:hyperlink w:anchor="Par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«а» и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 документа, разрабатываются администрацией Нюксенского муниципального округа с участием в согласовании с финансовым управлением администрации Нюксенского муниципального округа и оформляется в виде постановлений администраци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Нюксенского муниципального округа согласовывают проекты муниципальных правовых актов Нюксенского муниципального округа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финансовым управлением и экономистами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ля проведения обсуждения в целях общественного контроля проектов правовых актов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(далее соответственно - общие требования, обсуждение в целях общественного контроля), органы местного самоуправления Нюксенского муниципального округа размещают проекты указанных муниципальных правовых актов и пояснительные записки к ним в единой информационной системе в сфере закупок и на сайте  Нюксенского муниципального округа в информационно-телекоммуникационной сети "Интернет" (далее - сайт округа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bookmarkStart w:id="7" w:name="Par60"/>
      <w:bookmarkEnd w:id="7"/>
      <w:r>
        <w:rPr>
          <w:rFonts w:cs="Times New Roman" w:ascii="Times New Roman" w:hAnsi="Times New Roman"/>
          <w:sz w:val="28"/>
          <w:szCs w:val="28"/>
        </w:rPr>
        <w:t xml:space="preserve">4. Срок проведения обсуждения в целях общественного контроля устанавливается органами местного самоуправления округа и не может быть менее 7 календарных дней со дня размещения проектов муниципальных правовых актов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кумента, на сайте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ы местного самоуправления рассматривают предложения общественных объединений, юридических и физических лиц, поступившие в электронной или письменной форме, в срок, установленный указанными органами с учетом положений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единой информационной системе в сфере закупок и на сайте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обсуждения в целях общественного контроля органы местного самоуправления при необходимости принимают решения о внесении изменений в проекты муниципальных правовых актов, указанных в </w:t>
      </w:r>
      <w:hyperlink w:anchor="Par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екты муниципальных правовых актов о требованиях к отдельным видам товаров, работ, услуг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длежат обязательному предварительному обсуждению на заседаниях общественного Совета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требований (далее - общественный совет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зультатам рассмотрения проектов муниципальных правовых актов, указанных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бщественный совет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6"/>
      <w:bookmarkEnd w:id="8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муниципального правового ак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муниципального правового ак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е, принятое общественным советом, оформляется протоколом, который не позднее 3 рабочих дней со дня принятия соответствующего решения размещается органом местного самоуправления в установленном порядке на сайте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ы местного самоуправления до 15 июля текущего финансового года принимают муниципальные правовые акты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основании объекта и (или) объектов закупки учитываются изменения, внесенные в муниципальные правовые акты, указанные в </w:t>
      </w:r>
      <w:hyperlink w:anchor="Par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до предоставления субъектами бюджетного планирования распределения бюджетных ассигнований в порядке, установленном финансовым управлением администрации  Нюксе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Муниципальные правовые акты, предусмотренные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ересматриваются органами местного самоуправления не реже одного раза в го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принятия решения, указанного в </w:t>
      </w:r>
      <w:hyperlink w:anchor="Par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а" пункта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рган местного самоуправления утверждает муниципальные правовые акты, указанные в </w:t>
      </w:r>
      <w:hyperlink w:anchor="Par4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втором подпункта "а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е третьем подпункта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рган местного самоуправления в течение 7 рабочих дней со дня принятия муниципальных правовых актов, указанных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размещает эти муниципальные правовые акты в установленном порядке в единой информационной системе в сфере закупок и на сайте округ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несение изменений в муниципальные правовые акты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остановление администрации Нюксенского муниципального округа, утверждающее правила определения требований к отдельным видам товаров, работ, услуг (в том числе предельные цены товаров, работ, услуг), закупаемым для обеспечения нужд Нюксенского муниципального округа, должно определя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постановлением администрации Нюксенского муниципального округа перечень отдельных видов товаров, работ, услуг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самим органом местного самоуправления и подведомственными указанным органам казенными учреждениями и бюджетными учреждениями (далее - ведомственный перечень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у ведомственного перечн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становление администрации Нюксенского муниципального округа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язанность органов местного самоуправления определить порядок расчета нормативных затрат, для которых порядок расчета не определен администрацией Нюксен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об определении органами местного самоуправления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е правовые акты органов местного самоуправления, утверждающие требования к отдельным видам товаров, работ, услуг, закупаемым самим органом местного самоуправления и подведомственными указанным органам казенными учреждениями и бюджетными учреждениями, должны содержать следующие све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рганы местного самоуправления разрабатывают и утверждают индивидуальные установленные для каждого работника и (или) коллективные установленные для нескольких работников нормативы количества и (или) цены товаров, работ, услуг по структурным подразделениям указанных органов местного самоуправ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е правовые акты органов местного самоуправления, утверждающие нормативные затраты, должны определять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униципальные правовые акты органов местного самоуправления, указанные в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е "б"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а местного самоуправления и (или) подведомственных казенных учреждений и бюджетных учрежден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uppressAutoHyphens w:val="tru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муниципальных правовых актов органов местного самоуправления, утверждающих требования к закупаемым ими и подведомственными указанным органам казенными учреждениями 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казенных учрежде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84DE05D9B643ACD4A30087A7F293825FF9E92DE8FB04A6799C7F3B77DC58748EFBBC42DDB5BE7Bg16BL" TargetMode="External"/><Relationship Id="rId4" Type="http://schemas.openxmlformats.org/officeDocument/2006/relationships/hyperlink" Target="consultantplus://offline/ref=0284DE05D9B643ACD4A30087A7F293825CFEE027EFFC04A6799C7F3B77DC58748EFBBC42DDB5BF73g162L" TargetMode="External"/><Relationship Id="rId5" Type="http://schemas.openxmlformats.org/officeDocument/2006/relationships/hyperlink" Target="consultantplus://offline/ref=0284DE05D9B643ACD4A30087A7F293825CFEE027EFFC04A6799C7F3B77DC58748EFBBC42DDB5BF70g16EL" TargetMode="External"/><Relationship Id="rId6" Type="http://schemas.openxmlformats.org/officeDocument/2006/relationships/hyperlink" Target="consultantplus://offline/ref=0284DE05D9B643ACD4A30087A7F293825CFEE027EFFC04A6799C7F3B77DC58748EFBBC42DDB5BF71g169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5:00Z</dcterms:created>
  <dc:creator>ГАС "Выборы"</dc:creator>
  <dc:description/>
  <cp:keywords/>
  <dc:language>en-US</dc:language>
  <cp:lastModifiedBy>Пользователь Windows</cp:lastModifiedBy>
  <cp:lastPrinted>2023-06-02T15:15:00Z</cp:lastPrinted>
  <dcterms:modified xsi:type="dcterms:W3CDTF">2023-06-02T12:15:00Z</dcterms:modified>
  <cp:revision>3</cp:revision>
  <dc:subject/>
  <dc:title>  </dc:title>
</cp:coreProperties>
</file>