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НЮКСЕНСКОГО МУНИЦИПАЛЬНОГО ОКРУ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ЛОГОД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0</w:t>
      </w:r>
    </w:p>
    <w:p>
      <w:pPr>
        <w:pStyle w:val="Normal"/>
        <w:ind w:right="694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56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казателей эффективности деятельности муниципальных учреждений физкультурно-  спортивной направленности Нюксенского округа и критерии оценки эффективности работы их руководителей      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Нюксенского муниципального округа от 27.01.2023 № 88 «Об утверждении Положения об оплате труда работников муниципальных учреждений физкультурно-спортивной направленности Нюксенского муниципального округа Вологодской области»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казатели эффективности деятельности муниципальны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й физкультурно-  спортивной направленности Нюксенского округа и критерии оценки эффективности работы их руководителей (Приложение 1).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выплатах стимулирующего характера руководителям муниципальных учреждений физкультурно-  спортивной направленности Нюксенского округа (Приложение 2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ложение о порядке, сроках и форме предоставления муниципальными учреждений физкультурно-  спортивной направленности Нюксенского округа отчетности о выполнении   показателей эффективности деятельности (Приложение 3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Положение о комиссии по оценке выполнения   показателей эффективности деятельности муниципальных учреждений физкультурно-  спортивной направленности Нюксенского округа и премированию их руководителей (Приложение 4)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знать утратившими силу: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86 от 25.03.2019 г. «Об утверждении показателей эффективности деятельности муниципальных учреждений физкультурно-  спортивной направленности Нюксенского района и критерии оценки эффективности работы их руководителей»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№ 105 от 27.03.2020 г. «О внесении изменений в постановление администрации Нюксенского муниципального района от 25.03.2019 № 86»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№ 78 от 12.04.2022 г. «О внесении изменений в постановление администрации Нюксенского муниципального района от 25.03.2019 № 86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. 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096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1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ановлением администрации Нюксенского муниципального округа </w:t>
      </w:r>
    </w:p>
    <w:p>
      <w:pPr>
        <w:pStyle w:val="Normal"/>
        <w:ind w:left="6237" w:hanging="0"/>
        <w:rPr/>
      </w:pPr>
      <w:r>
        <w:rPr>
          <w:rFonts w:cs="Times New Roman" w:ascii="Times New Roman" w:hAnsi="Times New Roman"/>
          <w:sz w:val="28"/>
        </w:rPr>
        <w:t>от 05.06.2023 № 300</w:t>
      </w:r>
    </w:p>
    <w:p>
      <w:pPr>
        <w:pStyle w:val="Normal"/>
        <w:ind w:left="609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муниципальных учреждений физкультурно-спортивной направленности и критерии оценки эффективности работы их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4"/>
        <w:gridCol w:w="1984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Наименование показателя эффективности деятельности учреждения, его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итерии оценки эффективности работы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кол-во балл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орма отчетности, содержащая информацию о выполнении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Сроки (периодичность) предоставляемой информации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1. Критерии по основной деятельности</w:t>
            </w:r>
          </w:p>
        </w:tc>
      </w:tr>
      <w:tr>
        <w:trPr>
          <w:trHeight w:val="14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полнение муниципального задания учреждением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чет о выполнении муниципального задания учрежд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Межмуниципальное и межведомственное взаимное сотруднич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8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Наличие договоров на сотрудн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частие в организации и проведении информационных,  социально-значимых и просветительских мероприятий, фестивалей,  конкурсов, творческих встреч, проектов, научных конференций и т. д) в том числе, рассчитанных на обслуживание особых категорий пользова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ступность учреждения дл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личество занимающихся в спортивных секциях учреждения в сравнении с аналогичным периодом прошлого года, (человек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-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бильность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 - массовых мероприятий в сравнении с прошлым годом, (человек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 количества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–массовых мероприятий в сравнении с предыдущим периодом, (единиц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 количества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частие учреждения в спортивных мероприятиях, проектах реализация федеральных, целевых и ведомственных програм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зая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или организация учреждения в спортивных мероприятиях различного уров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учреждения в реализации  ведомственных, региональных и федеральных програм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учреждения в реализации проектов различного уровня (проект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инновационной деятельности – внедрение новых форм, методик, технологий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того по раздел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0 ба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2.  Критерии финансово-экономической деятельности муниципального учреж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ъём средств, поступивших от приносящей доход деятельности, (рублей)</w:t>
            </w:r>
            <w:r>
              <w:rPr/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полнение и перевыполнение плана по до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инансов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е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инансов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сутствие просроченной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Финансовая отчет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3. Критерии по исполнительской дисциплине  учреж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сутствие замечаний по срокам и качеству предоставления установленной отчетности, информации по отде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Графики сдачи отчетов 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воевременное, полное и качественное выполнение мероприятий по исполнению предписаний контролирующих органов и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Акты проверок контролирующи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Ежекварталь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4. Критерии по деятельности учреждений,  направленные на работу с кадр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сутствие обоснованных официальных обращений по вопросам не 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ращения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Times New Roman" w:hAnsi="Times New Roman"/>
                <w:szCs w:val="24"/>
                <w:lang w:eastAsia="ar-SA"/>
              </w:rPr>
              <w:t>Обеспечение непрерывного и дифференцированного образован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, документы, подтверждающие обу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5. Критерии по созданию условий для предоставления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омфортность учреждения (выполнение необходимы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ъемов текущего и капитального ремонта, эстетическ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условия, оформление помещений, состояние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округ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чет руковод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произвольная фор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Информационная доступность учреждения (информация об учреждении на сайтах, в СМИ, реклама и т.д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публикаций на официальном сайте администрации Нюксенского округа (2 раза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публикаций  на своих сайтах или в сети Интернет (2 раза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и на сайтах областного и федерального уровня (1 раз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тчет руководи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существление бесперебойной работы систем инженерно-технического обеспеч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сутствие перебоев в работе систем инженерно-технического обеспечения или их своевременное уст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-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личие перебоев в работе систем и их несвоевременное уст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чет руководи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того по всем раздел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 балл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Arial"/>
          <w:b/>
          <w:b/>
          <w:sz w:val="20"/>
          <w:szCs w:val="28"/>
        </w:rPr>
      </w:pPr>
      <w:r>
        <w:rPr>
          <w:rFonts w:cs="Arial" w:ascii="Times New Roman" w:hAnsi="Times New Roman"/>
          <w:b/>
          <w:sz w:val="20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widowControl w:val="false"/>
        <w:autoSpaceDE w:val="false"/>
        <w:ind w:left="6096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риложение к показателям эффективности деятельности руководителей муниципальных учреждений 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eastAsia="ar-SA"/>
        </w:rPr>
      </w:pPr>
      <w:r>
        <w:rPr>
          <w:rFonts w:cs="Times New Roman" w:ascii="Times New Roman" w:hAnsi="Times New Roman"/>
          <w:iCs/>
          <w:szCs w:val="24"/>
          <w:lang w:eastAsia="ar-SA"/>
        </w:rPr>
        <w:t xml:space="preserve">Таблица соотношения 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eastAsia="ar-SA"/>
        </w:rPr>
      </w:pPr>
      <w:r>
        <w:rPr>
          <w:rFonts w:cs="Times New Roman" w:ascii="Times New Roman" w:hAnsi="Times New Roman"/>
          <w:iCs/>
          <w:szCs w:val="24"/>
          <w:lang w:eastAsia="ar-SA"/>
        </w:rPr>
        <w:t xml:space="preserve">начисляемых баллов и процентов стимулирующих выплат руководителей </w:t>
      </w:r>
    </w:p>
    <w:p>
      <w:pPr>
        <w:pStyle w:val="Normal"/>
        <w:jc w:val="center"/>
        <w:rPr>
          <w:rFonts w:ascii="Times New Roman" w:hAnsi="Times New Roman" w:cs="Times New Roman"/>
          <w:iCs/>
          <w:szCs w:val="24"/>
          <w:lang w:eastAsia="ar-SA"/>
        </w:rPr>
      </w:pPr>
      <w:r>
        <w:rPr>
          <w:rFonts w:cs="Times New Roman" w:ascii="Times New Roman" w:hAnsi="Times New Roman"/>
          <w:iCs/>
          <w:szCs w:val="24"/>
          <w:lang w:eastAsia="ar-SA"/>
        </w:rPr>
        <w:t>муниципальных учреждений 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Cs w:val="24"/>
          <w:lang w:eastAsia="ar-SA"/>
        </w:rPr>
      </w:pPr>
      <w:r>
        <w:rPr>
          <w:rFonts w:cs="Times New Roman" w:ascii="Times New Roman" w:hAnsi="Times New Roman"/>
          <w:bCs/>
          <w:iCs/>
          <w:szCs w:val="24"/>
          <w:lang w:eastAsia="ar-SA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2"/>
        <w:gridCol w:w="4702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Баллы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оцент выплат</w:t>
            </w:r>
          </w:p>
        </w:tc>
      </w:tr>
      <w:tr>
        <w:trPr>
          <w:trHeight w:val="46" w:hRule="atLeast"/>
        </w:trPr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-1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1-2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1-3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1-4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1-5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1-6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1-7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1-8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1-9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0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91-100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  <w:r>
        <w:br w:type="page"/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0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ыплатах стимулирующего характера руководителей муниципальных учреждений 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бщие положения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  <w:tab/>
        <w:t>Настоящее Положение разработано в соответствии с Положением об оплате труда работников муниципальных учреждений физкультурно-спортивной направленности Нюксенского округа, финансируемых из бюджета округа, утвержденного Постановлением администрации Нюксенского муниципального округа  27.01.2023  года  № 88,  в целях усиления материальной заинтересованности руководителей в повышении эффективности  деятельности учреждений физкультурно-спортивной направленности в качестве оказываемых услуг по реализации задач и функций, возложенных на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установления и осуществления выплат стимулирующего характера руководителям муниципальных учреждений физкультурно-спортивной направленности (далее - учреждения), на основании оценки их деятельности в соответствии с установленными показателями эффективности работы учреждений, индивидуальных показателей работы руководителей, характеризующих исполнение им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ыплаты стимулирующего характера руководителям учреждений производятся в пределах бюджетных ассигнований на оплату труда и средств учреждений, полученных от приносящей доход деятельности приказом руководителей учреждений, согласованным с учредителем. </w:t>
      </w:r>
      <w:r>
        <w:rPr>
          <w:rFonts w:cs="Arial" w:ascii="Times New Roman" w:hAnsi="Times New Roman"/>
          <w:sz w:val="28"/>
          <w:szCs w:val="28"/>
          <w:lang w:eastAsia="ar-SA"/>
        </w:rPr>
        <w:t>Выплата премиальной выплаты по итогам работы руководителям учреждений за соответствующий период производится на основании приказа руководителей учреждений по предложению о премировании, составленного по результатам работы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оценке выполнения показателей эффективности деятельности муниципальных учреждений физкультурно-спортивной направленности и премированию их руководителе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ловия премирования руководителей Учрежд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1.  Руководителям учреждений устанавливаются следующие выплаты стимулирующего характера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лата за интенсивность и результаты работы;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премиальная выплата по итогам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.</w:t>
        <w:tab/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оплата за интенсивность и результаты работы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Руководителям учреждений устанавливается доплата за интенсивность и результаты работы.  Критериями определения размера доплат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и напряженность работы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ь выполняемых работ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новых методик, направленных на повышение эффективности и качества учебно-тренировочного процесса, рост спортивного мастерства, подготовку спортсменов высокой квалификации и увеличение количества занимающихс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Размер доплаты может устанавливаться как в абсолютном значении, так и в процентном отношении к должностному окладу, максимальным размером не ограничен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установлении размера и сроков выплат доплаты принимается учредителем учреждений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Начисление доплаты за интенсивность и результаты работы руководителям учреждений производится на основании приказа руководителей учреждений, согласованного с учредителем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2.4. Премиальные выплаты по итогам рабо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2.4.1. Руководителям учреждений премиальные выплаты по итогам работы </w:t>
      </w:r>
      <w:r>
        <w:rPr>
          <w:rFonts w:cs="Arial" w:ascii="Times New Roman" w:hAnsi="Times New Roman"/>
          <w:sz w:val="28"/>
          <w:szCs w:val="28"/>
          <w:lang w:eastAsia="ar-SA"/>
        </w:rPr>
        <w:t>производится по результатам оценки итогов работы учреждений за квартал с учетом выполнения показателей эффективности деятельности учреждений, личного вклада руководителей в осуществление основных целей и задач, определенных уставом учреждений, а также выполнения обязанностей, предусмотренных трудовы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2.4.2. Руководители учреждений обязаны ежеквартально, не позднее 2 рабочего дня месяца, следующего за отчетным периодом, представлять отчетные формы о выполнении показателей эффективности деятельности учреждений в отдел культуры, спорта и молодежной политики администрации Нюксенского муниципального округа согласно оценочного листа (Приложение 1 к Положению о порядке, сроках и форме предоставления муниципальными учреждениями физкультурно-спортивной направленности отчетности о выполнении показателей эффективности деятельност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2.4.3. Оценку достигнутого результата выполнения показателей и определение размера ежемесячной премиальной выплаты руководителям учреждений по итогам работы за отчетный период осуществляет комиссия по оценке выполнения   показателей эффективности деятельности муниципальных учреждений физкультурно-спортивной направленности и премированию их руководителей (далее – Комисси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 xml:space="preserve">2.4.4. </w:t>
      </w:r>
      <w:r>
        <w:rPr>
          <w:rFonts w:cs="Arial" w:ascii="Times New Roman" w:hAnsi="Times New Roman"/>
          <w:color w:val="000000"/>
          <w:sz w:val="28"/>
          <w:szCs w:val="28"/>
          <w:lang w:eastAsia="ar-SA"/>
        </w:rPr>
        <w:t>Комиссия на основе оценки отчетных форм руководителей учреждений об исполнении показателей эффективности деятельности учреждений оп</w:t>
      </w:r>
      <w:r>
        <w:rPr>
          <w:rFonts w:cs="Arial" w:ascii="Times New Roman" w:hAnsi="Times New Roman"/>
          <w:sz w:val="28"/>
          <w:szCs w:val="28"/>
          <w:lang w:eastAsia="ar-SA"/>
        </w:rPr>
        <w:t>ределяет степень выполнения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При сумме баллов, соответствующей выполнению всех целевых показателей эффективности деятельности учреждений, размер ежемесячной премиальной выплаты по итогам работы руководителей учреждений за отчетный период равен 50 процентам должностного оклада руководител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Arial"/>
          <w:sz w:val="28"/>
          <w:szCs w:val="28"/>
          <w:lang w:eastAsia="ar-SA"/>
        </w:rPr>
      </w:pPr>
      <w:r>
        <w:rPr>
          <w:rFonts w:cs="Arial" w:ascii="Times New Roman" w:hAnsi="Times New Roman"/>
          <w:sz w:val="28"/>
          <w:szCs w:val="28"/>
          <w:lang w:eastAsia="ar-SA"/>
        </w:rPr>
        <w:t>При начислении Комиссией более низкой суммы баллов ежемесячная премиальная выплата по итогам работы руководителей учреждений снижается в тех же пропорц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Times New Roman" w:hAnsi="Times New Roman"/>
          <w:sz w:val="28"/>
          <w:szCs w:val="28"/>
          <w:lang w:eastAsia="ar-SA"/>
        </w:rPr>
        <w:t>2.4.5. Выплата премиальной выплаты по итогам работы    руководителям учреждений за соответствующий период производится на основании приказа руководителей учреждений по предложению о премировании, составленного по результатам работы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Помимо премиальных выплат по итогам работы за показатели, руководителям учреждений могут выплачиваться единовременные вознагражд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ение особо важных и ответственных работ в ограниченные сро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чественная подготовка и проведение мероприятий, связанных с уставной деятельностью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ретный размер премии может определяться как в процентах, так и в абсолютном размере. Максимальный размер премии не ограниче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емировании руководителей учреждений принимает учредитель учреждений в виде распоряж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7. Начисление премиальных выплат по пункту 2.4.6. руководителям учреждений производится на основании приказа руководителей учреждений, согласованного с учредител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нижение размера премиальных выплат по итогам работы либо отмена выплаты премии производится при следующих нарушени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муниципального задания менее чем на 85 %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нарушений по результатам проверок финансово-хозяйственной деятельности учреждения за отчетный период или за предыдущие период, но не более чем за два года, предшествующие отчетному периоду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жение дисциплинарного взыскания в отчетном период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трудовой дисциплины (опоздание, отсутствие без уважительной причины на рабочем месте и т.д.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ул (отсутствие на рабочем месте без уважительных причин более четырех часов подряд в течение рабочего дн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рофессиональной этик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основанном отказе от выполнения работ, вызванных производственной необходимостью.</w:t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ascii="Times New Roman" w:hAnsi="Times New Roman" w:cs="Arial"/>
          <w:sz w:val="20"/>
          <w:szCs w:val="24"/>
        </w:rPr>
      </w:pPr>
      <w:r>
        <w:rPr>
          <w:rFonts w:cs="Arial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spacing w:lineRule="exact" w:line="317"/>
        <w:ind w:left="6237" w:right="-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0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и форме предоставления муниципальными учреждениями физкультурно-спортивной направленности отчетности о выполнении показателей эффективности деятельности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, срок и форму предоставления отчетности муниципальными учреждениями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культурно-спортивной направленности (далее - учреждения) о выполнении показателей эффективности деятельности учрежд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четность учреждений о выполнении показателей предоставляется в отдел культуры, спорта и молодежной политики администрации Нюксенского муниципального округа за отчетный период (квартал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 предоставляет отчетность в отдел культуры, спорта и молодежной политики администрации Нюксенского муниципального округа в срок не позднее 2 рабочего дня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лановые показатели оценки деятельности руководителей учреждений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ность состоит из 5 раздел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выполнении показателей эффективности по основной деятельности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выполнении показателей эффективности финансово-экономической деятельности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выполнении показателей эффективности исполнительской дисциплины учрежде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выполнении показателей эффективности деятельности учреждений, направленной на работу с кадрам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а о выполнении показателей эффективности деятельности учреждений по созданию условий для предоставления услуг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ность подается согласно формы, установленной приложением 1 к настоящему Положению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ассмотрение отчетов осуществляют члены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четность должна быть предоставлена на бумажном и электронном носителях. Отчет о выполнении показателей эффективности деятельности учреждений подписывается руководителями учреждений и скрепляется печатью.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ложению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орядке, сроках и форме предоставления муниципальными учреждениям физкультурно-спортивной направленности отчетности о выполнени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Cs w:val="28"/>
        </w:rPr>
        <w:t xml:space="preserve">показателей эффективности деятельности 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оказателей эффективности деятельности муниципального учреждения физкультурно-спортивной направл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)</w:t>
      </w:r>
    </w:p>
    <w:p>
      <w:pPr>
        <w:pStyle w:val="Normal"/>
        <w:jc w:val="center"/>
        <w:rPr/>
      </w:pPr>
      <w:r>
        <w:rPr/>
        <w:t>(заполнятся комисси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16"/>
        <w:gridCol w:w="1984"/>
        <w:gridCol w:w="1690"/>
        <w:gridCol w:w="1145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п/п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показателя эффективности деятельности учреждения, его руководителя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ритерии оценки эффективности работы 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(кол-во баллов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ценк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</w:rPr>
              <w:t>(баллов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Calibri" w:hAnsi="Calibri" w:eastAsia="Calibri" w:cs="Calibri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1. Критерии по основной деятельности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полнение муниципального задания учреждением</w:t>
            </w: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 xml:space="preserve">10 бал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Межмуниципальное и межведомственное взаимное сотрудничество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8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Наличие договоров на сотрудниче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Участие в организации и проведении информационных,  социально-значимых и просветительских мероприятий, фестивалей, конкурсов, творческих встреч, проектов, научных конференций и т. д) в том числе, расчитанных на обслуживание особых категорий пользовател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Доступность учреждения для лиц с ограниченными возможностями здоро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Количество занимающихся в спортивных секциях учреждения в сравнении с аналогичным периодом прошлого года, (человек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-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т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спортивно - массовых мероприятий в сравнении с прошлым годом, (человек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 количества учас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ортивно–массовых мероприятий в сравнении с предыдущим периодом, (единиц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3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ст количества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бильность показате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количества заним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Участие учреждения в спортивных мероприятиях, проектах реализация федеральных, целевых и ведомственных програм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личие заяв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частие или организация учреждения в спортивных мероприятиях различного уровн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учреждения в реализации  ведомственных, региональных и федеральных програм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Участие учреждения в реализации проектов различного уровня (проектная деятельност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8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Осуществление инновационной деятельности – внедрение новых форм, методик, технологий социального обслужив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того по разделу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0 балл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2.  Критерии финансово-экономической деятельности муниципального учреждения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ъём средств, поступивших от приносящей доход деятельности, (рублей)</w:t>
            </w:r>
            <w:r>
              <w:rPr/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выполнение и перевыполнение плана по доход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10 балл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е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сутствие просроченной кредиторской задолж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7 балл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3. Критерии по исполнительской дисциплине  учреждения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тсутствие замечаний по срокам и качеству предоставления установленной отчетности, информации по отдельным вопрос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Своевременное, полное и качественное выполнение мероприятий по исполнению предписаний контролирующих органов и служ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eastAsia="Calibri" w:cs="Times New Roman"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ar-SA"/>
              </w:rPr>
              <w:t>4. Критерии по деятельности учреждений, направленные на работу с кадрам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сутствие обоснованных официальных обращений по вопросам не 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Times New Roman" w:hAnsi="Times New Roman"/>
                <w:szCs w:val="24"/>
                <w:lang w:eastAsia="ar-SA"/>
              </w:rPr>
              <w:t>Обеспечение непрерывного и дифференцированного образования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4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ar-SA"/>
              </w:rPr>
              <w:t>5. Критерии по созданию условий для предоставления услуг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Комфортность учреждения (выполнение необходимых 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бъемов текущего и капитального ремонта, эстетические</w:t>
            </w:r>
          </w:p>
          <w:p>
            <w:pPr>
              <w:pStyle w:val="Normal"/>
              <w:ind w:right="-64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ar-SA"/>
              </w:rPr>
              <w:t>условия, оформление помещений, состояние территории вокруг учреж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5 балло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Информационная доступность учреждения (информация об учреждении на сайтах, в СМИ, реклама и т.д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публикаций на официальном сайте администрации Нюксенского округа (2 раза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публикаций  на своих сайтах или в сети Интернет (2 раза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2 балл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щение информации на сайтах областного и федерального уровня (1 раз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  <w:t>1 бал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 xml:space="preserve">Осуществление бесперебойной работы систем инженерно-технического обеспечения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5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отсутствие перебоев в работе систем инженерно-технического обеспечения или их своевременное уст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5 бал-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наличие перебоев в работе систем и их несвоевременное устра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0 балл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Cs w:val="28"/>
                <w:lang w:eastAsia="ar-SA"/>
              </w:rPr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48" w:hanging="0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  <w:t>Итого по всем раздела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  <w:t>100 балл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ar-SA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22"/>
        </w:rPr>
      </w:pPr>
      <w:r>
        <w:rPr>
          <w:rFonts w:cs="Times New Roman" w:ascii="Times New Roman" w:hAnsi="Times New Roman"/>
          <w:i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39" w:leader="none"/>
        </w:tabs>
        <w:ind w:left="678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78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78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78" w:right="-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9639" w:leader="none"/>
        </w:tabs>
        <w:ind w:left="6237" w:right="-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6.2023 № 3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оценке выполнения показателей эффектив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ятельности муниципальных учреждений физкультурно-спортивной направленности и премированию их руководителе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иссия по оценке выполнения показателей эффективности деятельности муниципальных учреждений физкультурно-спортивной направленности (далее – Учреждение) и премированию их руководителей (далее – Комиссия) создается администрацией Нюксенского муниципального округа в целях рассмотрения отчетов, предоставляемых руководителями учреждений о выполнении показателей эффективности деятельности учреждений и подготовки предложений о премировании их руководителей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ой задачей Комиссии является оценка эффективности деятельности учреждений и их руководителей на основе выполнения показателей эффективности деятельности учреждений.</w:t>
      </w:r>
    </w:p>
    <w:p>
      <w:pPr>
        <w:pStyle w:val="Normal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я осуществляет свою деятельность на постоянной осно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Состав и полномочия Комиссии</w:t>
      </w:r>
    </w:p>
    <w:p>
      <w:pPr>
        <w:pStyle w:val="Normal"/>
        <w:ind w:left="108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Комиссия состоит из председателя и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общее руководство деятельностью Комисс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седание комиссии проводятся ежеквартально, не позднее 5 рабочих дней месяца, следующего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седание Комиссии является правомочным, если на нем присутствует не менее двух третей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ставленные учреждениями отчеты о выполнении показателей, характеризующие результативность деятельности учреждений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шение о размере премирования руководителей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Комиссия по вопросам, входящим в ее компетенцию,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ет привлекать к участию в заседаниях Комиссии руководителей учреждений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у руководителей учреждений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для руководителей учреждений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для утверждения решение о размере премии в отношении руководителей учреждений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орядок работы Комисси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омиссия принимает на рассмотрение от руководителей Учреждений отчеты установленного образца о выполнении показателей эффективности деятельности Учреждений вместе с сопроводительным листом для отражения замечаний и предложений, ежеквартально не позднее 2 рабочих дней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принятии решений об оценке отчетов Комиссия руководствуется результатами анализа достижения показателей деятельности Учрежде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е Комиссии по оценке выполнения показателей эффективности деятельности Учреждений и премировании руководителей за отчетный период отражается в протоколе, который подписывается всеми членами Комиссии и утверждается председателем Комиссии. На основании решения Комиссии составляется предложение учредителя о размере премии за отчетный период, в Учреждениях издается приказ руководителя о размере премии за отчетный период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став Комиссии по оценке выполнения целевых показа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деятельности муниципальных учреждений физкультурно-спортивной направленности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юфеева Елена Сергеевна, заместитель главы Нюксенского муниципального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ина Ирина Александровна, начальник финансового управления, заместитель главы Нюксенского муниципального округа, заместитель председателя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ова Людмила Вячеславовна,</w:t>
        <w:tab/>
        <w:t>начальник отдела культуры, спорта и молодёжной политики администрации округ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ушина Татьяна Валентиновна, экономист МКУ «Межведомственная централизованная бухгалтерия Нюксенского муниципального округа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акова Лариса Николаевна, главный специалист отдела организационной и кадровой работы администрации округ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15:00Z</dcterms:created>
  <dc:creator>ГАС "Выборы"</dc:creator>
  <dc:description/>
  <cp:keywords/>
  <dc:language>en-US</dc:language>
  <cp:lastModifiedBy>Пользователь Windows</cp:lastModifiedBy>
  <cp:lastPrinted>2023-06-02T16:16:00Z</cp:lastPrinted>
  <dcterms:modified xsi:type="dcterms:W3CDTF">2023-06-02T13:20:00Z</dcterms:modified>
  <cp:revision>4</cp:revision>
  <dc:subject/>
  <dc:title/>
</cp:coreProperties>
</file>