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0.2018  № 2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510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«Здоровье нюксян на 2019-2025 год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остановлением администрации Нюксенского муниципального района от 10.09.2015 № 122 «Об утверждении Порядка разработки, реализации и оценки эффективности муниципальных программ Нюксенского района»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доровье нюксян на 2019 -2025 годы»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района                                                              А.В. Кочкин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4"/>
          <w:lang w:eastAsia="en-US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59675</wp:posOffset>
                </wp:positionH>
                <wp:positionV relativeFrom="paragraph">
                  <wp:posOffset>-878840</wp:posOffset>
                </wp:positionV>
                <wp:extent cx="27374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ложение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 12.10.2015 №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.65pt;mso-wrap-distance-left:9pt;mso-wrap-distance-right:9pt;mso-wrap-distance-top:0pt;mso-wrap-distance-bottom:0pt;margin-top:-69.2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ложение к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12.10.2015 №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5445</wp:posOffset>
                </wp:positionV>
                <wp:extent cx="2621915" cy="1223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От 15.10.2018 № 29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96.3pt;mso-wrap-distance-left:9pt;mso-wrap-distance-right:0pt;mso-wrap-distance-top:0pt;mso-wrap-distance-bottom:0pt;margin-top:-30.35pt;mso-position-vertical-relative:text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т 15.10.2018 № 29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доровье нюксян на 2019–2025 годы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73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лава администрации райо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отдел культуры 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З ВО «Нюксенская ЦР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СО ВО «Комплексный центр социального обслуживания населения Нюксенского района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отдел культуры 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З ВО «Нюксенская ЦР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СО ВО «Комплексный центр социального обслуживания населения Нюксенского района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тойчивой положительной динамики состояния здоровья населения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трудового потенциала на основе улучшения здоровья населения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экономических потерь от заболеваемости и травматизма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Задачи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наний населения о здоровом образе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циально-экономического положения семь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акушерско-гинекологической и специализированной медицинской помощи дет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постоянно-действующей  информационно-пропагандистской системы по профилактике артериальной гиперто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методов раннего выявления и диагностики онкологически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, несчастных случаев и отра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еблагоприятных воздействий среды обитания на здоровье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ды на отказ от курения, употребления алкоголя,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нформирования населения о мерах профилактики ВИЧ-инфе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воевременная диагностика и лечение туберкуле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методов  профилактики, раннего  выявления, диагностики  и  лечения инфекций, передаваемых половым пут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сихологической помощи, начиная с детск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и здоровья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ля работы в БУЗ ВО «Нюксенская ЦРБ» молодых квалифицированных кад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5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2019-2025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      </w:t>
              <w:br/>
              <w:t>показат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индикаторы)    программы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 по пропаганде здорового образа жизни с 350 в 2018 году до 430 к 2025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мероприятиями по пропаганде здорового образа жизни до 90% к 2025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учения пациентов в школах артериальной гипертонии с 220 человек в 2018 году до 360 к 2025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обученного населения в «Школе оказания первой помощи при острых сердечно - сосудистых состояниях» с 2300 в 2018 году до 4100 к 2025 год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ежегодного обследования лиц на выявление артериальной гипертонии с 2000 в 2018 году до 4250 к 2025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человек обследованных на ВИЧ-инфекцию с 2300 человек в 2018 году до 2600 к 2025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й охват населения флюорографическим обследованием не менее 90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женщин маммографическим исследованием от 36,5 % в 2017 году до 85% к 2025 году от числа подлежащих данному обследован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пециалистов, поступивших на работу в БУЗ ВО «Нюксенская центральная районная больница» с 3 специалистов в 2018 году» до 6 специалистов в 2025 году.</w:t>
            </w:r>
          </w:p>
        </w:tc>
      </w:tr>
      <w:tr>
        <w:trPr>
          <w:trHeight w:val="29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бъем финансового обеспечения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районный бюдж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–1442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206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206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206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206,0 тыс. руб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206,0 тыс. руб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6,0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,0 тыс. руб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е здорового образа жизни и ответственности за свое здоровье у населения район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крепление здоровья женщин и дете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хранение и укрепление репродуктивного здоровья подрастающего поколени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онкологических заболеваний, в том числе выявляемых на поздних стадиях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лиц, употребляющих табак, алкоголь, ПАВ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упреждение распространения в районе заболевания, вызываемого вирусом иммунодефицита человек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упреждение туберкулез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травм, несчастных случаев и отравлени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лиц с болезнями системы кровообращени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сети Школ здоровь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лучшение качества жизни пожилых люде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лучшение состояния среды обитания; 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 w:before="86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величение ожидаемой продолжительности жизни населения района к 2025 году до 75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дрового потенциала учреждений здравоохранения район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709" w:footer="0" w:bottom="737"/>
          <w:pgNumType w:fmt="decimal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мографические показатели в районе за последние 10 лет имеют устойчивую положительную динамику, например, за 2017 год показатель общей смертности составил 17,3 промилле на 1 000 населения, а коэффициент рождаемости -  13,2.  К сожалению, смертность превышает рождаемость. Что является показателем, характеризующим продолжающуюся убыль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ми причинами смертности в районе являются болезни системы кровообращения и злокачественные новообразовани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За последние годы смертность от БСК имеет тенденцию к снижению, с 2014 по 2017 гг. показатель смертности снизился на 30%. </w:t>
      </w:r>
      <w:r>
        <w:rPr>
          <w:rFonts w:cs="Times New Roman" w:ascii="Times New Roman" w:hAnsi="Times New Roman"/>
          <w:sz w:val="28"/>
          <w:szCs w:val="24"/>
        </w:rPr>
        <w:t xml:space="preserve">По данным официальной статистики - смертность от болезней системы кровообращения в районе ниже  среднего показателя по Вологодской области, что составляет 500 на 1000 тыс. чел.  Это лучший показатель за последние 10 л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мертность от болезней системы кровообращения в  районе на 11% ниже, чем в Вологодской области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мертность от новообразований в районе на 7% меньше, чем в Вологодской области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нижения показателей смертности удалось достигнуть, в том числе и в связи с реализацией в районе с 2011 года проекта «Здоровые города, районы и поселки», а также муниципальной программы «Здоровье нюксян на 2014-2018 годы» и созданием координационного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реализацией программы увеличилось количество межведомственных мероприятий, направленных на формирование здорового образа жизни в районе. В том числе, популяционных кампаний и акций, которые вовлекают население в различные спортивные  мероприятия района, мероприятий. направленных на укрепление здоровья женщин и детей, профилактических мероприятий, направленных на борьбу с негативными социальными явлениями, профилактику наркомании и алкогол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йоне работает 9 «Школ здоровья»: «Школа для беременных женщин», «Молодой матери», «Школа для детей с нарушениями зрения и их родителей», «Школа для детей с нарушениями осанки и их родителей», «Школа артериальной гипертонии», «Школа для больных  бронхиальной астмой», «Школа для больных сахарным диабетом», «Школа по отказу от курения»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Школа оказания первой помощи при острых сердечно - сосудистых состоян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роведении анкетирования населения района были выявлены следующие пробле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еудовлетворенность населения материально-бытовым положен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ольшое  распространение  привычек, наносящих  вред  здоровью  –  употребление  алкоголя, кур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худшение качества среды об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плохое качество воды в водопроводной системе с. Нюксени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ая оснащенность лечебных учреждений медицинской и оргтехникой, высокая изношенность оборудования, технологических систем зд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ое информационно-техническое и информационно-технологическое обеспечение медицински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хватка квалифицированных молодых кадров – врачей и специалистов среднего зв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снование необходимости применения программных мет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доровье населения - это предмет деятельности не  только  учреждений здравоохранения, но и других  секторов  общества, поэтому  нужно  расширять  межсекторальное сотрудничество для организации  совместной  деятельности  по сохранению и укреплению здоровья населения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ая  активность  самого населения в сохранении и укреплении собственного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соответствие  показателей состояния здоровья населения района и качества среды обитания потребностям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ребуется системный подход к проблемам здравоох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стижение  поставленных  целей возможно только при условии целенаправленной многолетней работы по конкретным направлениям, определенным на достаточно длительную перспекти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устойчивой положительной динамики состояния здоровья населения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трудового потенциала на основе улучшения здоровь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экономических потерь от заболеваемости и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уровня знаний населения о здоровом образе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лучшение социально-экономического положения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ствование  акушерско-гинекологической и специализированной медицинской помощи де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 постоянно-действующей  информационно-пропагандистской системы по профилактике артериальной гиперто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ствование  методов раннего выявления и диагностики онкологических заболе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нижение числа травм, несчастных случаев и отра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неблагоприятных воздействий среды обитания на здоровье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ирование моды на отказ от курения, употребления алкоголя, наркот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истемы информирования населения о мерах профилактики ВИЧ-инф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своевременная диагностика и лечение туберкуле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ствование  методов  профилактики, раннего  выявления, диагностики  и  лечения инфекций, передаваемых половым пу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истемы психологической помощи, начиная с детск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лучшение качества жизни и здоровья пожилы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влечение для работы в БУЗ ВО «Нюксенская ЦРБ» молодых квалифицированных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целевых показателей (индикаторов) программы определены следующие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мероприятий по пропаганде здорового образа жизни с 350 в 2018 году до 430 к 2025 год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хват населения мероприятиями по пропаганде здорового образа жизни до 90% к 2025 год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учения пациентов в школах артериальной гипертонии с 220 человек в 2018 году до 360 к 2025 год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еличение количества обученного населения в «Школе оказания первой помощи при острых сердечно - сосудистых состояниях» с 2000 в 2018 году до 3400 к 2025 году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ежегодного обследования лиц на выявление артериальной гипертонии с 2000 в 2018 году до 4250 к 2025 год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человек обследованных на ВИЧ-инфекцию с 2300 человек в 2018 году до 2600 к 2025 год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жегодный охват населения флюорографическим обследованием не менее 75%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хват женщин маммографическим исследованием от 36,5 % в 2017 году до 85% к 2025 году от числа подлежащих данному обслед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пециалистов, поступивших на работу в БУЗ ВО «Нюксенская центральная районная больница» с 3 специалистов в 2018 году» до 6 специалистов в 2025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перечне и запланированных значениях целевых показателей муниципальной программы представлены в Приложении 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программы будет обеспечено достижение следующих результатов: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формирование здорового образа жизни и ответственности за свое здоровье у населения район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крепление здоровья женщин и дете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охранение и укрепление репродуктивного здоровья подрастающего поколения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онкологических заболеваний, в том числе выявляемых на поздних стадиях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лиц, употребляющих табак, алкоголь, ПАВ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едупреждение распространения в районе заболевания, вызываемого вирусом иммунодефицита человек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едупреждение туберкулез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травм, несчастных случаев и отравлени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лиц с болезнями системы кровообращения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звитие сети Школ здоровья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лучшение качества жизни пожилых люде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улучшение состояния среды обитания; </w:t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увеличение ожидаемой продолжительности жизни населения района к 2025 году до 75 лет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дрового потенциала учреждений здравоохранения район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Информация о финансовом обеспечении реализации программы за счет средств бюджета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widowControl w:val="false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ероприятий программы за 2019-2025 годы за счет средств районного бюджета составляет 1442,0 тыс. рублей, в том числе по годам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47"/>
        <w:gridCol w:w="1276"/>
        <w:gridCol w:w="1134"/>
        <w:gridCol w:w="1276"/>
        <w:gridCol w:w="1417"/>
        <w:gridCol w:w="993"/>
        <w:gridCol w:w="1134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программы за счет средств бюджета района подлежит уточнению в рамках бюджетного цикла.</w:t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34" w:firstLine="67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представляет собой систему мероприятий, направленных на: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формирование здорового образа жизни и ответственности за свое здоровье у населения район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крепление здоровья женщин и дете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охранение и укрепление репродуктивного здоровья подрастающего поко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рограммы предусматривает исполнение поставленных задач, регулярное проведение мониторинга достигаемых результатов и оценки эффективности мероприятий дан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1 к Программе.</w:t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сновные 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43"/>
        <w:gridCol w:w="1544"/>
        <w:gridCol w:w="884"/>
        <w:gridCol w:w="148"/>
        <w:gridCol w:w="9"/>
        <w:gridCol w:w="694"/>
        <w:gridCol w:w="296"/>
        <w:gridCol w:w="696"/>
        <w:gridCol w:w="365"/>
        <w:gridCol w:w="490"/>
        <w:gridCol w:w="279"/>
        <w:gridCol w:w="713"/>
        <w:gridCol w:w="1273"/>
        <w:gridCol w:w="15"/>
        <w:gridCol w:w="20"/>
        <w:gridCol w:w="14"/>
        <w:gridCol w:w="14"/>
        <w:gridCol w:w="14"/>
        <w:gridCol w:w="8"/>
        <w:gridCol w:w="10"/>
        <w:gridCol w:w="12"/>
        <w:gridCol w:w="15"/>
        <w:gridCol w:w="10"/>
        <w:gridCol w:w="734"/>
        <w:gridCol w:w="39"/>
        <w:gridCol w:w="8"/>
        <w:gridCol w:w="14"/>
        <w:gridCol w:w="30"/>
        <w:gridCol w:w="25"/>
        <w:gridCol w:w="1365"/>
        <w:gridCol w:w="28"/>
        <w:gridCol w:w="51"/>
        <w:gridCol w:w="434"/>
        <w:gridCol w:w="1805"/>
        <w:gridCol w:w="18"/>
        <w:gridCol w:w="181"/>
      </w:tblGrid>
      <w:tr>
        <w:trPr/>
        <w:tc>
          <w:tcPr>
            <w:tcW w:w="1526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1.«Здоровый образ жизни»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 и срок исполнения</w:t>
            </w:r>
          </w:p>
        </w:tc>
        <w:tc>
          <w:tcPr>
            <w:tcW w:w="8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 (тыс. руб)</w:t>
            </w:r>
          </w:p>
        </w:tc>
        <w:tc>
          <w:tcPr>
            <w:tcW w:w="1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оровый образ жиз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 сравнительного анализа заболеваемости   (по  организациям и  образовательным   учреждениям)  и   мер  поощрения   коллективов  и  руководителей, добившихся  ее сниж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управление образования, руководители предприятий и учреждений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 компьютерной  базы данных здоровья детей и подрост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  движения  за    здоровую  сельскую   территорию,    организацию, школу, детский са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в библиотеках района подборок литературы для специалистов и населения  по  вопросам здорового образа жизн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БС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пространение  среди   населения знаний о здоровом питан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ый      выпуск      странички «Будь   здоров»   в   газете   «Новый день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дакция газеты «Новый день»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крытие средствами массовой информации, учреждениями  культуры роли семьи в сохранении и укреплении здоровь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 по культуре и спорту, редакция газеты «Новый день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 в  населенных  пунктах района  «Дней  здоровья»  и   «Дней активного отдыха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9-2025 год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по  культуре и спорт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е составление планов сохранения и укрепления здоровья  населения в каждом сельском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ие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ы сельских поселений, 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в ЛПУ района информационных сте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репление здоровья женщин и детей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иммунизации детского населения согласно национального календаря привив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, ОМ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е  комплексное обследование  здоровья  девочек  14-18  лет   и своевременное проведение им необходимого объема лечебно-оздоровительных мероприят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ное медицинское обследование и  оздоровление  женщин,  регистрирующих  брак  в  детородном возрасте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есплатное   обеспечение   беременных женщин из малообеспеченных семей   препаратами   желез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Школы  психопрофилактической   подготовки   беременных  женщин  к родам, обучение  их правильному  питанию  в  период  беременности и лакта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есплатное обеспечение средствами контрацепции женщин из малообеспеченных семей, учащихся, студ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родовых сертификат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 федеральном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консультативного приема  по  вопросам  планирования семьи и семейной жизн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спитание   у  родителей   осознанной необходимости  грудного вскармливания дет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 родителей  навыкам  сбалансированного   питания   детей    с раннего возраста и до 18 ле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, руководители школ и ДД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ширение   ассортимента  продуктов  детского   питания  в   торговой сети райо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е организации район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бесплатного одноразового питания в школах для детей из малообеспеченных    и     социально-неблагополучных сем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при школах оздоровительных  групп для детей с ослабленным здоровьем,  физическими   недостатками, перенесших тяжелые   заболевания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 учета  детей  из   социально  -  неблагополучных   семей  с целью охраны их  законных  прав  и интересов  и  своевременного оказания им социальной помощ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го обслуживания населе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  программы    массового обучения профилактике  стоматологических заболеваний и  проведения ежегодных плановых  санаций полости  рта у дет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управление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«Школ здоровья» в  общеобразовательных учреждени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управление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едагогами и медицинскими    работниками  индивидуальной работы с ослабленными и больными деть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ждо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ном уч-режде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  специальных    методик укрепления  и развития здоровья детей  во  время  их  отдыха  на летних школьных площадк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ЦРБ, КЦСО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жегодное  проведение  спартакиад «Папа, мама и я – здоровая семья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по  культуре и спорт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аспортизации образовательных учрежден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оспитательного процесса в соответствии с гигиеническими требования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социального положения молодеж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здание районного банка рабочей силы  и  резерва  рабочих  мест    на предприятиях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ведение выставок - ярмарок рабочих мест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существление контроля за соблюдением  трудового законодательства в отношении подростк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казание своевременной  психологической  помощи  в  кризисных  и затруднительных ситуациях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вышение  знаний  и  навыков семейной  жизни  в   «Школе молодых родител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 занятости населения, ЗАГС, Центр помощи семье и детям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илактика и ранняя диагностика онкологических заболеваний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тодов раннего выявления и диагностики онкологических заболева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осмотров населения с целью раннего выявления онкологических заболева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программ скрининга онкологических заболева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ставка женщин на маммограф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врачей современным методам профилактики и лечения онкологических заболева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нижение числа травм, несчастных случаев и отравлений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мероприятий по повышению  безопасности  на  дорог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СУ, РОВ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конструкция аварийных участ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и благоустройство тротуар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редрейсовых, послерейсовых и текущих медицинских осмотров водителей транспортных средств во всех предприятиях и организаци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предприятий 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й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предприятий и организац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смотра технического состояния автомобильного транспорта перед выпуском на линию во всех предприятиях и организациях, имеющих автомобильно-транспортное хозяйств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предприятий 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й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ятий и организац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жесточение   мер,     пресекающих нахождение  за  рулем  в  состоянии алкогольного опьянения и превышения скор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9-2025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БД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мена  и  установка  дорожных знаков на опасных участках доро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ие поселе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С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иление контроля по соблюдению техники безопасности на предприятиях  промышленности,  строительства и сельского хозяйств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ятий и организаций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занятий в «Школе оказания первой помощи при травмах и несчастных случаях» в организациях и учреждениях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ятий и организаций района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лучшение состояния среды обитания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 регулярного   мониторинга окружающей среды и  оценка ее воздействия на здоровье, обеспечение  свободного  доступа  к  результата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экологического  контроля и мониторинга окружающей  сред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мер экономического воздействия  на  предприятия,   вырабатывающие  вредные веществ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ологическое  образование   и  воспитание насел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 паспортизации    радиационной   безопасности  территории район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храны окружающей среды администрации район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 благоустройства   населенных  пунктов район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ы сельских поселений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храна почвы от загрязн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зработка  мер  по сбору, утилизации  и переработке отход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ведение  инвентаризации и благоустройство свалок ТБО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утилизация  медикаментов с истекшими сроками хран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рганизация ведомственного лабораторного  контроля  качества  сточных  вод  на очистных сооружени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9-2025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9-2025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юксенское ЛПУМ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питьевого водоснабж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беспечение реконструкции водопроводных сете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рганизация зон санитарной охраны артезианских источников водоснабж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беспечение лабораторного контроля качества питьевой воды централизованных водопроводных сист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ие поселения 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илактика наркомании и алкоголизма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моды на отказ от курения, употребления алкоголя, наркоти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 по культуре и спорту, СМИ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тематических вечеров, уроков здоровья по профилактике курения, потребления алкоголя и наркот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 по культуре и спорту, 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рещение курения в общественных мест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олиции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орьба с употреблением наркотических и психотропных веществ в немедицинских цел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отделение полиции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иление взаимодействия между учреждениями здравоохранения, образования, СМИ и др. по профилактике наркомании и алкоголизм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3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интересованные ведомств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илактика туберкулеза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рививок против туберкулеза новорожденным детя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федеральног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флюорографического обследования населения района, согласно графи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госпитализации бактериовыделителей, санитарной и специфической профилактики, санитарно-оздоровительной работы в очагах туберкулез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подготовки кадров по вопросам вакцинопрофилактики, туберкулинодиагности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ая диагностика и лечение туберкулез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илактика заболеваний, передающихся половым путем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тодов профилактики, раннего выявления, диагностики и лечения инфекций, передаваемых половым пут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профессиональной квалификации медицинских работников в вопросах предупреждения и борьбы с инфекциями, передаваемыми половым пут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населения по профилактике заболеваний, передающихся половым пут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9-2025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РБ, управление образования, управление по культуре и спорту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ьба со стрессом и формирование психического здоровья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системы психологической помощи, начиная с детского возрас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ОН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сихотерапевтическая реабилитация участников военных действ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жизни и работы, которые помогут людям любого возраста устанавливать и поддерживать социальные связи и справляться с ситуациями и событиями, приводящими к стресс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руководители предприятий и организаций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и развитие комплексных служб, оказывающих помощь людям в трудных жизненных ситуациях, вызывающих стрес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ОН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лучшение качества жизни пожилых людей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адаптированных рабочих мест для пожилых люд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тр занятости населе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ветеранам войны и труда льгот, предусмотренных федеральными и областными закона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управление социальной защиты населе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службы социальной и медицинской помощи пожилым людям, в том числе на дому, создание клубов для общения, творчества и посильных физических нагрузок, проведение консультаций по ЗОЖ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социальной защиты населения, 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врачей по вопросам геронтолог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здоровье населения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ение работы координационного межведомственного совета по охране здоровья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 и конференций по вопросам укрепления здоровья населения с руководителями и специалистами немедицинских структу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подготовки специалистов, участвующих в оздоровительной деятельности, как в медицинских, так и в других ведомствах и учреждени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руководители предприятий и учреждений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народование сведений о состоянии здоровья населения и решений, способных влиять на формирование здоровья в докладах и С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, районная газ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овый день»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</w:tc>
        <w:tc>
          <w:tcPr>
            <w:tcW w:w="10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тивоэпидемические мероприятия.</w:t>
            </w:r>
          </w:p>
        </w:tc>
        <w:tc>
          <w:tcPr>
            <w:tcW w:w="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ая иммунопрофилактика гепатита среди детей и взрослого насел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руководители предприятий и учреждений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улярная иммунопрофилактика гриппа среди населения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9-2025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, ОМ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руководители предприятий и учреждений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качественного иммунитета к важнейшим инфекционным заболеваниям у населения района путем увеличения охвата профилактическими прививкам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федеральног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а и ОМ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работы по профилактике заболеваний людей бешенством и столбняко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зработка и реализация плановых мер по упорядочению содержания собак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сширение объемов работ по снижению численности грызун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беспечение преемственности между медицинскими учреждениями и их подразделениями по экстренной и плановой профилактике столбня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дрение комплекса мер по предупреждению заболеваемости ВИЧ-инфекцией и гепатитами В и С (Направление № 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интересованные ведомств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а противоэпидемических мероприятий по профилактике педикулез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ТОГО:                         5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5 годы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,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йонный бюдж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2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и лечение артериальной гипертонии среди населения Нюксенского муниципального района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постоянно действующей информационно- пропагандистской системы распространения знаний среди населения по формированию здорового образа жизни, профилактике артериальной гипертонии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и прокат видеороликов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филактика артериальной гиперто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рьба с кур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филактика алкоголиз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изическая активн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доровое пит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филактика стрес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Распространение методических материалов и буклетов для населения по здоровому образу жизни и профилактике  гиперто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должение  работы «Школ для больных артериальной гипертонией» при поликлинике ЦРБ, Городищенской  больнице, фельдшерско-акушерских пунктах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РБ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ение работы «Школы оказания первой помощи при острых сердечно -сосудистых состояниях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 в газетах  материалов по профилактике и лечению артериальной гипертонии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здание системы выявления и учета лиц с повышенным артериальным давлением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обследование лиц на выявление артериальной гиперто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жеквартальный анализ состояния заболеваемости артериальной гипертонией в район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крепление материально-технической базы лечебных учреждений, оказывающих медицинскую профилактику населению по профилактике и лечению артериальной гипертонии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снащение кабинета медицинской профилактики ЦРБ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цветной принт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формление стендов, уголков здоровья в ЛПУ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ение врачей и фельдшеров ФАП современным методам профилактики и лечения артериальной гипертонии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районных семинаров, конференций медработников по проблемам раннего выявления, диагностики и лечения артериальной гипертонии и ее осложне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ТОГО:                            4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9-2025 годы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евые показатели </w:t>
              <w:tab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равления №2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Увеличение обучения пациентов в школах артериальной гипертонии с 220 человек в 2018 году до 380 к 2025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Увеличение количества обученного населения в «Школе оказания первой помощи при острых сердечно - сосудистых состояниях» с 2000 в 2018 году до 3400 к 2025 год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Увеличение количества ежегодного обследования лиц на выявление артериальной гипертонии с 2000 в 2018 году до 4100 к 2025 году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5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№ 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 предупреждению распространения в Нюксенском районе заболевания, вызываемого вирусом иммунодефицита челове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ИЧ-инфекции) «Анти ВИЧ/СПИД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онные мероприятия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суждение на межведомственной комиссии по профилактике наркомании и ВИЧ-инфекции, на санитарно-противоэпидемических комиссиях при администрации района хода исполнения Направления и мер, направленных на предупреждение вспышечного распространения ВИЧ-инфек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системы информирования населения о доступных мерах профилактики ВИЧ-инфекции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вещение вопросов профилактики ВИЧ-инфекции в СМИ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кат научно-популярных фильмов по профилактике ВИЧ-инфекции, наркомании, алкоголизм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дготовка и выпуск социальной рекламы против распространения в молодежной среде негативных явлени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ие Дней здоровь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оведение конкурсов, викторин на лучшее знание проблемы ВИЧ/СПИДа, наркоман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управление культуры и спорта, управление образовап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и распространение материалов по профилактике ВИЧ-инфекции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ля педагогов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ля родителей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ля населени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ля детей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для работы с волонтерами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ля медицинских работни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социологических исследований по проблем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распространение в молодежной среде наркомании и ВИЧ- инфек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ированность и отношение населения к проблемам сексуального п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управление образования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 районе месячников, акций, смотров-конкурсов и других мероприятий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- акция, посвященная Всемирному дню борьбы со СПИДом-1 декабр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ня памяти умерших от СПИДа (3-я суббота мая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мотров- конкурсов среди молодежи на лучшее КВН-шоу и другие молодежные инициативы по проблеме борьбы со СПИД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отдел по делам молодежи, управление по  культуре и спорт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по культуре и спорту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 учреждениях культуры циклов мероприятий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вечеров вопросов и ответов, недель медицинских знаний, круглых столов и т.п. по проблеме ВИЧ/СПИД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рганизация молодежных дискотек, конкурсов плакатов и рисунков, викторин, лотерей и других мероприятий, направленных на борьбу со СПИДом и предупреждение ЗПП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по культуре и спорту, отдел по делам молодежи,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управление по культуре и спорту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ершенствование эпидемиологического надзора за распространением ВИЧ-инфекции и государственного контроля за проведением профилактических и противоэпидемических мероприятий. 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иление эпидемического контроля за проведением противоэпидемических мероприятий в ЛПУ района, стоматологических кабине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распространение оперативной эпидемиологической информации, аналитических обзоров по ВИЧ-инф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ФАП и участковым больницам района организационно-методической помощи по проблемам ВИЧ-инфек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иление государственного контроля за незаконным оборотом наркотиков, в связи с ростом ВИЧ- инфицированных среди лиц, употребляющих ПА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олиции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безопасности медицинских манипуляций, донорской крови и медицинских иммунобиологических препаратов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холодового режима донорской крови и тест-систем при транспортировке и хранен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одноразового инструментар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дезифицирующих средств нового поколения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10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ршенствование диагностики и лечения ВИЧ-инфекции.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ВИЧ-инфицированных бесплатной квалифицированной и специализированной медицинской помощью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есплатное обеспечение этиотропными препартами ВИЧ-инфицированных через областной центр по профилактике и борьбе со СПИД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в   ЦРБ резерва этиотропных препаратов для экстренного профилактического лечения медицинских работни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ка кадров по вопросам диагностики, клиники, лечения, эпидемиологии и профилактики ВИЧ-инфекции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медицинских кадров по проблеме ВИЧ-инфек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бластных и межрайонных конференциях по проблеме ВИЧ-инфек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РБ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учебных семинаров-тренингов по программе «Умей сказать-НЕТ!» для учащихся общеобразовательных учрежде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РБ, управление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средств: ЦР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новых проектах  по проблемам ВИЧ/СПИДа, парентеральных гепатитов, ЗППП, наркоман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5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заинтересованные ведомств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ТОГО:                          14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-2025 годы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евые показатели </w:t>
              <w:tab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равления №3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Увеличение количества человек обследованных на ВИЧ-инфекцию с 2300 человек в 2018 году до 2600 к 2025 год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№ 4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Повышение кадрового потенциала учреждений здравоохранения Нюксенского района»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.</w:t>
            </w:r>
          </w:p>
        </w:tc>
        <w:tc>
          <w:tcPr>
            <w:tcW w:w="14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, направленные на повышение укомплектованности врачами БУЗ ВО «Нюксенская ЦРБ»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Возмещение расходов по найму жилых помещений врачам БУЗ ВО «Нюксенская ЦРБ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-2023 годы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ОГО:                         1176,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йонный бюджет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евые показатели </w:t>
              <w:tab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равления №4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Увеличение количества специалистов, поступивших на работу в ЦРБ с 3 специалистов в 2018 году до 6 специалистов в 2025 год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-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вых показателях муниципальной программы </w:t>
        <w:br/>
      </w:r>
    </w:p>
    <w:tbl>
      <w:tblPr>
        <w:tblW w:w="48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3"/>
        <w:gridCol w:w="2568"/>
        <w:gridCol w:w="1291"/>
        <w:gridCol w:w="839"/>
        <w:gridCol w:w="936"/>
        <w:gridCol w:w="814"/>
        <w:gridCol w:w="1003"/>
        <w:gridCol w:w="1119"/>
        <w:gridCol w:w="980"/>
        <w:gridCol w:w="1116"/>
        <w:gridCol w:w="1258"/>
        <w:gridCol w:w="1119"/>
        <w:gridCol w:w="974"/>
      </w:tblGrid>
      <w:tr>
        <w:trPr/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стижение цели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9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е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чное</w:t>
            </w:r>
          </w:p>
        </w:tc>
        <w:tc>
          <w:tcPr>
            <w:tcW w:w="75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281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уровня знаний населения о здоровом образе жизн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 увеличение количества мероприятий по пропаганде здорового образа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</w:t>
            </w:r>
          </w:p>
        </w:tc>
      </w:tr>
      <w:tr>
        <w:trPr>
          <w:trHeight w:val="281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ение социально-экономического положения сем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хват населения мероприятиями по пропаганде здорового образа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281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 постоянно-действующей  информационно-пропагандистской системы по профилактике артериальной гиперто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ежегодного обследования лиц на выявление артериальной гиперто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0</w:t>
            </w:r>
          </w:p>
        </w:tc>
      </w:tr>
      <w:tr>
        <w:trPr>
          <w:trHeight w:val="281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 методов раннего выявления и диагностики онкологических заболева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хват женщин маммографическим исследов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>
          <w:trHeight w:val="281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неблагоприятных воздействий среды обитания на здоровье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обучения пациентов в школах артериальной гиперто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</w:tr>
      <w:tr>
        <w:trPr>
          <w:trHeight w:val="281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системы информирования населения о мерах профилактики ВИЧ-инфе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человек обследованных на ВИЧ-инфекц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</w:t>
            </w:r>
          </w:p>
        </w:tc>
      </w:tr>
      <w:tr>
        <w:trPr>
          <w:trHeight w:val="281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воевременная диагностика и лечение туберкулез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жегодный охват населения флюорографическим обследов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1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влечение для работы в БУЗ ВО «Нюксенская ЦРБ» молодых квалифицированных кад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специалистов, поступивших на работу в БУЗ ВО «Нюксенская центральная районная больниц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8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неблагоприятных воздействий среды обитания на здоровье на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обученного населения в «Школе оказания первой помощи при острых сердечно - сосудистых состояниях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6:00Z</dcterms:created>
  <dc:creator>ГАС "Выборы"</dc:creator>
  <dc:description/>
  <dc:language>en-US</dc:language>
  <cp:lastModifiedBy>User</cp:lastModifiedBy>
  <cp:lastPrinted>2018-11-13T12:17:00Z</cp:lastPrinted>
  <dcterms:modified xsi:type="dcterms:W3CDTF">2019-11-05T12:26:00Z</dcterms:modified>
  <cp:revision>2</cp:revision>
  <dc:subject/>
  <dc:title/>
</cp:coreProperties>
</file>