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27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33655</wp:posOffset>
                </wp:positionV>
                <wp:extent cx="3204845" cy="140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7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краткосрочного плана капитального ремонта многоквартирных домов, расположенных на территории Нюксенского муниципального округа на 2022-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10.65pt;mso-wrap-distance-left:9pt;mso-wrap-distance-right:9pt;mso-wrap-distance-top:0pt;mso-wrap-distance-bottom:0pt;margin-top:2.6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5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7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50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краткосрочного плана капитального ремонта многоквартирных домов, расположенных на территории Нюксенского муниципального округа на 2022-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Жилищным кодексом Российской Федерации, законами области от 22 апреля 2005 года N 1260-ОЗ «О разграничении полномочий органов государственной власти Вологодской области в сфере жилищных отношений», от 11 июня 2013 года № 3088-ОЗ «О регулировании некоторых вопросов в сфере организации обеспечения проведения капитального ремонта общего имущества в многоквартирных домах»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раткосрочный план капитального ремонта многоквартирных домов, расположенных на территории Нюксенского муниципального округа на 2022-2024 года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Нюксенского муниципального района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1.2021 № 24 «Об утверждении краткосрочного плана капитального ремонта многоквартирных домов, расположенных на территории Нюксенского муниципального района на 2022-2024 годы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3.2021 № 55 «О внесении изменений в постановление администрации Нюксенского района 25.01.2021 № 24 «Об утверждении краткосрочного плана капитального ремонта многоквартирных домов, расположенных на территории Нюксенского муниципального района на 2022-2024 годы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1.2021 № 277 «О внесении изменений в постановление администрации Нюксенского района 25.01.2021 № 24 «Об утверждении краткосрочного плана капитального ремонта многоквартирных домов, расположенных на территории Нюксенского муниципального района на 2022-2024 годы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 № 334 «О внесении изменений в постановление администрации Нюксенского района 25.01.2021 № 24 «Об утверждении краткосрочного плана капитального ремонта многоквартирных домов, расположенных на территории Нюксенского муниципального района на 2022-2024 годы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.02.2022 № 4 «О внесении изменений в постановление администрации Нюксенского района 25.01.2021 № 24 «Об утверждении краткосрочного плана капитального ремонта многоквартирных домов, расположенных на территории Нюксенского муниципального района на 2022-2024 годы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123 «О внесении изменений в постановление администрации Нюксенского района 25.01.2021 № 24 «Об утверждении краткосрочного плана капитального ремонта многоквартирных домов, расположенных на территории Нюксенского муниципального района на 2022-2024 годы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е № 1, 2 к постановлению (прилагается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И.Н. Чуг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1:00Z</dcterms:created>
  <dc:creator>ГАС "Выборы"</dc:creator>
  <dc:description/>
  <cp:keywords/>
  <dc:language>en-US</dc:language>
  <cp:lastModifiedBy>Nazarova NN</cp:lastModifiedBy>
  <cp:lastPrinted>2023-01-08T14:30:00Z</cp:lastPrinted>
  <dcterms:modified xsi:type="dcterms:W3CDTF">2023-01-08T11:30:00Z</dcterms:modified>
  <cp:revision>27</cp:revision>
  <dc:subject/>
  <dc:title>  </dc:title>
</cp:coreProperties>
</file>